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ab/>
        <w:t>УТВЕРЖДЕН</w:t>
      </w:r>
    </w:p>
    <w:p>
      <w:pPr>
        <w:pStyle w:val="ConsPlusNonformat"/>
        <w:bidi w:val="0"/>
        <w:ind w:left="4248" w:right="0" w:firstLine="708"/>
        <w:rPr/>
      </w:pPr>
      <w:r>
        <w:rPr/>
        <w:t>Наблюдательным советом</w:t>
      </w:r>
    </w:p>
    <w:p>
      <w:pPr>
        <w:pStyle w:val="ConsPlusNonformat"/>
        <w:bidi w:val="0"/>
        <w:ind w:left="4248" w:right="0" w:firstLine="708"/>
        <w:rPr/>
      </w:pPr>
      <w:r>
        <w:rPr/>
        <w:t xml:space="preserve">МАОУ «СОШ № 104» г.Перми                                      </w:t>
      </w:r>
    </w:p>
    <w:p>
      <w:pPr>
        <w:pStyle w:val="ConsPlusNonformat"/>
        <w:bidi w:val="0"/>
        <w:ind w:left="4248" w:right="0" w:firstLine="708"/>
        <w:rPr/>
      </w:pPr>
      <w:r>
        <w:rPr/>
        <w:t>Протокол № _</w:t>
      </w:r>
      <w:r>
        <w:rPr>
          <w:u w:val="single"/>
        </w:rPr>
        <w:t>4</w:t>
      </w:r>
      <w:r>
        <w:rPr/>
        <w:t>_ от __</w:t>
      </w:r>
      <w:r>
        <w:rPr>
          <w:u w:val="single"/>
        </w:rPr>
        <w:t>18.04.2013г.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b/>
        </w:rPr>
        <w:t>Отчет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b/>
        </w:rPr>
        <w:t xml:space="preserve">о деятельности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b/>
        </w:rPr>
        <w:t xml:space="preserve">муниципального автономного общеобразовательного учреждения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b/>
        </w:rPr>
        <w:t>«Средняя общеобразовательная школа № 104 с углубленным изучением предметов культурологического профиля» г.Перми</w:t>
      </w:r>
      <w:r>
        <w:rPr/>
        <w:t xml:space="preserve">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b/>
        </w:rPr>
        <w:t>по состоянию на 1 января 2013го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599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104 с углубленным изучением предметов культурологического профиля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 104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030, Россия,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ий край, г.Пермь, ул.Барнаульская, 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030, Россия,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ий край, г.Пермь, ул.Барнаульская, 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342)274-26-31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342)274-15-64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342)284-90-33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342)274-17-97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h</w:t>
            </w:r>
            <w:r>
              <w:rPr>
                <w:rFonts w:cs="Courier New" w:ascii="Courier New" w:hAnsi="Courier New"/>
                <w:sz w:val="20"/>
                <w:szCs w:val="20"/>
              </w:rPr>
              <w:t>104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andex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y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Хиревич Татьяна Александровна (342)274-26-3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)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25901509985 от 19.12.2011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 № 004877 рег.№1117 от 23.12.2010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по 12.03.2013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№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0 от 23.12.2010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ОП 023235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по 25.05.201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4081"/>
        <w:gridCol w:w="45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уев Андрей Сергеевич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общешкольного родительского собрания от 18.11.2010)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льцов Андрей Иванович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общешкольного родительского собрания от 18.11.2010)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аменских Ольга Владимировна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22.02.2012)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евченко Елена Ивановна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08.11.2010)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ботин Юрий Анатольевич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мирнова Елена Федоровна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, департамента образования администрации города Перми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79"/>
        <w:gridCol w:w="1981"/>
        <w:gridCol w:w="1979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w:anchor="Par191">
              <w:r>
                <w:rPr>
                  <w:rFonts w:cs="Courier New" w:ascii="Courier New" w:hAnsi="Courier New"/>
                  <w:color w:val="000000"/>
                  <w:sz w:val="20"/>
                  <w:szCs w:val="20"/>
                </w:rPr>
                <w:t>&lt;2011*&gt;</w:t>
              </w:r>
            </w:hyperlink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w:anchor="Par192">
              <w:r>
                <w:rPr>
                  <w:rFonts w:cs="Courier New" w:ascii="Courier New" w:hAnsi="Courier New"/>
                  <w:color w:val="000000"/>
                  <w:sz w:val="20"/>
                  <w:szCs w:val="20"/>
                </w:rPr>
                <w:t>&lt;2012*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бразовательной программы начального общего образования; основного общего образования, углубленное изучение математики, истории, литературы, русского и английского языков и изобразительного искусства); среднего (полного) общего образования, углубленное изучение математики, истории, литературы, русского и английского языков.            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 департаментом  образования администрации города Перми распоряжение начальника департамента образования администрации города Перми № СЭД-08-01-26-16 от 09 ноября 2010г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и.о.начальника департамента образования администрации города Перми от 25 августа 2011г. № СЭД-08-01-26-181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 № 004877 рег.№1117 от 23.12.2010, срок действия по 12.03.2013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№780 от 23.12.2010года ОП 023235 срок действия по 25.05.201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и.о.начальника департамента образования администрации города Перми от 25 августа 2011г. № СЭД-08-01-26-181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 № 004877 рег.№1117 от 23.12.2010, срок действия по 12.03.2013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№780 от 23.12.2010года ОП 023235 срок действия по 25.05.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программ дополнительного образования детей по следующим направлениям: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художественно-эстетического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физкультурно-спортивного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естественнонаучного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культурологического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научно-технического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социально-педагогического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эколого-биологического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подготовка детей к школе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 департаментом  образования администрации города Перми распоряжение начальника департамента образования администрации города Перми № СЭД-08-01-26-16 от 09 ноября 2010г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и.о.начальника департамента образования администрации города Перми от 25 августа 2011г. № СЭД-08-01-26-181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 № 004877 рег.№1117 от 23.12.2010, срок действия по 12.03.2013;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и.о.начальника департамента образования администрации города Перми от 25 августа 2011г. № СЭД-08-01-26-181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 № 004877 рег.№1117 от 23.12.2010, срок действия по 12.03.2013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яет приносящую доход деятельность, в том числе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оказывает платные дополнительные образовательные услуги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сдача помещений в аренду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другие услуги, предусмотренные настоящим Уставо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 департаментом  образования администрации города Перми распоряжение начальника департамента образования администрации города Перми № СЭД-08-01-26-16 от 09 ноября 2010г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и.о.начальника департамента образования администрации города Перми от 25 августа 2011г. № СЭД-08-01-26-181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и.о.начальника департамента образования администрации города Перми от 25 августа 2011г. № СЭД-08-01-26-181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79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,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2,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6,0%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,0%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9%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59"/>
        <w:gridCol w:w="1080"/>
        <w:gridCol w:w="1921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7,8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9"/>
        <w:gridCol w:w="5401"/>
        <w:gridCol w:w="1080"/>
        <w:gridCol w:w="1260"/>
        <w:gridCol w:w="840"/>
      </w:tblGrid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61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90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61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90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7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430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5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5400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400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9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79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5761"/>
        <w:gridCol w:w="1439"/>
        <w:gridCol w:w="1560"/>
      </w:tblGrid>
      <w:tr>
        <w:trPr>
          <w:trHeight w:val="6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1080"/>
        <w:gridCol w:w="1080"/>
        <w:gridCol w:w="1080"/>
        <w:gridCol w:w="1679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9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в возрасте от 6,5 до 18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в возрасте от 6,5 до 18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в возрасте от 6,5 до 18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(полного)общего образования по программам повышенного уровн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в возрасте от 6,5 до 18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5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в возрасте от 6,5 до 18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в возрасте от 6,5 до 18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, в том числе: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7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в возрасте от 6,5 до 18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программ дополнительного образования детей по п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дготовке детей к школ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щиеся в возрасте от 6,5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программ дополнительного образования детей по естественнонаучному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ю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в возрасте от 6,5 до 18лет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cs="Calibri"/>
        </w:rPr>
        <w:t>2.1. Информация об исполнении муниципального задания учредител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3280"/>
        <w:gridCol w:w="721"/>
        <w:gridCol w:w="720"/>
        <w:gridCol w:w="719"/>
        <w:gridCol w:w="720"/>
        <w:gridCol w:w="721"/>
        <w:gridCol w:w="720"/>
        <w:gridCol w:w="719"/>
        <w:gridCol w:w="720"/>
      </w:tblGrid>
      <w:tr>
        <w:trPr>
          <w:trHeight w:val="4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начального общего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разова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1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19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1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19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4008</w:t>
            </w: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5134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3985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5164,5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1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2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1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20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6985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8097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6985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8207,4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1</w:t>
            </w:r>
            <w:r>
              <w:rPr>
                <w:rFonts w:cs="Courier New" w:ascii="Courier New" w:hAnsi="Courier New"/>
                <w:sz w:val="15"/>
                <w:szCs w:val="15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1</w:t>
            </w:r>
            <w:r>
              <w:rPr>
                <w:rFonts w:cs="Courier New" w:ascii="Courier New" w:hAnsi="Courier New"/>
                <w:sz w:val="15"/>
                <w:szCs w:val="15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116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313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116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313,4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4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5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42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2354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1689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2354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1690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45</w:t>
            </w:r>
            <w:r>
              <w:rPr>
                <w:rFonts w:cs="Courier New" w:ascii="Courier New" w:hAnsi="Courier New"/>
                <w:sz w:val="15"/>
                <w:szCs w:val="15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45</w:t>
            </w:r>
            <w:r>
              <w:rPr>
                <w:rFonts w:cs="Courier New" w:ascii="Courier New" w:hAnsi="Courier New"/>
                <w:sz w:val="15"/>
                <w:szCs w:val="15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20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2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14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265,6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3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3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11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en-US"/>
              </w:rPr>
              <w:t>11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cs="Calibri"/>
        </w:rPr>
        <w:t>2.2. Информация о результатах оказания услуг (выполнения работ)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499"/>
        <w:gridCol w:w="1081"/>
        <w:gridCol w:w="1260"/>
        <w:gridCol w:w="1260"/>
        <w:gridCol w:w="1260"/>
        <w:gridCol w:w="125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1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8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4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(полного)общего образования по программам повышенного уровн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5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5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7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программ дополнительного образования детей по п</w:t>
            </w:r>
            <w:r>
              <w:rPr>
                <w:rFonts w:cs="Courier New" w:ascii="Courier New" w:hAnsi="Courier New"/>
                <w:sz w:val="18"/>
                <w:szCs w:val="18"/>
              </w:rPr>
              <w:t>одготовке детей к школе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программ дополнительного образования детей по естественнонаучному направлению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программ дополнительного образования детей по п</w:t>
            </w:r>
            <w:r>
              <w:rPr>
                <w:rFonts w:cs="Courier New" w:ascii="Courier New" w:hAnsi="Courier New"/>
                <w:sz w:val="18"/>
                <w:szCs w:val="18"/>
              </w:rPr>
              <w:t>одготовке детей к школе за меся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программ дополнительного образования детей по естественнонаучному направлению  за меся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8580"/>
        <w:gridCol w:w="1620"/>
        <w:gridCol w:w="1620"/>
        <w:gridCol w:w="1621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4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24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5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56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программ дополнительного образования детей по естественнонаучному направлению и по п</w:t>
            </w:r>
            <w:r>
              <w:rPr>
                <w:rFonts w:cs="Courier New" w:ascii="Courier New" w:hAnsi="Courier New"/>
                <w:sz w:val="18"/>
                <w:szCs w:val="18"/>
              </w:rPr>
              <w:t>одготовке детей к школе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5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56,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20"/>
          <w:szCs w:val="20"/>
          <w:highlight w:val="red"/>
        </w:rPr>
      </w:pPr>
      <w:r>
        <w:rPr>
          <w:rFonts w:cs="Calibri"/>
          <w:sz w:val="20"/>
          <w:szCs w:val="20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0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899"/>
        <w:gridCol w:w="601"/>
        <w:gridCol w:w="610"/>
        <w:gridCol w:w="566"/>
        <w:gridCol w:w="601"/>
        <w:gridCol w:w="534"/>
        <w:gridCol w:w="566"/>
        <w:gridCol w:w="425"/>
        <w:gridCol w:w="426"/>
        <w:gridCol w:w="568"/>
        <w:gridCol w:w="567"/>
        <w:gridCol w:w="566"/>
        <w:gridCol w:w="568"/>
        <w:gridCol w:w="567"/>
        <w:gridCol w:w="566"/>
        <w:gridCol w:w="708"/>
        <w:gridCol w:w="567"/>
        <w:gridCol w:w="568"/>
        <w:gridCol w:w="566"/>
        <w:gridCol w:w="493"/>
        <w:gridCol w:w="426"/>
        <w:gridCol w:w="566"/>
        <w:gridCol w:w="568"/>
        <w:gridCol w:w="567"/>
        <w:gridCol w:w="566"/>
        <w:gridCol w:w="566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Год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Реализация программ дополнительного образования детей по естественнонаучному направлению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Руб</w:t>
            </w: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/</w:t>
            </w:r>
            <w:r>
              <w:rPr>
                <w:rFonts w:cs="Courier New" w:ascii="Courier New" w:hAnsi="Courier New"/>
                <w:sz w:val="14"/>
                <w:szCs w:val="14"/>
              </w:rPr>
              <w:t>месяц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100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Реализация программ дополнительного образования детей по подготовке детей к школе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Руб</w:t>
            </w: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/</w:t>
            </w:r>
            <w:r>
              <w:rPr>
                <w:rFonts w:cs="Courier New" w:ascii="Courier New" w:hAnsi="Courier New"/>
                <w:sz w:val="14"/>
                <w:szCs w:val="14"/>
              </w:rPr>
              <w:t>месяц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18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18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2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2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2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1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18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2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2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2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2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140"/>
        <w:gridCol w:w="1979"/>
        <w:gridCol w:w="39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 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учреждение                         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учредителю                         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4920"/>
        <w:gridCol w:w="1320"/>
        <w:gridCol w:w="721"/>
        <w:gridCol w:w="720"/>
        <w:gridCol w:w="719"/>
        <w:gridCol w:w="720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2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35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7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75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35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7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75,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1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523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79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+1,8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107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398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,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6000"/>
        <w:gridCol w:w="1321"/>
        <w:gridCol w:w="143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2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201"/>
        <w:gridCol w:w="540"/>
        <w:gridCol w:w="720"/>
        <w:gridCol w:w="720"/>
        <w:gridCol w:w="719"/>
        <w:gridCol w:w="901"/>
        <w:gridCol w:w="1439"/>
        <w:gridCol w:w="1620"/>
      </w:tblGrid>
      <w:tr>
        <w:trPr>
          <w:trHeight w:val="8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01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0,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43,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vertAlign w:val="subscript"/>
                <w:lang w:val="en-US"/>
              </w:rPr>
            </w:pPr>
            <w:r>
              <w:rPr>
                <w:rFonts w:cs="Courier New" w:ascii="Courier New" w:hAnsi="Courier New"/>
                <w:vertAlign w:val="subscript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x        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 том числе: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0,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43,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Расчеты по доход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>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92,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,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9,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рочие догов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15</w:t>
            </w:r>
            <w:r>
              <w:rPr>
                <w:rFonts w:cs="Courier New" w:ascii="Courier New" w:hAnsi="Courier New"/>
                <w:lang w:val="en-US"/>
              </w:rPr>
              <w:t>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1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вансовый платеж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согласно договора</w:t>
            </w:r>
          </w:p>
        </w:tc>
      </w:tr>
      <w:tr>
        <w:trPr>
          <w:trHeight w:val="6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8,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x        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 том числе: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8,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Расчеты по платежам в бюджеты и расчеты по удержаниям из выплат по оплате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18,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5520"/>
        <w:gridCol w:w="1680"/>
        <w:gridCol w:w="15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2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</w:rPr>
              <w:t>Суммы плановых поступлений (с учетом возвратов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9312</w:t>
            </w:r>
            <w:r>
              <w:rPr>
                <w:rFonts w:cs="Courier New" w:ascii="Courier New" w:hAnsi="Courier New"/>
                <w:b/>
                <w:lang w:val="en-US"/>
              </w:rPr>
              <w:t>,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 разрезе поступлений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</w:rPr>
              <w:t>Собственные доходы учрежд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400,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- доходы от собственности (от аренды активов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9,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- доход от оказания платных услуг (работ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245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- прочие доходы (иные доходы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6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5510,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</w:rPr>
              <w:t>Субсидии на иные цел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401,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</w:rPr>
              <w:t>Суммы кассовых поступлений (с учетом возвратов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9251,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 разрезе поступлений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</w:rPr>
              <w:t>Собственные доходы учрежд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400</w:t>
            </w:r>
            <w:r>
              <w:rPr>
                <w:rFonts w:cs="Courier New" w:ascii="Courier New" w:hAnsi="Courier New"/>
                <w:b/>
                <w:lang w:val="en-US"/>
              </w:rPr>
              <w:t>,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- доходы от собственности (от аренды активов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9,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- доход от оказания платных услуг (работ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245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- прочие доходы (иные доходы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6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5510,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</w:rPr>
              <w:t>Субсидии на иные цел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340,5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9517,9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 разрезе выплат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</w:rPr>
              <w:t>Собственные доходы учрежд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403</w:t>
            </w:r>
            <w:r>
              <w:rPr>
                <w:rFonts w:cs="Courier New" w:ascii="Courier New" w:hAnsi="Courier New"/>
                <w:b/>
                <w:lang w:val="en-US"/>
              </w:rPr>
              <w:t>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</w:rPr>
              <w:t>659</w:t>
            </w:r>
            <w:r>
              <w:rPr>
                <w:rFonts w:cs="Courier New" w:ascii="Courier New" w:hAnsi="Courier New"/>
                <w:lang w:val="en-US"/>
              </w:rPr>
              <w:t>,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67,4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,</w:t>
            </w:r>
            <w:r>
              <w:rPr>
                <w:rFonts w:cs="Courier New" w:ascii="Courier New" w:hAnsi="Courier New"/>
              </w:rPr>
              <w:t>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17,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,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88,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9,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Расходы по приобретению нефинансовых активов (основных средств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95,9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Расходы по приобретению нефинансовых активов (материальных запасов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9,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5652,9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</w:rPr>
              <w:t>9605</w:t>
            </w:r>
            <w:r>
              <w:rPr>
                <w:rFonts w:cs="Courier New" w:ascii="Courier New" w:hAnsi="Courier New"/>
                <w:lang w:val="en-US"/>
              </w:rPr>
              <w:t>,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рочие выплат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</w:rPr>
              <w:t>32</w:t>
            </w:r>
            <w:r>
              <w:rPr>
                <w:rFonts w:cs="Courier New" w:ascii="Courier New" w:hAnsi="Courier New"/>
                <w:lang w:val="en-US"/>
              </w:rPr>
              <w:t>,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699,2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6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71,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782,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24,2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4,9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Расходы по приобретению нефинансовых активов (основных средств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54,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Расходы по приобретению нефинансовых активов (материальных запасов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52,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</w:rPr>
              <w:t>Субсидии на иные цел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462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99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80,9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3,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2,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особия по социальной помощи насе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</w:rPr>
              <w:t>312</w:t>
            </w:r>
            <w:r>
              <w:rPr>
                <w:rFonts w:cs="Courier New" w:ascii="Courier New" w:hAnsi="Courier New"/>
                <w:lang w:val="en-US"/>
              </w:rPr>
              <w:t>,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102,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Расходы по приобретению нефинансовых активов (основных средств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70,3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9388,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 разрезе выплат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</w:rPr>
              <w:t>Собственные доходы учрежд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</w:t>
            </w:r>
            <w:r>
              <w:rPr>
                <w:rFonts w:cs="Courier New" w:ascii="Courier New" w:hAnsi="Courier New"/>
                <w:b/>
                <w:lang w:val="en-US"/>
              </w:rPr>
              <w:t>396,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</w:rPr>
              <w:t>659</w:t>
            </w:r>
            <w:r>
              <w:rPr>
                <w:rFonts w:cs="Courier New" w:ascii="Courier New" w:hAnsi="Courier New"/>
                <w:lang w:val="en-US"/>
              </w:rPr>
              <w:t>,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67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,</w:t>
            </w:r>
            <w:r>
              <w:rPr>
                <w:rFonts w:cs="Courier New" w:ascii="Courier New" w:hAnsi="Courier New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17,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,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88,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9,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Расходы по приобретению нефинансовых активов (основных средст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9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Расходы по приобретению нефинансовых активов (материальных запасов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9,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5652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</w:rPr>
              <w:t>9605</w:t>
            </w:r>
            <w:r>
              <w:rPr>
                <w:rFonts w:cs="Courier New" w:ascii="Courier New" w:hAnsi="Courier New"/>
                <w:lang w:val="en-US"/>
              </w:rPr>
              <w:t>,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рочие выплат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</w:rPr>
              <w:t>32</w:t>
            </w:r>
            <w:r>
              <w:rPr>
                <w:rFonts w:cs="Courier New" w:ascii="Courier New" w:hAnsi="Courier New"/>
                <w:lang w:val="en-US"/>
              </w:rPr>
              <w:t>,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699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6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71,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782,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24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4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Расходы по приобретению нефинансовых активов (основных средст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54,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</w:rPr>
              <w:t>Субсидии на иные ц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339,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82,2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76,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3,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2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Пособия по социальной помощи насе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20,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93,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Расходы по приобретению нефинансовых активов (основных средст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70,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19"/>
        <w:gridCol w:w="1321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балансовая стоимость недвижимого имущества, находящегося у   </w:t>
              <w:br/>
              <w:t>муниципального автономного учреждения на прав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0945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1357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094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135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и переданного в     аренду                   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77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81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и переданного в    безвозмездное пользование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1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остаточная стоимость недвижимого имущества, находящегося у  </w:t>
              <w:br/>
              <w:t>муниципального автономного учреждения на прав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323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15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23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1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>4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1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3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1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щая балансовая стоимость особо ценного движимого имущества, находящегося у муниципального автономного учреждения на прав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303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30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щая остаточная стоимость особо ценного движимого имущества,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ходящегося у муниципального автономного учреждения на прав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03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5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щая стоимость и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87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8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79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3"/>
        <w:rPr/>
      </w:pPr>
      <w:r>
        <w:rPr>
          <w:rFonts w:cs="Calibri"/>
          <w:sz w:val="20"/>
          <w:szCs w:val="20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120"/>
        <w:gridCol w:w="721"/>
        <w:gridCol w:w="1320"/>
        <w:gridCol w:w="1320"/>
        <w:gridCol w:w="1320"/>
        <w:gridCol w:w="1319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1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364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>муниципального автономного учреждения, в том  числе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здания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иные объекты (ворота, ограждение)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замощени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в.м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в.м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в.м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659,8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659,8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659,8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659,8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2578</w:t>
            </w: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2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659,8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5,4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583,0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 управления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здания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иные объекты (ворота, ограждение)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замощени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в.м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в.м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в.м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659,8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659,8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659,8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659,8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2578</w:t>
            </w: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2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659,8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5,4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583,0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2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8,2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,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</w:t>
            </w:r>
            <w:r>
              <w:rPr>
                <w:rFonts w:cs="Courier New" w:ascii="Courier New" w:hAnsi="Courier New"/>
                <w:sz w:val="20"/>
                <w:szCs w:val="20"/>
              </w:rPr>
              <w:t>,5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оличество неиспользованных площадей недвижимого имущества,     </w:t>
              <w:br/>
              <w:t>находящегося у муниципального автономного учреждения на прав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52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52,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5,8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52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52,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5,8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7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8,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8,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3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,7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49,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bidi w:val="0"/>
        <w:ind w:left="0" w:right="0" w:hanging="0"/>
        <w:rPr/>
      </w:pPr>
      <w:r>
        <w:rPr/>
        <w:t>Главный бухгалтер муниципального</w:t>
      </w:r>
    </w:p>
    <w:p>
      <w:pPr>
        <w:pStyle w:val="ConsPlusNonformat"/>
        <w:bidi w:val="0"/>
        <w:ind w:left="0" w:right="0" w:hanging="0"/>
        <w:rPr/>
      </w:pPr>
      <w:r>
        <w:rPr/>
        <w:t>автономного учреждения           _______________ ____</w:t>
      </w:r>
      <w:r>
        <w:rPr>
          <w:u w:val="single"/>
        </w:rPr>
        <w:t>Надеина Е.Ю.</w:t>
      </w:r>
      <w:r>
        <w:rPr/>
        <w:t>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Руководитель муниципального</w:t>
      </w:r>
    </w:p>
    <w:p>
      <w:pPr>
        <w:pStyle w:val="ConsPlusNonformat"/>
        <w:bidi w:val="0"/>
        <w:ind w:left="0" w:right="0" w:hanging="0"/>
        <w:rPr/>
      </w:pPr>
      <w:r>
        <w:rPr/>
        <w:t>автономного учреждения           _______________ ____</w:t>
      </w:r>
      <w:r>
        <w:rPr>
          <w:u w:val="single"/>
        </w:rPr>
        <w:t>Хиревич Т.А.</w:t>
      </w:r>
      <w:r>
        <w:rPr/>
        <w:t>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Исполнитель (лицо, ответственное</w:t>
      </w:r>
    </w:p>
    <w:p>
      <w:pPr>
        <w:pStyle w:val="ConsPlusNonformat"/>
        <w:bidi w:val="0"/>
        <w:ind w:left="0" w:right="0" w:hanging="0"/>
        <w:rPr/>
      </w:pPr>
      <w:r>
        <w:rPr/>
        <w:t>за составление отчета)           _______________ ____</w:t>
      </w:r>
      <w:r>
        <w:rPr>
          <w:u w:val="single"/>
        </w:rPr>
        <w:t>Надеина Е.Ю.</w:t>
      </w:r>
      <w:r>
        <w:rPr/>
        <w:t>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СОГЛАСОВАН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(начальник департамента имущественных</w:t>
      </w:r>
    </w:p>
    <w:p>
      <w:pPr>
        <w:pStyle w:val="ConsPlusNonformat"/>
        <w:bidi w:val="0"/>
        <w:ind w:left="0" w:right="0" w:hanging="0"/>
        <w:rPr/>
      </w:pPr>
      <w:r>
        <w:rPr/>
        <w:t>отношений администрации города Перми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ConsPlusCell"/>
        <w:bidi w:val="0"/>
        <w:ind w:left="0" w:right="0" w:hanging="0"/>
        <w:jc w:val="center"/>
        <w:rPr/>
      </w:pPr>
      <w:r>
        <w:rPr>
          <w:sz w:val="16"/>
          <w:szCs w:val="16"/>
        </w:rPr>
        <w:t>Пояснительная записка</w:t>
      </w:r>
    </w:p>
    <w:p>
      <w:pPr>
        <w:pStyle w:val="ConsPlusCell"/>
        <w:bidi w:val="0"/>
        <w:ind w:left="0" w:right="0" w:hanging="0"/>
        <w:jc w:val="center"/>
        <w:rPr/>
      </w:pPr>
      <w:r>
        <w:rPr>
          <w:sz w:val="16"/>
          <w:szCs w:val="16"/>
        </w:rPr>
        <w:t>к отчету о деятельности МАОУ «СОШ №104» г. Перми за 2012 год</w:t>
      </w:r>
    </w:p>
    <w:p>
      <w:pPr>
        <w:pStyle w:val="ConsPlusCel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bidi w:val="0"/>
        <w:ind w:left="0" w:right="0" w:hanging="0"/>
        <w:rPr/>
      </w:pPr>
      <w:r>
        <w:rPr>
          <w:sz w:val="16"/>
          <w:szCs w:val="16"/>
        </w:rPr>
        <w:t xml:space="preserve">При формировании Отчета о деятельности МАОУ «СОШ № 104» г. Перми сложились отклонения фактических значений от плановых показателей, в связи с чем, приняты меры по их устранению: </w:t>
      </w:r>
    </w:p>
    <w:p>
      <w:pPr>
        <w:pStyle w:val="ConsPlusCell"/>
        <w:bidi w:val="0"/>
        <w:ind w:left="0" w:right="0" w:hanging="0"/>
        <w:rPr/>
      </w:pPr>
      <w:r>
        <w:rPr>
          <w:sz w:val="16"/>
          <w:szCs w:val="16"/>
        </w:rPr>
        <w:t>1. Функции, осуществляемые учреждением</w:t>
      </w:r>
    </w:p>
    <w:p>
      <w:pPr>
        <w:pStyle w:val="ConsPlusCel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641"/>
        <w:gridCol w:w="1079"/>
        <w:gridCol w:w="1080"/>
        <w:gridCol w:w="3961"/>
      </w:tblGrid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N 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Наименование функци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Количество штатных   единиц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ричина отклонений значений показателей текущего года от прошлого год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2012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1 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Профильные функции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4</w:t>
            </w:r>
            <w:r>
              <w:rPr>
                <w:rFonts w:cs="Times New Roman"/>
                <w:sz w:val="16"/>
                <w:szCs w:val="16"/>
                <w:lang w:val="en-US"/>
              </w:rPr>
              <w:t>1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  <w:lang w:val="en-US"/>
              </w:rPr>
              <w:t>42,03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Увеличение количества часов по тарификации на 0,87 ставки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2 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Непрофильные функци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6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rFonts w:cs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Уменьшение  штатных единиц на 0,5 ставки бухгалтера</w:t>
            </w:r>
          </w:p>
        </w:tc>
      </w:tr>
    </w:tbl>
    <w:p>
      <w:pPr>
        <w:pStyle w:val="ConsPlusCel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bidi w:val="0"/>
        <w:ind w:left="0" w:right="0" w:hanging="0"/>
        <w:rPr/>
      </w:pPr>
      <w:r>
        <w:rPr>
          <w:sz w:val="16"/>
          <w:szCs w:val="16"/>
        </w:rPr>
        <w:t>2. Информация о количестве штатных единиц, количественном составе и квалификации сотрудников учреждения</w:t>
      </w:r>
    </w:p>
    <w:p>
      <w:pPr>
        <w:pStyle w:val="ConsPlusCel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281"/>
        <w:gridCol w:w="1080"/>
        <w:gridCol w:w="1260"/>
        <w:gridCol w:w="1259"/>
        <w:gridCol w:w="2880"/>
      </w:tblGrid>
      <w:tr>
        <w:trPr>
          <w:trHeight w:val="16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N 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rFonts w:cs="Times New Roman"/>
                <w:sz w:val="16"/>
                <w:szCs w:val="16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Единица</w:t>
              <w:br/>
              <w:t xml:space="preserve"> измерения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20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ичина отклонений значений показателей текущего года от прошлого год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на конец   </w:t>
              <w:br/>
              <w:t>отчетного год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1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штук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47,8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48</w:t>
            </w:r>
            <w:r>
              <w:rPr>
                <w:rFonts w:cs="Times New Roman"/>
                <w:sz w:val="16"/>
                <w:szCs w:val="16"/>
                <w:lang w:val="en-US"/>
              </w:rPr>
              <w:t>,1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Увеличение численности педагогов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2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4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4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Увеличение численности педагогов</w:t>
            </w:r>
          </w:p>
        </w:tc>
      </w:tr>
    </w:tbl>
    <w:p>
      <w:pPr>
        <w:pStyle w:val="ConsPlusCel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bidi w:val="0"/>
        <w:ind w:left="0" w:right="0" w:hanging="0"/>
        <w:rPr/>
      </w:pPr>
      <w:r>
        <w:rPr>
          <w:sz w:val="16"/>
          <w:szCs w:val="16"/>
        </w:rPr>
        <w:t>3. Информация о среднегодовой численности и средней заработной плате работников учреждения</w:t>
      </w:r>
    </w:p>
    <w:p>
      <w:pPr>
        <w:pStyle w:val="ConsPlusCel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159"/>
        <w:gridCol w:w="1080"/>
        <w:gridCol w:w="901"/>
        <w:gridCol w:w="899"/>
        <w:gridCol w:w="3960"/>
      </w:tblGrid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N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Единица</w:t>
              <w:br/>
              <w:t xml:space="preserve"> измер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ичина отклонений значений показателей текущего года от прошлого год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1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человек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3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4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Увеличение численности педагогов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2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20614</w:t>
            </w:r>
            <w:r>
              <w:rPr>
                <w:rFonts w:cs="Courier New"/>
                <w:sz w:val="16"/>
                <w:szCs w:val="16"/>
                <w:lang w:val="en-US"/>
              </w:rPr>
              <w:t>,8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2</w:t>
            </w:r>
            <w:r>
              <w:rPr>
                <w:rFonts w:cs="Courier New"/>
                <w:sz w:val="16"/>
                <w:szCs w:val="16"/>
                <w:lang w:val="en-US"/>
              </w:rPr>
              <w:t>249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Увеличение заработной платы сотрудников, из-за увеличения норматива подушевого финансирования и увеличение  объема предоставления платных образовательных услуг (в части спецкурсов) и стоимости платных образовательных услуг (в части подготовки детей к школе)</w:t>
            </w:r>
          </w:p>
        </w:tc>
      </w:tr>
    </w:tbl>
    <w:p>
      <w:pPr>
        <w:pStyle w:val="ConsPlusCel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bidi w:val="0"/>
        <w:ind w:left="0" w:right="0" w:hanging="0"/>
        <w:rPr/>
      </w:pPr>
      <w:r>
        <w:rPr>
          <w:sz w:val="16"/>
          <w:szCs w:val="16"/>
        </w:rPr>
        <w:t>4. Перечень услуг (работ), оказываемых учреждением</w:t>
      </w:r>
    </w:p>
    <w:p>
      <w:pPr>
        <w:pStyle w:val="ConsPlusCel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3239"/>
        <w:gridCol w:w="1081"/>
        <w:gridCol w:w="719"/>
        <w:gridCol w:w="720"/>
        <w:gridCol w:w="3240"/>
      </w:tblGrid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N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Наименование услуги (вид работ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Единица измер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ричина отклонений значений показателей текущего года от прошлого год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1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Услуги (работы), оказываемые     </w:t>
              <w:br/>
              <w:t xml:space="preserve">потребителям за плату, в том числе:       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Услуг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17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Реализация программ дополнительного образования детей по подготовке детей к школе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Услуг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7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Увеличение количества детей, посещающих субботнюю школу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Реализация программ дополнительного образования детей по естественнонаучному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направлению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Услуг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10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Увеличение количества учащихся, посещающих спецкурсы</w:t>
            </w:r>
          </w:p>
        </w:tc>
      </w:tr>
    </w:tbl>
    <w:p>
      <w:pPr>
        <w:pStyle w:val="ConsPlusCel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bidi w:val="0"/>
        <w:ind w:left="0" w:right="0" w:hanging="0"/>
        <w:rPr/>
      </w:pPr>
      <w:r>
        <w:rPr>
          <w:sz w:val="16"/>
          <w:szCs w:val="16"/>
        </w:rPr>
        <w:t>5. Информация об исполнении муниципального задания учредител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3042"/>
        <w:gridCol w:w="708"/>
        <w:gridCol w:w="710"/>
        <w:gridCol w:w="708"/>
        <w:gridCol w:w="708"/>
        <w:gridCol w:w="1277"/>
        <w:gridCol w:w="1846"/>
      </w:tblGrid>
      <w:tr>
        <w:trPr>
          <w:trHeight w:val="4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N 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Наименование</w:t>
              <w:br/>
              <w:t xml:space="preserve">   услуги   (вид рабо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Объем услуг, шту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ричина отклонений фактических значений показателей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т плановых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ринятые меры по устранению отклонений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лан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фак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факт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2012год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2012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Организация предоставления общедоступного и бесплатного начального общего образования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96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/>
                <w:sz w:val="16"/>
                <w:szCs w:val="16"/>
              </w:rPr>
              <w:t>6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5134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164,5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Уменьшение контингента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оложительная динамика</w:t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206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/>
                <w:sz w:val="16"/>
                <w:szCs w:val="16"/>
              </w:rPr>
              <w:t>05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8097</w:t>
            </w:r>
            <w:r>
              <w:rPr>
                <w:rFonts w:cs="Times New Roman"/>
                <w:sz w:val="16"/>
                <w:szCs w:val="16"/>
                <w:lang w:val="en-US"/>
              </w:rPr>
              <w:t>,7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8207,4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Увеличение контингент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оложительная динамика</w:t>
            </w:r>
          </w:p>
        </w:tc>
      </w:tr>
      <w:tr>
        <w:trPr>
          <w:trHeight w:val="7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Организация предоставления общедоступного и бесплатного среднего (полного) общего образования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/>
                <w:sz w:val="16"/>
                <w:szCs w:val="16"/>
              </w:rPr>
              <w:t>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13,4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13,4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оложительная динамик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Организация предоставления общедоступного и бесплатного среднего (полного)  общего образования по программам повышенного уровня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4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4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689,6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690,6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Уменьшение контингент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оложительная динамик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454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453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20,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65,6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Увеличение контингент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оложительная динамик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Организация проведения государственной (итоговой) аттестации в 9-м классе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34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34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1,4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1,4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Увеличение континге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оложительная динамика</w:t>
            </w:r>
          </w:p>
        </w:tc>
      </w:tr>
    </w:tbl>
    <w:p>
      <w:pPr>
        <w:pStyle w:val="ConsPlusCel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bidi w:val="0"/>
        <w:ind w:left="0" w:right="0" w:hanging="0"/>
        <w:rPr/>
      </w:pPr>
      <w:r>
        <w:rPr>
          <w:sz w:val="16"/>
          <w:szCs w:val="16"/>
        </w:rPr>
        <w:t>6. Изменение балансовой (остаточной) стоимости нефинансовых активов</w:t>
      </w:r>
    </w:p>
    <w:p>
      <w:pPr>
        <w:pStyle w:val="ConsPlusCel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159"/>
        <w:gridCol w:w="1080"/>
        <w:gridCol w:w="901"/>
        <w:gridCol w:w="899"/>
        <w:gridCol w:w="3960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N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Единиц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измер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На начало</w:t>
              <w:br/>
              <w:t>отчетного</w:t>
              <w:br/>
              <w:t xml:space="preserve"> 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ричина отклонений значений показателей текущего года от прошлого года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1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  </w:t>
            </w:r>
            <w:r>
              <w:rPr>
                <w:rFonts w:cs="Courier New"/>
                <w:sz w:val="16"/>
                <w:szCs w:val="16"/>
              </w:rPr>
              <w:t xml:space="preserve">тыс.  </w:t>
              <w:br/>
              <w:t xml:space="preserve">  руб. 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  <w:t>14523,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  <w:t>1479</w:t>
            </w:r>
            <w:r>
              <w:rPr>
                <w:rFonts w:cs="Courier New"/>
                <w:sz w:val="16"/>
                <w:szCs w:val="16"/>
              </w:rPr>
              <w:t>3</w:t>
            </w:r>
            <w:r>
              <w:rPr>
                <w:rFonts w:cs="Courier New"/>
                <w:sz w:val="16"/>
                <w:szCs w:val="16"/>
                <w:lang w:val="en-US"/>
              </w:rPr>
              <w:t>,</w:t>
            </w:r>
            <w:r>
              <w:rPr>
                <w:rFonts w:cs="Courier New"/>
                <w:sz w:val="16"/>
                <w:szCs w:val="16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Увеличение стоимости основных средств на конец года из-за приобретения учебной литературы и оборудования по программе модернизация общего образования</w:t>
            </w:r>
          </w:p>
        </w:tc>
      </w:tr>
    </w:tbl>
    <w:p>
      <w:pPr>
        <w:pStyle w:val="ConsPlusCel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bidi w:val="0"/>
        <w:ind w:left="0" w:right="0" w:hanging="0"/>
        <w:rPr/>
      </w:pPr>
      <w:r>
        <w:rPr>
          <w:sz w:val="16"/>
          <w:szCs w:val="16"/>
        </w:rPr>
        <w:t>7. По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520"/>
        <w:gridCol w:w="1080"/>
        <w:gridCol w:w="899"/>
        <w:gridCol w:w="901"/>
        <w:gridCol w:w="3599"/>
      </w:tblGrid>
      <w:tr>
        <w:trPr>
          <w:trHeight w:val="29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N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Наименование 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2012год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ричины отклонений</w:t>
            </w:r>
          </w:p>
        </w:tc>
      </w:tr>
      <w:tr>
        <w:trPr>
          <w:trHeight w:val="1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лан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факт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Сумма дебиторской задолж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тыс.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en-US"/>
              </w:rPr>
              <w:t>43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rFonts w:cs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.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в разрезе поступлений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92</w:t>
            </w:r>
            <w:r>
              <w:rPr>
                <w:rFonts w:cs="Times New Roman"/>
                <w:sz w:val="16"/>
                <w:szCs w:val="16"/>
                <w:lang w:val="en-US"/>
              </w:rPr>
              <w:t>,4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Арендная пла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тыс.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25,7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Задолженность за арендатором за 4кв.2012г.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латные дополнительные образовательные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тыс.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66,7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начисленная оплата.</w:t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.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в разрезе выплат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тыс.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Авансовый платеж, согласно договора </w:t>
            </w:r>
          </w:p>
        </w:tc>
      </w:tr>
    </w:tbl>
    <w:p>
      <w:pPr>
        <w:pStyle w:val="ConsPlusCel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bidi w:val="0"/>
        <w:ind w:left="0" w:right="0" w:hanging="0"/>
        <w:rPr/>
      </w:pPr>
      <w:r>
        <w:rPr>
          <w:sz w:val="16"/>
          <w:szCs w:val="16"/>
        </w:rPr>
        <w:t>8. По суммам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439"/>
        <w:gridCol w:w="1081"/>
        <w:gridCol w:w="899"/>
        <w:gridCol w:w="901"/>
        <w:gridCol w:w="2700"/>
        <w:gridCol w:w="1979"/>
      </w:tblGrid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N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Единиц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измере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2012 год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ричина отклонений фактических значений показателей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от плановы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ринятые меры по устранению отклонени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оступило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Кассовый расх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1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Суммы поступлений    (с учетом возвратов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тыс. 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925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9388,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.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тыс. 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5510</w:t>
            </w:r>
            <w:r>
              <w:rPr>
                <w:rFonts w:cs="Times New Roman"/>
                <w:sz w:val="16"/>
                <w:szCs w:val="16"/>
                <w:lang w:val="en-US"/>
              </w:rPr>
              <w:t>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  <w:lang w:val="en-US"/>
              </w:rPr>
              <w:t>15652,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  <w:u w:val="single"/>
              </w:rPr>
              <w:t>Остаток на 01.01.2012г. в сумме  142,2 тыс.руб</w:t>
            </w:r>
            <w:r>
              <w:rPr>
                <w:rFonts w:cs="Times New Roman"/>
                <w:sz w:val="16"/>
                <w:szCs w:val="16"/>
              </w:rPr>
              <w:t>., неиспользованная сумма в связи с поздним финансированием 31.12.2011г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.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тыс. 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234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2339,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  <w:u w:val="single"/>
              </w:rPr>
              <w:t>Остаток на 01.01.2012г. в сумме  60,3 тыс.руб</w:t>
            </w:r>
            <w:r>
              <w:rPr>
                <w:rFonts w:cs="Times New Roman"/>
                <w:sz w:val="16"/>
                <w:szCs w:val="16"/>
              </w:rPr>
              <w:t>., в том числе: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Клас.рук-во – 15,5тыс.руб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7ст. – 1,1тыс.руб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итание малоимущих-33,0тыс.руб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итание многодетных -7,9тыс.руб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Стипендии -2,8тыс.руб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  <w:u w:val="single"/>
              </w:rPr>
              <w:t>Остаток на 01.01.13г. в сумме  61,6 тыс.руб.,</w:t>
            </w:r>
            <w:r>
              <w:rPr>
                <w:rFonts w:cs="Times New Roman"/>
                <w:sz w:val="16"/>
                <w:szCs w:val="16"/>
              </w:rPr>
              <w:t xml:space="preserve"> в том числе: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итание многодетных – 12,1тыс.руб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итание малоимущих – 38,8тыс.руб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Стипендии -6,1тыс.руб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7ст. -3,9тыс.руб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Снижение уровня преступности -0,7тыс.руб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роизведен возврат в бюджет по платежным поручениям от 12.01.2012г. № 2,3,4,5,6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произведен возврат в бюджет по платежным поручениям от 14.01.2013г.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.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Собственные доходы учреждени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тыс. 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400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396,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Остаток на 01.01.2012г. в сумме 2,7 тыс.руб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Остаток на 01.01.2013г. в сумме 6,9 тыс.руб. (предварительная оплата за предоставление дополнительных платных образовательных услуг,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согласно договора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Отклонения в пределах нормы.</w:t>
            </w:r>
          </w:p>
        </w:tc>
      </w:tr>
    </w:tbl>
    <w:p>
      <w:pPr>
        <w:pStyle w:val="ConsPlusCel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bidi w:val="0"/>
        <w:ind w:left="0" w:right="0" w:hanging="0"/>
        <w:rPr/>
      </w:pPr>
      <w:r>
        <w:rPr>
          <w:sz w:val="16"/>
          <w:szCs w:val="16"/>
        </w:rPr>
        <w:t>9. По суммам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19"/>
        <w:gridCol w:w="1080"/>
        <w:gridCol w:w="901"/>
        <w:gridCol w:w="899"/>
        <w:gridCol w:w="2293"/>
        <w:gridCol w:w="1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N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rFonts w:cs="Times New Roman"/>
                <w:sz w:val="16"/>
                <w:szCs w:val="16"/>
              </w:rPr>
              <w:t xml:space="preserve">Наименование  показателей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Единица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измер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лан   2012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факт 2012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ричина отклонений фактических значений показателей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от плановы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ринятые меры по устранению отклонени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1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Суммы поступлений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(с учетом возврат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тыс. 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9251,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9388,3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.1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Собственные доходы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тыс. 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400,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396,1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в разрезе поступлений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о КОСГУ 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тыс. 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49,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49,3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по КОСГУ 130 всего в т.ч.: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тыс. 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245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en-US"/>
              </w:rPr>
              <w:t>240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rFonts w:cs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.1.1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Возмещение коммунальных услуг арендатор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тыс. 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88,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88,6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.1.2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Реализация программ дополнительного образования детей по подготовке детей к школ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тыс. 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1156,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152,2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.1.3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рочие доходы по КОСГУ 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тыс. 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06</w:t>
            </w:r>
            <w:r>
              <w:rPr>
                <w:rFonts w:cs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06</w:t>
            </w:r>
            <w:r>
              <w:rPr>
                <w:rFonts w:cs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.2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тыс. 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5510,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5652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rFonts w:cs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Остаток на 01.01.2012г. в сумме  142,2 тыс.руб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1.3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тыс. 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2340,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339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rFonts w:cs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Остаток на 01.01.12г. в сумме  60,3 тыс.руб. был произведен возврат в бюджет по п/п от 12.01.12г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Остаток на 01.01.12г. в сумме  61,6 тыс.руб. был произведен возврат в бюджет по п/п от 14.01.13г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PlusCel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bidi w:val="0"/>
        <w:ind w:left="0" w:right="0" w:hanging="0"/>
        <w:rPr/>
      </w:pPr>
      <w:r>
        <w:rPr>
          <w:sz w:val="16"/>
          <w:szCs w:val="16"/>
        </w:rPr>
        <w:t>10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ConsPlusCel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541"/>
        <w:gridCol w:w="541"/>
        <w:gridCol w:w="899"/>
        <w:gridCol w:w="900"/>
        <w:gridCol w:w="3000"/>
      </w:tblGrid>
      <w:tr>
        <w:trPr>
          <w:trHeight w:val="4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N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  <w:t>201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Примечание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ourier New"/>
                <w:sz w:val="16"/>
                <w:szCs w:val="16"/>
                <w:lang w:eastAsia="ru-RU"/>
              </w:rPr>
            </w:pPr>
            <w:r>
              <w:rPr>
                <w:rFonts w:cs="Courier New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ourier New"/>
                <w:sz w:val="16"/>
                <w:szCs w:val="16"/>
                <w:lang w:eastAsia="ru-RU"/>
              </w:rPr>
            </w:pPr>
            <w:r>
              <w:rPr>
                <w:rFonts w:cs="Courier New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ourier New"/>
                <w:sz w:val="16"/>
                <w:szCs w:val="16"/>
                <w:lang w:eastAsia="ru-RU"/>
              </w:rPr>
            </w:pPr>
            <w:r>
              <w:rPr>
                <w:rFonts w:cs="Courier New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1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                     </w:t>
            </w:r>
            <w:r>
              <w:rPr>
                <w:rFonts w:cs="Courier New"/>
                <w:sz w:val="16"/>
                <w:szCs w:val="16"/>
              </w:rPr>
              <w:t xml:space="preserve">2                   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3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    </w:t>
            </w:r>
            <w:r>
              <w:rPr>
                <w:rFonts w:cs="Courier New"/>
                <w:sz w:val="16"/>
                <w:szCs w:val="16"/>
              </w:rPr>
              <w:t xml:space="preserve">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    </w:t>
            </w:r>
            <w:r>
              <w:rPr>
                <w:rFonts w:cs="Courier New"/>
                <w:sz w:val="16"/>
                <w:szCs w:val="16"/>
              </w:rPr>
              <w:t xml:space="preserve">5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1 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Общая балансовая стоимость недвижимого имущества, находящегося у   </w:t>
              <w:br/>
              <w:t>муниципального автономного учреждения на праве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  <w:t>1</w:t>
            </w:r>
            <w:r>
              <w:rPr>
                <w:rFonts w:cs="Courier New"/>
                <w:sz w:val="16"/>
                <w:szCs w:val="16"/>
              </w:rPr>
              <w:t>0945</w:t>
            </w:r>
            <w:r>
              <w:rPr>
                <w:rFonts w:cs="Courier New"/>
                <w:sz w:val="16"/>
                <w:szCs w:val="16"/>
                <w:lang w:val="en-US"/>
              </w:rPr>
              <w:t>,</w:t>
            </w:r>
            <w:r>
              <w:rPr>
                <w:rFonts w:cs="Courier New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  <w:t>1</w:t>
            </w:r>
            <w:r>
              <w:rPr>
                <w:rFonts w:cs="Courier New"/>
                <w:sz w:val="16"/>
                <w:szCs w:val="16"/>
              </w:rPr>
              <w:t>1357</w:t>
            </w:r>
            <w:r>
              <w:rPr>
                <w:rFonts w:cs="Courier New"/>
                <w:sz w:val="16"/>
                <w:szCs w:val="16"/>
                <w:lang w:val="en-US"/>
              </w:rPr>
              <w:t>,</w:t>
            </w:r>
            <w:r>
              <w:rPr>
                <w:rFonts w:cs="Courier New"/>
                <w:sz w:val="16"/>
                <w:szCs w:val="16"/>
              </w:rPr>
              <w:t>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На начало года поставлена стоимость только здания, на основании свидетельства о государственной регистрации права 59 ББ №876280. На конец отчетного периода сумма поставлена согласно Распоряжения о закреплении имущества от 25.12.2012 № СЭД_19-10-1801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1.1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оперативного управления                  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1094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11357,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1.2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на праве оперативного управления и переданного в     аренду                                   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  <w:t>27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  <w:t>581,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Courier New"/>
                <w:sz w:val="16"/>
                <w:szCs w:val="16"/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1.3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на праве оперативного управления и переданного в    безвозмездное пользование                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/>
                <w:sz w:val="16"/>
                <w:szCs w:val="16"/>
              </w:rPr>
              <w:t>161</w:t>
            </w:r>
            <w:r>
              <w:rPr>
                <w:rFonts w:cs="Courier New"/>
                <w:sz w:val="16"/>
                <w:szCs w:val="16"/>
                <w:lang w:val="en-US"/>
              </w:rPr>
              <w:t>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/>
                <w:sz w:val="16"/>
                <w:szCs w:val="16"/>
                <w:lang w:val="en-US"/>
              </w:rPr>
              <w:t>161,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Courier New"/>
                <w:sz w:val="16"/>
                <w:szCs w:val="16"/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2 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Общая остаточная стоимость недвижимого имущества, находящегося у  </w:t>
              <w:br/>
              <w:t>муниципального автономного учреждения на праве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  <w:t>323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3015</w:t>
            </w:r>
            <w:r>
              <w:rPr>
                <w:rFonts w:cs="Courier New"/>
                <w:sz w:val="16"/>
                <w:szCs w:val="16"/>
                <w:lang w:val="en-US"/>
              </w:rPr>
              <w:t>,</w:t>
            </w:r>
            <w:r>
              <w:rPr>
                <w:rFonts w:cs="Courier New"/>
                <w:sz w:val="16"/>
                <w:szCs w:val="16"/>
              </w:rPr>
              <w:t>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На конец отчетного периода сумма поставлена  по балансу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2.1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оперативного управления                  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  <w:t>323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/>
                <w:sz w:val="16"/>
                <w:szCs w:val="16"/>
              </w:rPr>
              <w:t>3015</w:t>
            </w:r>
            <w:r>
              <w:rPr>
                <w:rFonts w:cs="Courier New"/>
                <w:sz w:val="16"/>
                <w:szCs w:val="16"/>
                <w:lang w:val="en-US"/>
              </w:rPr>
              <w:t>,</w:t>
            </w:r>
            <w:r>
              <w:rPr>
                <w:rFonts w:cs="Courier New"/>
                <w:sz w:val="16"/>
                <w:szCs w:val="16"/>
              </w:rPr>
              <w:t>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2.2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  <w:t>7</w:t>
            </w:r>
            <w:r>
              <w:rPr>
                <w:rFonts w:cs="Courier New"/>
                <w:sz w:val="16"/>
                <w:szCs w:val="16"/>
              </w:rPr>
              <w:t>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  <w:t>71,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Courier New"/>
                <w:sz w:val="16"/>
                <w:szCs w:val="16"/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2.3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/>
                <w:sz w:val="16"/>
                <w:szCs w:val="16"/>
              </w:rPr>
              <w:t>4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/>
                <w:sz w:val="16"/>
                <w:szCs w:val="16"/>
              </w:rPr>
              <w:t>41,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3 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Общая балансовая стоимость особо ценного движимого имущества, находящегося у муниципального автономного учреждения на праве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  <w:t>2</w:t>
            </w:r>
            <w:r>
              <w:rPr>
                <w:rFonts w:cs="Courier New"/>
                <w:sz w:val="16"/>
                <w:szCs w:val="16"/>
              </w:rPr>
              <w:t>303</w:t>
            </w:r>
            <w:r>
              <w:rPr>
                <w:rFonts w:cs="Courier New"/>
                <w:sz w:val="16"/>
                <w:szCs w:val="16"/>
                <w:lang w:val="en-US"/>
              </w:rPr>
              <w:t>,</w:t>
            </w:r>
            <w:r>
              <w:rPr>
                <w:rFonts w:cs="Courier New"/>
                <w:sz w:val="16"/>
                <w:szCs w:val="16"/>
              </w:rPr>
              <w:t>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На начало года сумма не стоит, в связи с отсутствием распоряжения о закреплении имущества. На конец отчетного периода сумма поставлена согласно Распоряжения о закреплении имущества от 25.12.2012 № СЭД_19-10-1801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3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оперативного управления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/>
                <w:sz w:val="16"/>
                <w:szCs w:val="16"/>
              </w:rPr>
              <w:t>2303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3.2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  <w:t>-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ourier New"/>
                <w:sz w:val="16"/>
                <w:szCs w:val="16"/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3.3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  <w:t>-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Courier New"/>
                <w:sz w:val="16"/>
                <w:szCs w:val="16"/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4 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Общая остаточная стоимость особо ценного движимого имущества,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находящегося у муниципального автономного учреждения на праве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  <w:t>2</w:t>
            </w:r>
            <w:r>
              <w:rPr>
                <w:rFonts w:cs="Courier New"/>
                <w:sz w:val="16"/>
                <w:szCs w:val="16"/>
              </w:rPr>
              <w:t>03</w:t>
            </w:r>
            <w:r>
              <w:rPr>
                <w:rFonts w:cs="Courier New"/>
                <w:sz w:val="16"/>
                <w:szCs w:val="16"/>
                <w:lang w:val="en-US"/>
              </w:rPr>
              <w:t>,</w:t>
            </w:r>
            <w:r>
              <w:rPr>
                <w:rFonts w:cs="Courier New"/>
                <w:sz w:val="16"/>
                <w:szCs w:val="16"/>
              </w:rPr>
              <w:t>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На конец отчетного периода сумма поставлена  по балансу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4.1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оперативного управления                  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  <w:t>2</w:t>
            </w:r>
            <w:r>
              <w:rPr>
                <w:rFonts w:cs="Courier New"/>
                <w:sz w:val="16"/>
                <w:szCs w:val="16"/>
              </w:rPr>
              <w:t>03</w:t>
            </w:r>
            <w:r>
              <w:rPr>
                <w:rFonts w:cs="Courier New"/>
                <w:sz w:val="16"/>
                <w:szCs w:val="16"/>
                <w:lang w:val="en-US"/>
              </w:rPr>
              <w:t>,</w:t>
            </w:r>
            <w:r>
              <w:rPr>
                <w:rFonts w:cs="Courier New"/>
                <w:sz w:val="16"/>
                <w:szCs w:val="16"/>
              </w:rPr>
              <w:t>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Courier New"/>
                <w:sz w:val="16"/>
                <w:szCs w:val="16"/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4.2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  <w:t>-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Courier New"/>
                <w:sz w:val="16"/>
                <w:szCs w:val="16"/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4.3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  <w:t>-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Courier New"/>
                <w:sz w:val="16"/>
                <w:szCs w:val="16"/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5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Общая стоимость и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987</w:t>
            </w:r>
            <w:r>
              <w:rPr>
                <w:rFonts w:cs="Courier New"/>
                <w:sz w:val="16"/>
                <w:szCs w:val="16"/>
                <w:lang w:val="en-US"/>
              </w:rPr>
              <w:t>,</w:t>
            </w:r>
            <w:r>
              <w:rPr>
                <w:rFonts w:cs="Courier New"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На начало года сумма не стоит, в связи с отсутствием распоряжения о закреплении имущества. На конец отчетного периода сумма поставлена согласно Распоряжения о закреплении имущества от 25.12.2012 № СЭД_19-10-1801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5.1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балансовая                               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/>
                <w:sz w:val="16"/>
                <w:szCs w:val="16"/>
              </w:rPr>
              <w:t>987</w:t>
            </w:r>
            <w:r>
              <w:rPr>
                <w:rFonts w:cs="Courier New"/>
                <w:sz w:val="16"/>
                <w:szCs w:val="16"/>
                <w:lang w:val="en-US"/>
              </w:rPr>
              <w:t>,</w:t>
            </w:r>
            <w:r>
              <w:rPr>
                <w:rFonts w:cs="Courier New"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5.2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остаточная                               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/>
                <w:sz w:val="16"/>
                <w:szCs w:val="16"/>
              </w:rPr>
              <w:t>179</w:t>
            </w:r>
            <w:r>
              <w:rPr>
                <w:rFonts w:cs="Courier New"/>
                <w:sz w:val="16"/>
                <w:szCs w:val="16"/>
                <w:lang w:val="en-US"/>
              </w:rPr>
              <w:t>,</w:t>
            </w:r>
            <w:r>
              <w:rPr>
                <w:rFonts w:cs="Courier New"/>
                <w:sz w:val="16"/>
                <w:szCs w:val="16"/>
              </w:rPr>
              <w:t>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На конец отчетного периода сумма поставлена  по балансу</w:t>
            </w:r>
          </w:p>
        </w:tc>
      </w:tr>
    </w:tbl>
    <w:p>
      <w:pPr>
        <w:pStyle w:val="ConsPlusCel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bidi w:val="0"/>
        <w:ind w:left="0" w:right="0" w:hanging="0"/>
        <w:rPr/>
      </w:pPr>
      <w:r>
        <w:rPr>
          <w:sz w:val="16"/>
          <w:szCs w:val="16"/>
        </w:rPr>
        <w:t>11. Информация об использовании имущества, закрепленного за муниципальным автономным учреждением:</w:t>
      </w:r>
    </w:p>
    <w:p>
      <w:pPr>
        <w:pStyle w:val="ConsPlusCel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120"/>
        <w:gridCol w:w="721"/>
        <w:gridCol w:w="1320"/>
        <w:gridCol w:w="1320"/>
        <w:gridCol w:w="2639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201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ourier New"/>
                <w:sz w:val="16"/>
                <w:szCs w:val="16"/>
                <w:lang w:eastAsia="ru-RU"/>
              </w:rPr>
            </w:pPr>
            <w:r>
              <w:rPr>
                <w:rFonts w:cs="Courier New"/>
                <w:sz w:val="16"/>
                <w:szCs w:val="16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ourier New"/>
                <w:sz w:val="16"/>
                <w:szCs w:val="16"/>
                <w:lang w:eastAsia="ru-RU"/>
              </w:rPr>
            </w:pPr>
            <w:r>
              <w:rPr>
                <w:rFonts w:cs="Courier New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ourier New"/>
                <w:sz w:val="16"/>
                <w:szCs w:val="16"/>
                <w:lang w:eastAsia="ru-RU"/>
              </w:rPr>
            </w:pPr>
            <w:r>
              <w:rPr>
                <w:rFonts w:cs="Courier New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           </w:t>
            </w:r>
            <w:r>
              <w:rPr>
                <w:rFonts w:cs="Courier New"/>
                <w:sz w:val="16"/>
                <w:szCs w:val="16"/>
              </w:rPr>
              <w:t xml:space="preserve">2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    </w:t>
            </w:r>
            <w:r>
              <w:rPr>
                <w:rFonts w:cs="Courier New"/>
                <w:sz w:val="16"/>
                <w:szCs w:val="16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    </w:t>
            </w:r>
            <w:r>
              <w:rPr>
                <w:rFonts w:cs="Courier New"/>
                <w:sz w:val="16"/>
                <w:szCs w:val="16"/>
              </w:rPr>
              <w:t xml:space="preserve">6   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Общая стоимость         </w:t>
              <w:br/>
              <w:t xml:space="preserve">движимого имущества, 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552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552,3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балансовая стоимость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/>
                <w:sz w:val="16"/>
                <w:szCs w:val="16"/>
              </w:rPr>
              <w:t>552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/>
                <w:sz w:val="16"/>
                <w:szCs w:val="16"/>
              </w:rPr>
              <w:t>552,3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остаточная стоимость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/>
                <w:sz w:val="16"/>
                <w:szCs w:val="16"/>
              </w:rPr>
              <w:t>-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балансовая стоимость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/>
                <w:sz w:val="16"/>
                <w:szCs w:val="16"/>
              </w:rPr>
              <w:t>-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остаточная стоимость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/>
                <w:sz w:val="16"/>
                <w:szCs w:val="16"/>
              </w:rPr>
              <w:t>-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7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1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18,5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балансовая стоимость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/>
                <w:sz w:val="16"/>
                <w:szCs w:val="16"/>
              </w:rPr>
              <w:t>1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/>
                <w:sz w:val="16"/>
                <w:szCs w:val="16"/>
              </w:rPr>
              <w:t>18,5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 xml:space="preserve">остаточная стоимость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/>
                <w:sz w:val="16"/>
                <w:szCs w:val="16"/>
              </w:rPr>
              <w:t>-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</w:tbl>
    <w:p>
      <w:pPr>
        <w:pStyle w:val="ConsPlusCel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bidi w:val="0"/>
        <w:ind w:left="0" w:right="0" w:hanging="0"/>
        <w:rPr/>
      </w:pPr>
      <w:r>
        <w:rPr>
          <w:sz w:val="16"/>
          <w:szCs w:val="16"/>
        </w:rPr>
        <w:t>Главный бухгалтер</w:t>
        <w:tab/>
        <w:tab/>
        <w:tab/>
        <w:tab/>
        <w:t>Надеина Е.Ю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Symbol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6801</Words>
  <Characters>45479</Characters>
  <CharactersWithSpaces>38768</CharactersWithSpaces>
  <Company>Администрацияг.Перм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48:00Z</dcterms:created>
  <dc:creator>kurikalova</dc:creator>
  <dc:description/>
  <dc:language>en-US</dc:language>
  <cp:lastModifiedBy/>
  <cp:lastPrinted>2013-04-18T16:28:00Z</cp:lastPrinted>
  <dcterms:modified xsi:type="dcterms:W3CDTF">2013-05-13T16:01:00Z</dcterms:modified>
  <cp:revision>5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