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ОУ «СОШ № 105» г.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Протокол №5 от «11» апреля 2013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униципального автономного общеобразовательного учреждения «Средняя общеобразовательная школа №105» г. Перми за период с 01.01.2012г. по 31.12.2012г.</w:t>
      </w:r>
    </w:p>
    <w:p>
      <w:pPr>
        <w:pStyle w:val="ConsPlusNonformat"/>
        <w:widowControl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общеобразовательное учреждение "Средняя общеобразовательная школа № 105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ОУ "СОШ № 105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4107, г. Пермь, ул.Инженерная,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14107, г. Пермь, ул.Инженерная,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Val"/>
                <w:rFonts w:cs="Calibri" w:ascii="Calibri" w:hAnsi="Calibri"/>
                <w:sz w:val="24"/>
                <w:szCs w:val="24"/>
              </w:rPr>
              <w:t>(342) 260-23-71 (факс)gcon150@pstu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Легошина Александра Сергеевна, </w:t>
            </w:r>
            <w:r>
              <w:rPr>
                <w:rStyle w:val="Val"/>
                <w:rFonts w:cs="Calibri" w:ascii="Calibri" w:hAnsi="Calibri"/>
                <w:sz w:val="24"/>
                <w:szCs w:val="24"/>
              </w:rPr>
              <w:t>(342)</w:t>
            </w:r>
            <w:r>
              <w:rPr>
                <w:rFonts w:cs="Calibri" w:ascii="Calibri" w:hAnsi="Calibri"/>
                <w:sz w:val="24"/>
                <w:szCs w:val="24"/>
              </w:rPr>
              <w:t>260-33-0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ия _59 № 003704875 «25»апреля 1995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ия  А № 248360 « 17 » июня  2008 г., срок действия – до 18.06.2013 г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ия ОП № 023428  « 24 » мая  2011 г., срок действия до « 24 » мая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амов Олег Семе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ставитель общественности (Протокол общешкольного собрания  от 06.12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тских Еле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 Перми (по согласованию)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тухова надежда Степ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общественности  (Протокол наблюдательного совета   от 15.11.2010г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ахова Ири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ргана местного самоуправления в лице учредителя  -  департамента образования администрации города 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олак Галина Алекс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 (Решение общего собрания трудового коллектива  15.11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хрякова Марианна Игор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 (Решение общего собрания трудового коллектива от 10.01.2013г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663"/>
        <w:gridCol w:w="2433"/>
        <w:gridCol w:w="3260"/>
      </w:tblGrid>
      <w:tr>
        <w:trPr>
          <w:trHeight w:val="96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разрешительных документов, на основании которых  учреждение осуществляет деятельность, с указанием номеров, даты выдачи и срока действия)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вид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еализация общеобразовательной программы начального общего, основного общего, среднего (полного)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_23.09.2010г. № 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А__№ 248360 от «_17_» июня.2008, срок действия – 18.06.201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8.11.2011 г. № СЭД-  08-01-26-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А__№ 248360 от «_17_» июня.2008, срок действия – 18.06.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осуществляет приносящую доход деятельность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казание дополнительных образовательных услуг, за пределами основных общеобразовательных программ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ередача в аренду имущества закрепленного за учреждением на праве оперативного управления,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еализует общеобразовательную программу по следующим направлениям: художественно-эстетическое, социально-педагогическое, эколого-биологическое, культурологическое, обучение второму иностранному языку, спец. Курсы, физкультурно-оздоровительная деятельность.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_А__№ 248360 от «_17_» июня.2008, срок действия – 18.06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_23.09.2010г. № 28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_А__№ 248360 от «_17_» июня.2008, срок действия – 18.06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8.11.2011 г. № СЭД-  08-01-26-374</w:t>
            </w:r>
          </w:p>
        </w:tc>
      </w:tr>
      <w:tr>
        <w:trPr>
          <w:trHeight w:val="22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а: увеличение континг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70"/>
        <w:gridCol w:w="1181"/>
        <w:gridCol w:w="1229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29,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60,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39,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0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34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9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1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ая целевая программа «Организация оздоровления, отдыха и занятости детей в г.Перми на 2009-2011 гг. «Утвержденная постановлением Администрации г.Перми от 06.03.10. №111 (ред.05.12.2011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</w:t>
      </w:r>
      <w:r>
        <w:rPr/>
        <w:t>.9. Перечень услуг (работ), оказываемых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27"/>
        <w:gridCol w:w="1107"/>
        <w:gridCol w:w="1276"/>
        <w:gridCol w:w="1276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Организация отдыха детей в лагере досуга и отдых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Организация проведения государственной (итоговой) аттестации в 9-м класс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дготовка детей к школ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школьного возрас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льтурологическо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о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пецкурсы по русскому языку, математике, литературе, информатике, иностранному язы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щиеся в возрасте от 6,5 лет до 18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 (работы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5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5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4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4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Организация предоставления общедоступного и бесплат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Организация отдыха детей в лагере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Организация проведения  государственной (итоговой) аттестации в 9-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Организация предоставления общедоступного и бесплатного основ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Организация предоставления общедоступного и бесплат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Организация отдыха детей в лагере досуга и отдых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оведения  государственной (итоговой) аттестации в 9-м клас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стью платными, из них по видам услу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дготовка детей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льтурологиче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пецкурсы по русскому языку, математике, литературе, информатике, иностранному язы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4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45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6,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дготовка детей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льтурологиче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3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пецкурсы по русскому языку, математике, литературе, информатике, иностранному язы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8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7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5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3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4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44,5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9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74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74,6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2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2,2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льтуролог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9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,69</w:t>
            </w:r>
          </w:p>
        </w:tc>
      </w:tr>
      <w:tr>
        <w:trPr>
          <w:trHeight w:val="63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пецкурсы по русскому языку, математике, литературе, информатике, иностранн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2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425"/>
        <w:gridCol w:w="500"/>
        <w:gridCol w:w="583"/>
        <w:gridCol w:w="583"/>
        <w:gridCol w:w="583"/>
        <w:gridCol w:w="583"/>
        <w:gridCol w:w="570"/>
        <w:gridCol w:w="1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услуги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58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</w:rPr>
              <w:t>Подготовка детей к школ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400,00-</w:t>
            </w:r>
          </w:p>
        </w:tc>
      </w:tr>
      <w:tr>
        <w:trPr>
          <w:trHeight w:val="127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Calibri"/>
              </w:rPr>
              <w:t>Культурологическ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>Физкультурно-спортив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35,00</w:t>
            </w:r>
          </w:p>
        </w:tc>
      </w:tr>
      <w:tr>
        <w:trPr>
          <w:trHeight w:val="139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ецкурсы по русскому языку, математике, литературе, информатике, иностранному язы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8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8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</w:rPr>
              <w:t>85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57,2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57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000000"/>
        </w:rPr>
      </w:pPr>
      <w:r>
        <w:rPr>
          <w:rFonts w:cs="Calibri"/>
          <w:color w:val="000000"/>
        </w:rPr>
        <w:t>2.5. Информация о жалобах потребителей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учрежд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учредителю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автономного учреждения после налогообложения в отчетном периоде, 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платных услуг (рабо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39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80,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на 1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50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36,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на 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уммы задолженности относительно предыдущего отчетного года, %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</w:tr>
      <w:tr>
        <w:trPr>
          <w:trHeight w:val="3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а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муниципальное зад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именование услуг по КОС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меньш. 100%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5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, 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ущерб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, 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ущерб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60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4,2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6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8,9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родительская плата за лагерь досуга и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6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831,3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34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060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4,2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6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8,9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родительская плата за лагерь досуга и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6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831,3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34,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ы плановых выплат (с учетом восстановленных  кассовых выпла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988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4,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74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9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8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440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2073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56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2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3,12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7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7,8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9,37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,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75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,42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2,69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95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8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68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869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2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,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439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2072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56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1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7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9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75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27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95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8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68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Раздел 3. Об использовании имущества, закрепленного за учреждением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20"/>
        <w:gridCol w:w="1276"/>
        <w:gridCol w:w="2977"/>
        <w:gridCol w:w="3118"/>
      </w:tblGrid>
      <w:tr>
        <w:trPr>
          <w:trHeight w:val="3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из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2</w:t>
            </w:r>
          </w:p>
        </w:tc>
      </w:tr>
      <w:tr>
        <w:trPr>
          <w:trHeight w:val="2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 начало отчетного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 конец отчетного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ыс.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2317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3681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2317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3681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333,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3,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недвижимого имущества, находящегося у муниципального автономного учреждения  на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5880,95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5880,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037,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898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898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1,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1,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0,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486,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486,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24,82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56"/>
        <w:gridCol w:w="1420"/>
        <w:gridCol w:w="1419"/>
        <w:gridCol w:w="1986"/>
        <w:gridCol w:w="1418"/>
        <w:gridCol w:w="1560"/>
      </w:tblGrid>
      <w:tr>
        <w:trPr>
          <w:trHeight w:val="5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изм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го пери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неиспользованных объектов недвижимого имущества, находящегося у муниципального автономного учреждения на праве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7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7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984,6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7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984,6</w:t>
            </w:r>
          </w:p>
        </w:tc>
      </w:tr>
      <w:tr>
        <w:trPr>
          <w:trHeight w:val="3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. т. ч. здания соору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7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397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. т. ч. ограж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86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78,40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78,4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78,4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78,40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перативного управления и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628,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628,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8,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стоимость недвижимого имущества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муниципальным автономным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чреждением за счет доходов, полученных от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тных услуг и иной приносящей доход деятельности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стоимость движимого имущества, приобретенного муниципальным автономным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чреждением за счет доходов, полученных от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тных услуг и иной приносящей доход деятельности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6,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11,2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*Всего площадь переданная в аренду на постоянной основе :  247 кв.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*Всего площадь переданная в аренду на почасовой основе : 231,40 кв.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______Г.В.Лузя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______А.С.Легошина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_Г.В.Лузя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0:00Z</dcterms:created>
  <dc:creator>kurikanova</dc:creator>
  <dc:description/>
  <cp:keywords/>
  <dc:language>en-US</dc:language>
  <cp:lastModifiedBy>buch2</cp:lastModifiedBy>
  <cp:lastPrinted>2013-05-16T09:05:00Z</cp:lastPrinted>
  <dcterms:modified xsi:type="dcterms:W3CDTF">2013-05-16T03:53:00Z</dcterms:modified>
  <cp:revision>7</cp:revision>
  <dc:subject/>
  <dc:title/>
</cp:coreProperties>
</file>