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блюдательным Советом МАОУ «СОШ № 107» г.Перм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отокол  от </w:t>
      </w:r>
      <w:r>
        <w:rPr>
          <w:rFonts w:cs="Times New Roman" w:ascii="Times New Roman" w:hAnsi="Times New Roman"/>
          <w:sz w:val="22"/>
          <w:szCs w:val="22"/>
          <w:lang w:val="en-US"/>
        </w:rPr>
        <w:t>23</w:t>
      </w:r>
      <w:r>
        <w:rPr>
          <w:rFonts w:cs="Times New Roman" w:ascii="Times New Roman" w:hAnsi="Times New Roman"/>
          <w:sz w:val="22"/>
          <w:szCs w:val="22"/>
        </w:rPr>
        <w:t>.0</w:t>
      </w:r>
      <w:r>
        <w:rPr>
          <w:rFonts w:cs="Times New Roman" w:ascii="Times New Roman" w:hAnsi="Times New Roman"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.2013 года  № 5  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о деятельности муниципального автономного общеобразовательного учреждения «Средняя общеобразовательная школа № 107» города Перми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период с 01 января 2012 года по 31 декабря 2012 год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850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«Средняя общеобразовательная школа № 107» г. Перми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107» г. Перми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65, г. Пермь Ш.Космонавтов, д.194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65, г. Пермь Ш.Космонавтов, д.194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/факс/электронная почта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 (342) 2 226 27 9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chool-107@mail.ru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, телефон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ева Марина Ефимовн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342) 226 27 98</w:t>
            </w:r>
          </w:p>
        </w:tc>
      </w:tr>
      <w:tr>
        <w:trPr>
          <w:trHeight w:val="4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</w:t>
              <w:br/>
              <w:t>(номер, дата выдачи, срок действия)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59 № 003843914 от 20.08.2010 Срок действия - бессрочно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(номер, дата выдачи, срок действия)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А № 248386 от 20 июня 2008г., срок действия по 21 июня 2013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(номер, дата  </w:t>
              <w:br/>
              <w:t>выдачи, срок действия)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478 от 17.06.2010 Срок действия по 17.06.20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20"/>
        <w:gridCol w:w="963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Фамилия, имя, отчество        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Должность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2                   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3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тских Елена Михайловна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ргана местного самоуправления в лице департамента имущественных отношений  (по согласованию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калова Светлана Петровна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ргана местного самоуправления в лице учредителя -  департамента образования администрации города Перм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а Елена Викторовна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родительской общественности (решение родительского собрания от 19.07.2010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Анна Михайловна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трудового коллектива (решение общего собрания трудового коллектива от 30.06.2010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анова Светлана Станиславовна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родительской общественности (решение родительского собрания от 19.07.2010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ыкина Евгения Александровна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трудового коллектива (решение общего собрания трудового коллектива от 16.01.2012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20"/>
        <w:gridCol w:w="5103"/>
        <w:gridCol w:w="4536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Виды деятельности учреждения       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2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2                   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    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виды деятельност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образовательная деятельность по программам начального общего образования, основного общего образования, среднего (полного) общего образован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м специального (коррекционного) образовательного учреждения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вида 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02.07.2010 № 133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05.09.2011 № СЭД-08-01-26-21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серия А № 248386 от 20 июня 2008г., срок действия по 21 июня 2013год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б аккредитации № 478 от 17июня 2010г., срок действия по 17 июня 2015г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05.09.2011 № СЭД-08-01-26-21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серия А № 248386 от 20 июня 2008г., срок действия по 21 июня 2013год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б аккредитации № 478 от 17июня 2010г., срок действия по 17 июня 2015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, не являющиеся основным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ание дополнительных платных образовательных услуг художественно-эстетического, физкультурно-спортивного, гуманитарного, математического, естественно-научного направления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дача в аренду имущества закрепленного за учреждением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05.09.2011 № СЭД-08-01-26-21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серия А № 248386 от 20 июня 2008г., срок действия по 21 июня 2013год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б аккредитации № 478 от 17июня 2010г., срок действия по 17 июня 2015г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05.09.2011 № СЭД-08-01-26-21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серия А № 248386 от 20 июня 2008г., срок действия по 21 июня 2013год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б аккредитации № 478 от 17июня 2010г., срок действия по 17 июня 2015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191"/>
      <w:bookmarkStart w:id="1" w:name="Par19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татных   </w:t>
              <w:br/>
              <w:t xml:space="preserve">        едини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60"/>
        <w:gridCol w:w="1080"/>
        <w:gridCol w:w="192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 xml:space="preserve"> изм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2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й соста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сотрудник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954"/>
        <w:gridCol w:w="992"/>
        <w:gridCol w:w="850"/>
        <w:gridCol w:w="975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Ед.  </w:t>
              <w:br/>
              <w:t xml:space="preserve"> изм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год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2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работников учрежд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категорий (групп) работни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заработная плата работников учрежд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6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8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категорий (групп) работни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3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3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7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и </w:t>
              <w:br/>
              <w:t xml:space="preserve">    (вид работ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ъем услуг, ед. изм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011 год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012 год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011 год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012 год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2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346"/>
        <w:gridCol w:w="1276"/>
        <w:gridCol w:w="1138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6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11 год 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012 год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 xml:space="preserve">2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«Организация оздоровления, отдыха и занятости детей в г.Перми на 2009-11 годы», утвержденная постановлением администрации г.Перми от 06.03.10 № 111 (ред.от 05.12.2011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7764"/>
        <w:gridCol w:w="850"/>
        <w:gridCol w:w="1134"/>
        <w:gridCol w:w="1134"/>
        <w:gridCol w:w="2552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именование услуги (вид работ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 го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2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слуги (работ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в возрасте от 6,5 до 18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 образования для детей с ограниченными возможностями здоровь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основного общего образования для детей с ограниченными возможностями здоровь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, основного общего, среднего (полного) общего образования по ведению электронных дневников и журнал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(работы), оказываемые     </w:t>
              <w:br/>
              <w:t>потребителям за плат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5-6 лет к  обучению в школ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дошкольного возраста, не учащиеся школы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образовательные услуги  гуманитарного, математического на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-9 класс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7155"/>
        <w:gridCol w:w="709"/>
        <w:gridCol w:w="708"/>
        <w:gridCol w:w="709"/>
        <w:gridCol w:w="709"/>
        <w:gridCol w:w="850"/>
        <w:gridCol w:w="993"/>
        <w:gridCol w:w="850"/>
        <w:gridCol w:w="992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7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   услуги   </w:t>
              <w:br/>
              <w:t xml:space="preserve">(вид работ)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Объем услуг, штук    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Объем финансового      </w:t>
              <w:br/>
              <w:t xml:space="preserve">   обеспечения, тыс. руб. 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лан   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факт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лан     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факт    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9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0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7,8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 образования для детей с ограниченными возможностями здоровь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5,4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основного общего образования для детей с ограниченными возможностями здоровь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4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,9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, основного общего, среднего (полного) общего образования по ведению электронных дневников и журнал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3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2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4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8788"/>
        <w:gridCol w:w="993"/>
        <w:gridCol w:w="708"/>
        <w:gridCol w:w="851"/>
        <w:gridCol w:w="993"/>
        <w:gridCol w:w="99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 xml:space="preserve"> из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1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42" w:firstLine="6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>учрежд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латными, из них по видам услуг       </w:t>
              <w:br/>
              <w:t>(работ)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 образования для детей с ограниченными возможностями здоровь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основного общего образования для детей с ограниченными возможностями здоровь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, основного общего, среднего (полного) общего образования по ведению электронных дневников и журнал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ми, из них по видам услуг </w:t>
              <w:br/>
              <w:t>(работ)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стью платными, из них по видам      </w:t>
              <w:br/>
              <w:t>услуг (работ)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образовательные услуги  гуманитарного, математического направ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>числе по видам услуг (работ)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0 в мес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0в мес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,20 в мес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,20 в мес.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0 в мес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0в мес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,20 в мес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,20 в мес.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>услуг (работ)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 в мес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 в мес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7,20 в мес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7,20 в мес.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0 в мес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 в мес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 в мес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 в мес.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образовательные услуги  гуманитарного, математического направ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в мес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в мес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в мес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в мес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0032"/>
        <w:gridCol w:w="1134"/>
        <w:gridCol w:w="1417"/>
        <w:gridCol w:w="992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0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доходов, полученных от оказания платных    услуг (выполнения рабо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0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х, из них по видам услуг (работ)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0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х, из них по видам услуг (работ)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образовательные услуги  гуманитарного, математического на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3132"/>
        <w:gridCol w:w="426"/>
        <w:gridCol w:w="283"/>
        <w:gridCol w:w="425"/>
        <w:gridCol w:w="426"/>
        <w:gridCol w:w="567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283"/>
        <w:gridCol w:w="425"/>
        <w:gridCol w:w="426"/>
        <w:gridCol w:w="425"/>
        <w:gridCol w:w="425"/>
        <w:gridCol w:w="425"/>
        <w:gridCol w:w="426"/>
        <w:gridCol w:w="425"/>
        <w:gridCol w:w="567"/>
        <w:gridCol w:w="425"/>
        <w:gridCol w:w="709"/>
      </w:tblGrid>
      <w:tr>
        <w:trPr>
          <w:trHeight w:val="240" w:hRule="atLeast"/>
          <w:cantSplit w:val="true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106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Год 2012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                                     </w:t>
            </w:r>
          </w:p>
        </w:tc>
        <w:tc>
          <w:tcPr>
            <w:tcW w:w="53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                                     </w:t>
            </w:r>
          </w:p>
        </w:tc>
      </w:tr>
      <w:tr>
        <w:trPr>
          <w:trHeight w:val="549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7   </w:t>
            </w:r>
          </w:p>
        </w:tc>
      </w:tr>
      <w:tr>
        <w:trPr>
          <w:trHeight w:val="598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Руб/мес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2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2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2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2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2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2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2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2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2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200,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2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20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2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2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2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20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2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200,00</w:t>
            </w:r>
          </w:p>
        </w:tc>
      </w:tr>
      <w:tr>
        <w:trPr>
          <w:trHeight w:val="706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</w:rPr>
              <w:t>Дополнительные образовательные услуги  гуманитарного, математического на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Руб/мес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18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18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2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18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180,0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180,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18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24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2135"/>
        <w:gridCol w:w="6946"/>
      </w:tblGrid>
      <w:tr>
        <w:trPr>
          <w:trHeight w:val="3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Виды зарегистрированных жалоб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личество жалоб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ринятые меры   по результатам  рассмотрения жалоб потребителей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2                   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7764"/>
        <w:gridCol w:w="1134"/>
        <w:gridCol w:w="992"/>
        <w:gridCol w:w="1276"/>
        <w:gridCol w:w="1559"/>
        <w:gridCol w:w="1559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сумма прибыли муниципального     автономного учреждения после           </w:t>
              <w:br/>
              <w:t>налогообложения в отчетном периоде,   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 образовавшаяся в связи с оказанием     </w:t>
              <w:br/>
              <w:t>муниципальным автономным учреждением   частично платных услуг (рабо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 образовавшаяся в связи с оказанием     </w:t>
              <w:br/>
              <w:t>муниципальным автономным учреждением   платных услуг (рабо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070"/>
        <w:gridCol w:w="1134"/>
        <w:gridCol w:w="2552"/>
        <w:gridCol w:w="2410"/>
        <w:gridCol w:w="3118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 начало отчетного года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 конец отчетного года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зменение стоимости</w:t>
              <w:br/>
              <w:t xml:space="preserve">   нефинансовых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алансовая стоимость нефинансовых актив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5,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4,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,5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статочная стоимость нефинансовых актив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,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45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1166"/>
        <w:gridCol w:w="1417"/>
        <w:gridCol w:w="170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Год 2012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 xml:space="preserve">2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х ценностей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х средств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орчи материальных ценностей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753"/>
        <w:gridCol w:w="992"/>
        <w:gridCol w:w="851"/>
        <w:gridCol w:w="1134"/>
        <w:gridCol w:w="992"/>
        <w:gridCol w:w="1417"/>
        <w:gridCol w:w="1985"/>
        <w:gridCol w:w="3260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отчетного  года, %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чины    образования   </w:t>
              <w:br/>
              <w:t xml:space="preserve">  просроченной кредиторской  задолженности, дебиторской   </w:t>
              <w:br/>
              <w:t xml:space="preserve"> задолженности, нереальной   </w:t>
              <w:br/>
              <w:t xml:space="preserve">  к взысканию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        дебиторской  </w:t>
              <w:br/>
              <w:t>задолж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разрезе    поступ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разрезе    выпла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реальная к взысканию    </w:t>
              <w:br/>
              <w:t>дебиторская  задолж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        кредиторской </w:t>
              <w:br/>
              <w:t>задолж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разрезе    выпла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сроченная кредиторская </w:t>
              <w:br/>
              <w:t>задолж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0032"/>
        <w:gridCol w:w="1559"/>
        <w:gridCol w:w="269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012 год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0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 xml:space="preserve">2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10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плановых поступлений (с учетом возвратов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56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7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аренды актив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образовательных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 в лагере досуга и отдых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коммунальных услуг арендаторами и сторонними организация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сполнение муниципального зад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37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41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10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кассовых поступлений (с учетом возвратов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056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7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аренды актив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образовательных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 в лагере досуга и отдых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коммунальных услуг арендаторами и сторонними организация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сполнение муниципального зад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37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141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10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0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выпла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ые доходы, из них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5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сновных средст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атериальных запас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исполнение муниципального задания,  из них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63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1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сновных средст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атериальных запас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иные цели,  из них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41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3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обретение основных средст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4 </w:t>
            </w:r>
          </w:p>
        </w:tc>
        <w:tc>
          <w:tcPr>
            <w:tcW w:w="10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3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выпла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ые доходы, из них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1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сновных средст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атериальных запас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исполнение муниципального задания,  из них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00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3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8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сновных средст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атериальных запас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иные цели,  из них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41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3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сновных средст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7"/>
        <w:gridCol w:w="8752"/>
        <w:gridCol w:w="1260"/>
        <w:gridCol w:w="1579"/>
        <w:gridCol w:w="8"/>
        <w:gridCol w:w="2688"/>
      </w:tblGrid>
      <w:tr>
        <w:trPr>
          <w:trHeight w:val="40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8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Год 2012       </w:t>
            </w:r>
          </w:p>
        </w:tc>
      </w:tr>
      <w:tr>
        <w:trPr>
          <w:trHeight w:val="60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2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8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стоимость недвижимого имущества, находящегося у     </w:t>
              <w:br/>
              <w:t>муниципального автономного учреждения на прав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ConsPlusCell"/>
              <w:ind w:left="3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3,9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13346,7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8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го управ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ConsPlusCell"/>
              <w:ind w:left="3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3,9</w:t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13346,7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8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го управления и переданного в     аренд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8</w:t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,2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8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перативного управления и переданного в     безвозмездное пользова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9</w:t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0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остаточная стоимость недвижимого имущества, находящегося у     </w:t>
              <w:br/>
              <w:t>муниципального автономного учреждения на прав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ConsPlusCell"/>
              <w:ind w:left="6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616,6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8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го управ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6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8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перативного управления и переданного в     аренд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8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перативного управления и переданного в     безвозмездное пользова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стоимость особо ценного движимого имущества,        </w:t>
              <w:br/>
              <w:t>находящегося у муниципального автономного учреждения на прав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1981,6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8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го управ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,6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8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перативного управления и переданного в     аренд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8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перативного управления и переданного в     безвозмездное пользова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остаточная стоимость особо ценного движимого имущества,        </w:t>
              <w:br/>
              <w:t>находящегося у муниципального автономного учреждения на прав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356,5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8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го управ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5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8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перативного управления и переданного в     аренд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8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перативного управления и переданного в     безвозмездное пользова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тоимость иного движимого имущества, находящегося у            </w:t>
              <w:br/>
              <w:t xml:space="preserve">муниципального автономного учреждения на праве оперативного          </w:t>
              <w:br/>
              <w:t>управ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1405,0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8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,0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8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8898"/>
        <w:gridCol w:w="992"/>
        <w:gridCol w:w="992"/>
        <w:gridCol w:w="992"/>
        <w:gridCol w:w="1134"/>
        <w:gridCol w:w="1276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8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2011 год  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012 год 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2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</w:tr>
      <w:tr>
        <w:trPr>
          <w:trHeight w:val="48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объектов     недвижимого имущества,  находящегося у муниципального  автономного учреждения  на праве оперативного   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8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8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             неиспользованных        объектов недвижимого  имущества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ходящегося у муниципального        автономного учреждения  </w:t>
              <w:br/>
              <w:t>на праве оперативного   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объектов     особо ценного движимого имущества, находящегося у муниципального        автономного учреждения  на праве оперативного   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8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             неиспользованных        объектов особо ценного  движимого имущества,    находящегося у          муниципального          автономного учреждения  на праве оперативного   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объектов недвижимого имущества, находящегося у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автономного учреждения на праве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дания, сооруж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женерные се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гражде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още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ые объекты (выгребные ямы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7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4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2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8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го управления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дания, сооруж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женерные се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гражде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още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ые объекты (выгребные ям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7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4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8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го управления и переданного в аренду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дания, сооруж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7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8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го управления и переданного в  безвозмездное  пользование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дания, сооруж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6</w:t>
            </w:r>
          </w:p>
        </w:tc>
      </w:tr>
      <w:tr>
        <w:trPr>
          <w:trHeight w:val="50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личество неиспользованных площадей недвижимого имущества,   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ходящегося у муниципального автономного учреждения на праве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8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го 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8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перативного управления и переданного в арен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8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перативного управления и переданного в         безвозмездное           польз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8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щая стоимость         движимого имущества,    приобретенного          муниципальным автономным учреждением за счет     средств, выделенных     учредител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65</w:t>
            </w:r>
            <w:r>
              <w:rPr>
                <w:rFonts w:cs="Times New Roman" w:ascii="Times New Roman" w:hAnsi="Times New Roman"/>
              </w:rPr>
              <w:t>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8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8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щая стоимость         недвижимого имущества,  приобретенного          муниципальным автономным учреждением за счет     доходов, полученных от  </w:t>
              <w:br/>
              <w:t>платных услуг и иной    приносящей доход       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8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8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8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щая стоимость         движимого имущества,    приобретенного          </w:t>
              <w:br/>
              <w:t xml:space="preserve">муниципальным автономным учреждением за счет     доходов, полученных от  </w:t>
              <w:br/>
              <w:t>платных услуг и иной    приносящей доход       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8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8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м средств,          полученных в отчетном   году от распоряжения в  </w:t>
              <w:br/>
              <w:t xml:space="preserve">установленном порядке   имуществом, находящимся у муниципального        </w:t>
              <w:br/>
              <w:t>автономного учреждения  на праве оперативного   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номного учреждения           _______________ 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номного учреждения           _______________ 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составление отчета)           _______________ 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й администрации города Перми)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32:00Z</dcterms:created>
  <dc:creator>kurikalova</dc:creator>
  <dc:description/>
  <cp:keywords/>
  <dc:language>en-US</dc:language>
  <cp:lastModifiedBy>permyakov-dv</cp:lastModifiedBy>
  <cp:lastPrinted>2013-04-26T07:29:00Z</cp:lastPrinted>
  <dcterms:modified xsi:type="dcterms:W3CDTF">2013-04-26T03:57:00Z</dcterms:modified>
  <cp:revision>23</cp:revision>
  <dc:subject/>
  <dc:title/>
</cp:coreProperties>
</file>