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Протоколом заседания наблюдательного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совета МАОУ «СОШ № 108» г.Перми 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№</w:t>
      </w:r>
      <w:r>
        <w:rPr>
          <w:rFonts w:eastAsia="Courier New"/>
          <w:u w:val="single"/>
        </w:rPr>
        <w:t xml:space="preserve">  </w:t>
      </w:r>
      <w:r>
        <w:rPr>
          <w:u w:val="single"/>
        </w:rPr>
        <w:t>5___ от __24.04.2013г._______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автономного </w:t>
      </w:r>
    </w:p>
    <w:p>
      <w:pPr>
        <w:pStyle w:val="ConsPlusNonformat"/>
        <w:jc w:val="center"/>
        <w:rPr/>
      </w:pPr>
      <w:r>
        <w:rPr/>
        <w:t xml:space="preserve">общеобразовательного учреждения </w:t>
      </w:r>
    </w:p>
    <w:p>
      <w:pPr>
        <w:pStyle w:val="ConsPlusNonformat"/>
        <w:jc w:val="center"/>
        <w:rPr/>
      </w:pPr>
      <w:r>
        <w:rPr/>
        <w:t xml:space="preserve">«Средняя общеобразовательная школа № 108» г.Перми </w:t>
      </w:r>
    </w:p>
    <w:p>
      <w:pPr>
        <w:pStyle w:val="ConsPlusNonformat"/>
        <w:jc w:val="center"/>
        <w:rPr>
          <w:u w:val="single"/>
        </w:rPr>
      </w:pPr>
      <w:r>
        <w:rPr/>
        <w:t xml:space="preserve">за период с </w:t>
      </w:r>
      <w:r>
        <w:rPr>
          <w:u w:val="single"/>
        </w:rPr>
        <w:t>01.01.2012г.</w:t>
      </w:r>
      <w:r>
        <w:rPr/>
        <w:t xml:space="preserve"> по </w:t>
      </w:r>
      <w:r>
        <w:rPr>
          <w:u w:val="single"/>
        </w:rPr>
        <w:t>31.12.2012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0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10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5, г.Пермь, ул.Нефтяников, д.5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5, г.Пермь, ул.Нефтяников, д.5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342)221602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-mail: sch108.i@permedu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вегинцева Елена Анатольев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260132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Серия 59 № 004401981 от 28.08.2012г. Срок действия - бессрочн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 № 248062 от 11.03.2008г. Срок действия – по 12.03.2013г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ПК № 059046 от 29.02.2012г. Срок действия – по 29.02.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уева Мария Федоровна   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бщественности (решение общего собрания трудового коллектива от 25.10.2010)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отова Надежд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06.02.201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бдрахманова Наталья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го собрания от 28.10.2010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икалова Светла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пкина Еле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25.10.201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818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начальное общее образова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ое общее образование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нее (полное) общее образование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23.09.2010г. № 27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2.10.2011 № СЭД-08-01-26-3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А №248062 от 11.03.2008г., срок действия – 12.03.20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ПК № 059046 от 29.02.2012, срок действия – 29.02.202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2.10.2011 № СЭД-08-01-26-3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А №248062 от 11.03.2008г., срок действия – 12.03.20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ПК № 059046 от 29.02.2012, срок действия – 29.02.20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полнительное образовани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остранный язы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курс «Практическая грамматика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ско-краевед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манитарн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ративно-прикладн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евед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тельск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иносящая доход деятельность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23.09.2010г. № 27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2.10.2011 № СЭД-08-01-26-3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А №248062 от 11.03.2008г., срок действия – по 12.03.20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2.10.2011 № СЭД-08-01-26-3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А №248062 от 11.03.2008г., срок действия – по 12.03.20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28"/>
      <w:bookmarkEnd w:id="2"/>
      <w:r>
        <w:rPr>
          <w:rFonts w:cs="Calibri"/>
        </w:rPr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84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г. №11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срочная целевая программа «Безопасный город» на 2009-2012годы, утвержденная постановлением администрации города Перми от 24.11.2008г. №1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280"/>
      <w:bookmarkEnd w:id="3"/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етей с ограниченными возможностя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(по медицинским показания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(по медицинским показания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(проведение ЕГЭ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на ведение электронных дневников и журнал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3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манит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00"/>
        <w:gridCol w:w="652"/>
        <w:gridCol w:w="709"/>
        <w:gridCol w:w="708"/>
        <w:gridCol w:w="709"/>
        <w:gridCol w:w="851"/>
        <w:gridCol w:w="992"/>
        <w:gridCol w:w="850"/>
        <w:gridCol w:w="1029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99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89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с ограниченными возможност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(по медицинским показания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9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10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3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(проведение ЕГЭ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2012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с ограниченными возможност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на проведение мероприятий в сфере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(проведение ЕГЭ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манитарн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2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2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4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4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4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4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манитарн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манитарно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137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Год 2012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                                                               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  </w:t>
            </w:r>
          </w:p>
        </w:tc>
      </w:tr>
      <w:tr>
        <w:trPr>
          <w:trHeight w:val="187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</w:tr>
      <w:tr>
        <w:trPr>
          <w:trHeight w:val="201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манита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</w:tr>
      <w:tr>
        <w:trPr>
          <w:trHeight w:val="239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5. </w:t>
      </w:r>
      <w:r>
        <w:rPr>
          <w:rFonts w:cs="Calibri"/>
          <w:sz w:val="21"/>
          <w:szCs w:val="21"/>
        </w:rPr>
        <w:t>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2.6. </w:t>
      </w:r>
      <w:r>
        <w:rPr>
          <w:rFonts w:cs="Calibri"/>
          <w:sz w:val="21"/>
          <w:szCs w:val="21"/>
        </w:rPr>
        <w:t>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7. </w:t>
      </w:r>
      <w:r>
        <w:rPr>
          <w:rFonts w:cs="Calibri"/>
          <w:sz w:val="21"/>
          <w:szCs w:val="21"/>
        </w:rPr>
        <w:t>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69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32,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7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0,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2.8. </w:t>
      </w:r>
      <w:r>
        <w:rPr>
          <w:rFonts w:cs="Calibri"/>
          <w:sz w:val="21"/>
          <w:szCs w:val="21"/>
        </w:rPr>
        <w:t>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2.9. </w:t>
      </w:r>
      <w:r>
        <w:rPr>
          <w:rFonts w:cs="Calibri"/>
          <w:sz w:val="21"/>
          <w:szCs w:val="21"/>
        </w:rPr>
        <w:t>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769"/>
        <w:gridCol w:w="709"/>
        <w:gridCol w:w="851"/>
        <w:gridCol w:w="1275"/>
        <w:gridCol w:w="1843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7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6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ир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по содержанию помещ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ипенд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2.10. </w:t>
      </w:r>
      <w:r>
        <w:rPr>
          <w:rFonts w:cs="Calibri"/>
          <w:sz w:val="21"/>
          <w:szCs w:val="21"/>
        </w:rPr>
        <w:t>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98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07,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2,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7,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,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4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98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07,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602,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387,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оходы 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83,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74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обровольные пожертв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озмещение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0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4793,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4208,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2,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737,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7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182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839,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56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0,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79,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99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724,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06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19,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3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3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78,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536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50,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,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562,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51,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71,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56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8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7,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07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6,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4577,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4155,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2,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66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7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087,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839,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56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0,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79,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9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698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99,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09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3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3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71,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53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50,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,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02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90,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7,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56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-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7,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07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3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бщая балансовая стоимость недвижимого имущества, находящегося у муниципального   </w:t>
              <w:br/>
              <w:t xml:space="preserve">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389,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7815,8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389,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7815,8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6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60,9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31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30,9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бщая остаточная стоимость недвижимого имущества, находящегося у  муниципального   </w:t>
              <w:br/>
              <w:t xml:space="preserve">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8141,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371,5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8141,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371,5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79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75,3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5,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3,7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бщая балансовая стоимость особо ценного движимого имущества, находящегося у      </w:t>
              <w:br/>
              <w:t xml:space="preserve">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810,9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810,9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бщая остаточная стоимость особо ценного движимого имущества, находящегося у       </w:t>
              <w:br/>
              <w:t xml:space="preserve">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09,3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09,3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бщая стоимость иного движимого имущества, находящегося у  муниципального автономного          </w:t>
              <w:br/>
              <w:t xml:space="preserve">учреждения на праве оперативного управления     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707,7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707,7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819,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810"/>
        <w:gridCol w:w="6"/>
        <w:gridCol w:w="1224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именование показателей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Ед. </w:t>
              <w:br/>
              <w:t>изм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Год 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           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3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734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,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здания, сооружения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мощения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ограждения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иные объекты                 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в.м.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в.м.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в.м.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.м.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в.м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944,40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94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944,40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94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944,40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94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109,70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226,90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866,00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58,81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,8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оперативного управления,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здания, сооружения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мощения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огра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иные объекты                 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в.м.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в.м.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в.м.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.м.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в.м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944,40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94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944,40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94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944,40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94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109,70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226,90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866,00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58,81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,8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кв.м. </w:t>
              <w:br/>
              <w:t xml:space="preserve">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7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76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87,10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90,4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кв.м. </w:t>
              <w:br/>
              <w:t xml:space="preserve">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1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1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1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1,6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кв.м. 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перативного управления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кв.м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кв.м. </w:t>
              <w:b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кв.м. </w:t>
              <w:b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304,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079,8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балансовая стоимость   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304,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079,8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статочная стоимость   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6,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3,87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балансовая стоимость   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статочная стоимость   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49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07,2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балансовая стоимость   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49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07,2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статочная стоимость   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6,48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6,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83,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    ______________ </w:t>
      </w:r>
      <w:r>
        <w:rPr>
          <w:u w:val="single"/>
        </w:rPr>
        <w:t>Козлова Валентина Геннадье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    _______________ </w:t>
      </w:r>
      <w:r>
        <w:rPr>
          <w:u w:val="single"/>
        </w:rPr>
        <w:t>Звегинцева Елена Анатолье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    _____________ </w:t>
      </w:r>
      <w:r>
        <w:rPr>
          <w:u w:val="single"/>
        </w:rPr>
        <w:t>Камалетдинова Юлия Альберт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1:00Z</dcterms:created>
  <dc:creator>kurikalova</dc:creator>
  <dc:description/>
  <cp:keywords/>
  <dc:language>en-US</dc:language>
  <cp:lastModifiedBy>user</cp:lastModifiedBy>
  <cp:lastPrinted>2013-04-29T11:42:00Z</cp:lastPrinted>
  <dcterms:modified xsi:type="dcterms:W3CDTF">2013-05-06T10:05:00Z</dcterms:modified>
  <cp:revision>22</cp:revision>
  <dc:subject/>
  <dc:title/>
</cp:coreProperties>
</file>