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ОУ «СОШ № 116» г.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от «09».04.2013 № 5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 xml:space="preserve">о деятельности муниципального автономного общеобразовательного учреждения  «Средняя общеобразовательная школа № 116» г. Перми </w:t>
      </w:r>
    </w:p>
    <w:p>
      <w:pPr>
        <w:pStyle w:val="ConsPlusNonformat"/>
        <w:widowControl/>
        <w:jc w:val="center"/>
        <w:rPr/>
      </w:pPr>
      <w:r>
        <w:rPr/>
        <w:t>за период с «01».01.2012г. по 31.12.2012г.</w:t>
      </w:r>
    </w:p>
    <w:p>
      <w:pPr>
        <w:pStyle w:val="ConsPlusNonformat"/>
        <w:widowControl/>
        <w:rPr>
          <w:rFonts w:cs="Calibri"/>
        </w:rPr>
      </w:pPr>
      <w:r>
        <w:rPr>
          <w:rFonts w:eastAsia="Courier New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щеобразовательное учреждение "Средняя общеобразовательная школа № 116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ОУ "СОШ №116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70, г. Пермь, ул. Техническая,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70, г. Пермь, ул. Техническая,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82-67-47 (факс)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s116prm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yandex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парев Денис Валерьевич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262</w:t>
            </w:r>
            <w:r>
              <w:rPr>
                <w:rFonts w:cs="Calibri" w:ascii="Calibri" w:hAnsi="Calibri"/>
                <w:sz w:val="22"/>
                <w:szCs w:val="22"/>
              </w:rPr>
              <w:t>-51-91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3738554 «11»мая 2010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РО №  004577 «26» июля 2010, срок действия до «21» июня 2013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ОП №  003539  «25» мая  2010, срок действия до «25» мая 20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>1.2. Состав наблюдательного совета учреждения – СЭД-08-01-09-150 от 15.03.201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ылова Ольг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школьного родительского собрания от  12.05.2010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жаева Ольга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12.05.2010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тских Еле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андарова Еле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школьного родительского собрания от  12.05.2010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ышева Надежд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 департамента образования администрации города Перми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син Андрей Ю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школьного родительского собрания от 12.05.2010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галева Ольг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12.05.2010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ахова Ири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 департамента образования администрации города Перми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тунов Роман Вита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школьного родительского собрания от 12.05.2010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разрешительных документов, на основании которых   </w:t>
              <w:br/>
              <w:t xml:space="preserve">учреждение осуществляет  деятельность, с указанием 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ое общее образование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ое общее образование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 (полное) общее  образование</w:t>
            </w:r>
          </w:p>
          <w:p>
            <w:pPr>
              <w:pStyle w:val="ConsPlusCell"/>
              <w:widowControl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6.03.2010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577 от «26» июля 2010, срок действия – до «21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ОП № 003539 «25» мая  2010,срок действия – до «25» мая 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11.2011 №СЭД-08-01-26-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577 от «26» июля 2010, срок действия – до «21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ОП № 003539 от «25» мая 2010, срок действия – до «25» мая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: дополнительная образовательная деятельность по направлениям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культурно-спортивн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-педагог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ско-краевед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о-биолог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ественнонаучн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олог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а детей к школе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ача имущества в аренду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577 от «26»мая.2010, срок действия – до «21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6.03.2010 № 6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577 от «26» мая 2010, срок действия – до «21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11.11 № СЭД-08-01-26-3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028"/>
        <w:gridCol w:w="166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>1.6. Информация о среднегодовой численности и средней заработной плате работников учреждения(заполняется в соответствии с Постановлением администрации г.Перми от 20.10.09г.          №705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8</w:t>
            </w:r>
          </w:p>
        </w:tc>
      </w:tr>
      <w:tr>
        <w:trPr>
          <w:trHeight w:val="14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8. Информация об объеме финансового обеспечения развития учреждения в рамках  целевы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раст от 6,5-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справка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ганизация предоставления общедоступного и бесплатного среднего (полного) общего образования в форме индивидуального обучения ( по медицинским показаниям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(70% оплаты путевки ЛДО за счет средств бюджета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(100% оплаты путевки ЛДО за счет средств бюджета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Подготовка детей к школе (Воскресная школа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Дети микро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справк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 (7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00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по (медицинским 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справка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 (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на проведение 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стоимость получения частично  платных услуг для потребителей, в том  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стоимость получения платных услуг</w:t>
              <w:br/>
              <w:t xml:space="preserve">для потребителей, в том числе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детей к шко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тдыха детей в лагере досуга и отдыха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62"/>
        <w:gridCol w:w="540"/>
        <w:gridCol w:w="564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495"/>
        <w:gridCol w:w="540"/>
        <w:gridCol w:w="540"/>
        <w:gridCol w:w="540"/>
        <w:gridCol w:w="795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51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60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6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857.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905,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857.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905,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934"/>
        <w:gridCol w:w="1226"/>
        <w:gridCol w:w="10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398"/>
        <w:gridCol w:w="369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52,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38,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88,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0,6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color w:val="FF0000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990"/>
        <w:gridCol w:w="1080"/>
        <w:gridCol w:w="1080"/>
        <w:gridCol w:w="1260"/>
        <w:gridCol w:w="1800"/>
        <w:gridCol w:w="2862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года, %   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дебиторской   </w:t>
              <w:br/>
              <w:t xml:space="preserve">задолженности, </w:t>
              <w:br/>
              <w:t xml:space="preserve">нереальной   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34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предусмотренных планом финансово-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3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от оказания платных услуг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00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3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от оказания платных услуг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00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3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3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в разрезе выплат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работников учреждения с начис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83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работников учреждения с начис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19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16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работников учреждения с начис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1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,2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3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0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в разрезе выплат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работников учреждения с начис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7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работников учреждения с начис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19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2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работников учреждения с начис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3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дел 3. Об использовании имущества, закрепленного за муниципальным автономным учреждением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Информация об общей стоимости недвижимого, особо ценного движимого и иного движимого имущества </w:t>
      </w:r>
    </w:p>
    <w:p>
      <w:pPr>
        <w:pStyle w:val="Normal"/>
        <w:spacing w:before="0" w:after="0"/>
        <w:ind w:firstLine="709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униципального авто</w:t>
      </w:r>
      <w:r>
        <w:rPr/>
        <w:t>номного учреждения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90"/>
        <w:gridCol w:w="990"/>
        <w:gridCol w:w="2865"/>
        <w:gridCol w:w="2276"/>
      </w:tblGrid>
      <w:tr>
        <w:trPr>
          <w:trHeight w:val="284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изм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62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" w:leader="none"/>
              </w:tabs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09,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97,5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09,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97,5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8,5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,8</w:t>
            </w:r>
          </w:p>
        </w:tc>
      </w:tr>
      <w:tr>
        <w:trPr>
          <w:trHeight w:val="57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остаточная стоимость недвижимого имущества, находящегося у муниципального автономного учреждения  на пра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36,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81,2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36,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81,2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,2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9</w:t>
            </w:r>
          </w:p>
        </w:tc>
      </w:tr>
      <w:tr>
        <w:trPr>
          <w:trHeight w:val="57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,2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82,2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6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4,3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4,3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8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нс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60,2</w:t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т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05"/>
        <w:gridCol w:w="720"/>
        <w:gridCol w:w="2164"/>
        <w:gridCol w:w="2169"/>
        <w:gridCol w:w="1980"/>
        <w:gridCol w:w="1980"/>
      </w:tblGrid>
      <w:tr>
        <w:trPr>
          <w:trHeight w:val="284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площадь объектов не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9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0,87</w:t>
            </w:r>
          </w:p>
        </w:tc>
      </w:tr>
      <w:tr>
        <w:trPr>
          <w:trHeight w:val="28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дание, сооружение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9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7,4</w:t>
            </w:r>
          </w:p>
        </w:tc>
      </w:tr>
      <w:tr>
        <w:trPr>
          <w:trHeight w:val="35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ощение (кв.м.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5</w:t>
            </w:r>
          </w:p>
        </w:tc>
      </w:tr>
      <w:tr>
        <w:trPr>
          <w:trHeight w:val="37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иные объекты (калитки и т.д.)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4</w:t>
            </w:r>
          </w:p>
        </w:tc>
      </w:tr>
      <w:tr>
        <w:trPr>
          <w:trHeight w:val="356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ограждения (п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,24</w:t>
            </w:r>
          </w:p>
        </w:tc>
      </w:tr>
      <w:tr>
        <w:trPr>
          <w:trHeight w:val="284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9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0,87</w:t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дание, сооружение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7,4</w:t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ощение (кв.м.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5</w:t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иные объекты (калитки и т.д.)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4</w:t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ограждения (п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,24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,9</w:t>
            </w:r>
          </w:p>
        </w:tc>
      </w:tr>
      <w:tr>
        <w:trPr>
          <w:trHeight w:val="57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6</w:t>
            </w:r>
          </w:p>
        </w:tc>
      </w:tr>
      <w:tr>
        <w:trPr>
          <w:trHeight w:val="7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9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99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0,6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нсов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0,6</w:t>
            </w:r>
          </w:p>
        </w:tc>
      </w:tr>
      <w:tr>
        <w:trPr>
          <w:trHeight w:val="2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точн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9,4</w:t>
            </w:r>
          </w:p>
        </w:tc>
      </w:tr>
      <w:tr>
        <w:trPr>
          <w:trHeight w:val="85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нсов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точн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нсов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9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точн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ниципального автономного учреждения                   _________________</w:t>
      </w:r>
      <w:r>
        <w:rPr>
          <w:sz w:val="24"/>
          <w:szCs w:val="24"/>
        </w:rPr>
        <w:t>С.В.Балчу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автономного учреждения                             ________________</w:t>
      </w:r>
      <w:r>
        <w:rPr>
          <w:sz w:val="24"/>
          <w:szCs w:val="24"/>
        </w:rPr>
        <w:t>Д.В.Лоп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лицо,  ответственное за составление отчета)                          _________________</w:t>
      </w:r>
      <w:r>
        <w:rPr>
          <w:sz w:val="24"/>
          <w:szCs w:val="24"/>
        </w:rPr>
        <w:t>С.В.Балчу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чальник департамента имуществен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289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59:00Z</dcterms:created>
  <dc:creator>kurikanova</dc:creator>
  <dc:description/>
  <cp:keywords/>
  <dc:language>en-US</dc:language>
  <cp:lastModifiedBy>Тиунова Людмила Павловна</cp:lastModifiedBy>
  <cp:lastPrinted>2013-04-25T09:24:00Z</cp:lastPrinted>
  <dcterms:modified xsi:type="dcterms:W3CDTF">2013-07-05T04:47:00Z</dcterms:modified>
  <cp:revision>18</cp:revision>
  <dc:subject/>
  <dc:title>                                    УТВЕРЖДЕН</dc:title>
</cp:coreProperties>
</file>