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3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людательным советом МАОУ "СОШ № 120" г. Перми  (протокол от 25.04.2013 г. №  4/13)</w:t>
      </w:r>
    </w:p>
    <w:p>
      <w:pPr>
        <w:pStyle w:val="Normal"/>
        <w:ind w:left="72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деятельности муниципального автономного общеобразовательного учреждения  </w:t>
      </w:r>
    </w:p>
    <w:p>
      <w:pPr>
        <w:pStyle w:val="Normal"/>
        <w:jc w:val="center"/>
        <w:rPr/>
      </w:pPr>
      <w:r>
        <w:rPr/>
        <w:t>"Средняя общеобразовательная школа № 120" г.Перми</w:t>
      </w:r>
    </w:p>
    <w:p>
      <w:pPr>
        <w:pStyle w:val="Normal"/>
        <w:jc w:val="center"/>
        <w:rPr/>
      </w:pPr>
      <w:r>
        <w:rPr/>
        <w:t>за период с 01 января  2012 года  по  31 декабря 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/>
      </w:pPr>
      <w:r>
        <w:rPr/>
      </w:r>
    </w:p>
    <w:tbl>
      <w:tblPr>
        <w:tblW w:w="152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860"/>
      </w:tblGrid>
      <w:tr>
        <w:trPr>
          <w:trHeight w:val="96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именование                         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Муниципальное автономное общеобразовательное учреждение                                                                                                                                                                "Средняя общеобразовательная школа № 120" г. Перми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ное наименование                    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МАОУ "СОШ № 120" г. Перми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  <w:szCs w:val="28"/>
              </w:rPr>
              <w:t xml:space="preserve">Юридический адрес                           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614087, Россия, Пермский край, г. Пермь, ул. Рабочая, д. 13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й адрес                           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614087, Россия, Пермский край, г. Пермь, ул. Рабочая, д. 13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/факс/электронная почта              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(342) 237-95-10  /  факс (342) 237-95-10  /  scool120@yandex.ru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руководителя, телефон                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Дубровина Эллина Николаевна;  (342) 237-95-10</w:t>
            </w:r>
          </w:p>
        </w:tc>
      </w:tr>
      <w:tr>
        <w:trPr>
          <w:trHeight w:val="75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Серия 59 № 002905690 от 04.11.2002 г. срок действия - бессрочно</w:t>
            </w:r>
          </w:p>
        </w:tc>
      </w:tr>
      <w:tr>
        <w:trPr>
          <w:trHeight w:val="88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нзия (номер, дата выдачи, срок действия)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Серия А № 248376 рег. № 4111 от 17.06.2008 г.                                                                                                                      срок действия -  до 18.06.2013 г.</w:t>
            </w:r>
          </w:p>
        </w:tc>
      </w:tr>
      <w:tr>
        <w:trPr>
          <w:trHeight w:val="99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б аккредитации (номер, дата выдачи, срок действия)      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Серия ГА № 024119 рег. № 2922 от 24.06.2008 г.                                                                                                                                                    срок действия - до 25.06.2013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40"/>
        <w:gridCol w:w="6960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        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         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мбражевич Михаил Леонардович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общественности, председатель ТОС микрорайона "Светлый" (решение общего собрания коллектива от 11.01.2012 года)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олобова Татьяна Анатольевн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трудового коллектива (решение общего собрания коллектива от 11.01.2012 года)</w:t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етова Татьяна Герасимовн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учредителя, главный специалист отдела образования Дзержинского района департамента образования администрации города Перми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лафеева Наталья Григорьевн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родительской общественности (решение общешкольного родительской конференции от 23.10.2010 года)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аздникова Елена Семеновн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емерикова Людмила Александровн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родительской общественности (решение общешкольного родительской конференции от 23.10.2010 года)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Чиркова Татьяна Викторовн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трудового коллектива (решение общего собрания коллектива от 07.12.2010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55"/>
        <w:gridCol w:w="3960"/>
        <w:gridCol w:w="3960"/>
      </w:tblGrid>
      <w:tr>
        <w:trPr>
          <w:trHeight w:val="6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ды деятельности учреждения     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(перечень разрешительных документов,  на основании которых учреждение осуществляет деятельность, с указанием номеров, даты выдачи и срока действия)          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деятельности: Реализация общеобразовательной программы начального общего, основного общего, среднего (полного) обще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Устав, утвержденный распоряжением начальника департамента образования</w:t>
            </w:r>
            <w:r>
              <w:rPr>
                <w:i/>
                <w:iCs/>
                <w:color w:val="000000"/>
              </w:rPr>
              <w:t xml:space="preserve"> от 22.11.2010 года № СЭД-08-01-21-28,                                                                                                                         от 20.11.2011 года № СЭД-08-01-26-347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Лизензия</w:t>
            </w:r>
            <w:r>
              <w:rPr>
                <w:i/>
                <w:iCs/>
                <w:color w:val="000000"/>
              </w:rPr>
              <w:t xml:space="preserve"> серия А № 248376 17.06.2008 г.                                                                                                                                                         срок действия - по 18.06.2013 г.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Свидетельство об аккредитации</w:t>
            </w:r>
            <w:r>
              <w:rPr>
                <w:i/>
                <w:iCs/>
                <w:color w:val="000000"/>
              </w:rPr>
              <w:t xml:space="preserve"> серия ГА № 024119                                                                                                                                              рег. № 2922 от 24.06.2008 г. срок действия - до 25.06.2013 г.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Устав, утвержденный распоряжением начальника департа-мента образования</w:t>
            </w:r>
            <w:r>
              <w:rPr>
                <w:i/>
                <w:iCs/>
                <w:color w:val="000000"/>
              </w:rPr>
              <w:t xml:space="preserve"> от 20.11.2011 года № СЭД-08-01-26-347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Лизензия</w:t>
            </w:r>
            <w:r>
              <w:rPr>
                <w:i/>
                <w:iCs/>
                <w:color w:val="000000"/>
              </w:rPr>
              <w:t xml:space="preserve"> серия А № 248376 17.06.2008 г.                                                                                                                                                         срок действия - по 18.06.2013 г.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Свидетельство об аккредитации</w:t>
            </w:r>
            <w:r>
              <w:rPr>
                <w:i/>
                <w:iCs/>
                <w:color w:val="000000"/>
              </w:rPr>
              <w:t xml:space="preserve"> серия ГА № 024119                                                                                                                                              рег. № 2922 от 24.06.2008 г. срок действия - до 25.06.2013 г.  </w:t>
            </w:r>
          </w:p>
        </w:tc>
      </w:tr>
      <w:tr>
        <w:trPr>
          <w:trHeight w:val="4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иды деятельности, не являющиеся основными: Обучение на подготовительных курсах для поступления в учебные заведения высшего профессионального образования, Обучение на подготовительных курсах для поступления в образовательные учреждения среднего профессионального образования, Дополнительное образование детей, Дошкольное и начальное общее образование, Физкультурно-оздоровительная деятельность, Прочая деятельность по организации отдыха и развлечени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Лизензия </w:t>
            </w:r>
            <w:r>
              <w:rPr>
                <w:i/>
                <w:iCs/>
                <w:color w:val="000000"/>
              </w:rPr>
              <w:t>серия А № 248376 17.06.2008 г.                                                                                                                                             срок действия - по 18.06.2013 г.</w:t>
            </w: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                        Устав, утвержденный распоряжением начальника департамента образования</w:t>
            </w:r>
            <w:r>
              <w:rPr>
                <w:i/>
                <w:iCs/>
                <w:color w:val="000000"/>
              </w:rPr>
              <w:t xml:space="preserve"> от 22.11.2010 года № СЭД-08-01-21-28,                                                                                                                          от 20.11.2011 года № СЭД-08-01-26-3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Лизензия </w:t>
            </w:r>
            <w:r>
              <w:rPr>
                <w:i/>
                <w:iCs/>
                <w:color w:val="000000"/>
              </w:rPr>
              <w:t>серия А № 248376 17.06.2008 г.                                                                                                                                             срок действия - по 18.06.2013 г.</w:t>
            </w: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                        Устав, утвержденный распоряжением начальника департа- мента образования</w:t>
            </w:r>
            <w:r>
              <w:rPr>
                <w:i/>
                <w:iCs/>
                <w:color w:val="000000"/>
              </w:rPr>
              <w:t xml:space="preserve"> от 20.11.2011 года № СЭД-08-01-26-3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2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40"/>
        <w:gridCol w:w="1920"/>
        <w:gridCol w:w="1740"/>
        <w:gridCol w:w="1740"/>
        <w:gridCol w:w="1740"/>
      </w:tblGrid>
      <w:tr>
        <w:trPr>
          <w:trHeight w:val="9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ункци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  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бюджета учреждения, расходующаяся на осуществление функций, %   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офильные функ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67,28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77,11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90,1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95,9   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епрофильные функ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6,26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4,28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9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,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40"/>
        <w:gridCol w:w="1340"/>
        <w:gridCol w:w="3480"/>
        <w:gridCol w:w="3480"/>
      </w:tblGrid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ук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83,54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91,39  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ый состав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4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8  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сотрудников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7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отклонения показателей:                                                                                                                                                                                                                         Увеличение количества штатных единиц и количественного состава в связи с увеличением контингента учащихся на 56 человек, увеличение часов по учебному плану, введение дополнительных часов по физкультуре, что повлекло необходимость приема на работу учителей предме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12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40"/>
        <w:gridCol w:w="1340"/>
        <w:gridCol w:w="2900"/>
        <w:gridCol w:w="2900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изм.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работников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4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3   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40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43   </w:t>
            </w:r>
          </w:p>
        </w:tc>
      </w:tr>
      <w:tr>
        <w:trPr>
          <w:trHeight w:val="1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4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2   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7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7   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3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3   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0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8   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6 054,58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3 549,8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7 040,57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3 178,45   </w:t>
            </w:r>
          </w:p>
        </w:tc>
      </w:tr>
      <w:tr>
        <w:trPr>
          <w:trHeight w:val="1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0 560,65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7 785,50  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1 196,03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9 450,72  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2 114,52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6 308,33  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 891,20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7 038,1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40"/>
        <w:gridCol w:w="1920"/>
        <w:gridCol w:w="1740"/>
        <w:gridCol w:w="2900"/>
        <w:gridCol w:w="2900"/>
      </w:tblGrid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слуги (вид работ)  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услуг, ед. изм.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ого обеспечения, тыс. руб.    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rPr/>
      </w:pPr>
      <w:r>
        <w:rPr/>
      </w:r>
    </w:p>
    <w:tbl>
      <w:tblPr>
        <w:tblW w:w="14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75"/>
        <w:gridCol w:w="2900"/>
        <w:gridCol w:w="2900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с указанием нормативного правового акта об утверждении данной программы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ого  обеспечения,                                                                                             тыс. руб.        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Организация оздоровления, отдыха и занятости детей в г. перми на 2009-2011 годы", утвержднная постановлением администрации г. Перми от 06.03.2010 года № 1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549,91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532,8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40"/>
        <w:gridCol w:w="1340"/>
        <w:gridCol w:w="2320"/>
        <w:gridCol w:w="2320"/>
        <w:gridCol w:w="2900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слуги (вид работ)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и потребителей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услуги (работы)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828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912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8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89  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щиеся в возрасте                                                                                                  от 6,5 до 18 лет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444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427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5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56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41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48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53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2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81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ведению электронных дневников и журнал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774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863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Услуги (работы), оказываемые потребителям за плату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8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86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детей к школ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4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53  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щиеся в возрасте                                                                                                  от 6,5 до 18 лет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учно – техническая направлен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0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62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ультурологическая направленность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формационно- коммуникативная  направлен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3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70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95"/>
        <w:gridCol w:w="1340"/>
        <w:gridCol w:w="1160"/>
        <w:gridCol w:w="1160"/>
        <w:gridCol w:w="1160"/>
        <w:gridCol w:w="1660"/>
        <w:gridCol w:w="1620"/>
        <w:gridCol w:w="1620"/>
        <w:gridCol w:w="1620"/>
      </w:tblGrid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слуги (вид работ)  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услуг, штук    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ого обеспечения, тыс. руб.       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38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390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38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389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701,9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0 262,69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7 701,9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0 262,69   </w:t>
            </w:r>
          </w:p>
        </w:tc>
      </w:tr>
      <w:tr>
        <w:trPr>
          <w:trHeight w:val="16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0,62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2,62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0,62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2,62   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444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28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44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27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123,61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3 414,04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123,61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3 414,04   </w:t>
            </w:r>
          </w:p>
        </w:tc>
      </w:tr>
      <w:tr>
        <w:trPr>
          <w:trHeight w:val="16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4,83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4,83   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55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6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5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6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 427,01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 877,75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427,01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 877,75   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1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3,78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3,78   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48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3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8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3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49,55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57,43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49,55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57,43   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25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8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25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81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00,37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75,4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00,37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75,40   </w:t>
            </w:r>
          </w:p>
        </w:tc>
      </w:tr>
      <w:tr>
        <w:trPr>
          <w:trHeight w:val="1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среднего (полного) общего образования по ведению электронных дневников и журнал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774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863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774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863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46,55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32,37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46,55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32,3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75"/>
        <w:gridCol w:w="1340"/>
        <w:gridCol w:w="2320"/>
        <w:gridCol w:w="2320"/>
        <w:gridCol w:w="2320"/>
        <w:gridCol w:w="2320"/>
      </w:tblGrid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  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02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014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23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198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в том числе: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бесплатными, из них по видам услуг (работ):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70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70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83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831   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8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8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9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89   </w:t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44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44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28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27  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6   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1   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8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8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3   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по ведению электронных дневников и журнал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74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74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86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863   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частично платными, из них по видам услуг (работ):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2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2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1   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отдыха детей в лагерях досуга и отдых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2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2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8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81   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  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99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8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1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86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детей к школ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4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53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учно – техническая направлен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18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0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7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62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ультурологическая направленность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формационно- коммуникативная  направлен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3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3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8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70   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372,68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372,68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457,2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457,20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отдыха детей в лагерях досуга и отдых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372,68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372,68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457,2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457,20   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141,6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141,6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643,7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643,75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детей к школ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500,0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500,0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800,0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800,0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учно – техническая направлен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575,0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575,0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875,0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875,0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ультурологическая направленность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400,0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400,00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формационно- коммуникативная  направлен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350,0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350,0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500,0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5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11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40"/>
        <w:gridCol w:w="1340"/>
        <w:gridCol w:w="2320"/>
        <w:gridCol w:w="2320"/>
      </w:tblGrid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253,4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253,40   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частично платных, из них по видам услуг (работ):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71,4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71,46   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171,4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171,46   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олностью платных, из них по видам услуг (работ)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081,94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081,94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детей к школ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530,9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530,90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учно – техническая направлен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424,0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424,06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ультурологическая направленность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формационно- коммуникативная  направлен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123,98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123,9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периода)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4"/>
        <w:gridCol w:w="886"/>
        <w:gridCol w:w="720"/>
        <w:gridCol w:w="720"/>
        <w:gridCol w:w="720"/>
        <w:gridCol w:w="720"/>
        <w:gridCol w:w="239"/>
        <w:gridCol w:w="301"/>
        <w:gridCol w:w="239"/>
        <w:gridCol w:w="301"/>
        <w:gridCol w:w="239"/>
        <w:gridCol w:w="717"/>
        <w:gridCol w:w="720"/>
        <w:gridCol w:w="720"/>
        <w:gridCol w:w="720"/>
        <w:gridCol w:w="720"/>
        <w:gridCol w:w="720"/>
        <w:gridCol w:w="720"/>
        <w:gridCol w:w="239"/>
        <w:gridCol w:w="291"/>
        <w:gridCol w:w="239"/>
        <w:gridCol w:w="239"/>
        <w:gridCol w:w="242"/>
        <w:gridCol w:w="674"/>
        <w:gridCol w:w="720"/>
        <w:gridCol w:w="72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вида услуги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6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                                  </w: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                                      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янва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вра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прел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юн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юль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вгус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т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ка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янва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вра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прел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юн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юл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вгуст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т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учно – техническая направлен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5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ультурологическая направленность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формационно- коммуникативная  направлен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15"/>
        <w:gridCol w:w="1440"/>
        <w:gridCol w:w="630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жалоб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тые меры по результатам рассмотрения жалоб  потребителей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в учреждение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к учредителю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на имя главы администрации города Перми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на имя Главы города Перми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в прокуратуру города Перми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12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95"/>
        <w:gridCol w:w="1160"/>
        <w:gridCol w:w="1540"/>
        <w:gridCol w:w="1620"/>
        <w:gridCol w:w="1620"/>
        <w:gridCol w:w="1620"/>
      </w:tblGrid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ая сумма прибыли муниципального автономного учреждения после налогообложения в отчетном периоде,  всего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65,95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65,95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886,18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886,18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65,95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65,95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886,18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 886,1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4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15"/>
        <w:gridCol w:w="1340"/>
        <w:gridCol w:w="2080"/>
        <w:gridCol w:w="3480"/>
        <w:gridCol w:w="3480"/>
      </w:tblGrid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года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нение стоимости нефинансовых активов, %       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 нефинансовых актив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руб.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 509,93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62 992,19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0,77   </w:t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 нефинансовых актив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руб.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626,80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41 646,44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                       2,3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40"/>
        <w:gridCol w:w="1340"/>
        <w:gridCol w:w="3480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сумма выставленных требований в возмещение ущерба по недостачам и хищениям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материальных ценностей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денежных средств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т порчи материальных ценностей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55"/>
        <w:gridCol w:w="1160"/>
        <w:gridCol w:w="1000"/>
        <w:gridCol w:w="1440"/>
        <w:gridCol w:w="1260"/>
        <w:gridCol w:w="1440"/>
        <w:gridCol w:w="1740"/>
        <w:gridCol w:w="2220"/>
      </w:tblGrid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суммы задолженности относительно предыдущего отчетного года, %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бразования просроченной кредиторской задолженности, дебиторской задолженности, нереальной к взысканию        </w:t>
            </w:r>
          </w:p>
        </w:tc>
      </w:tr>
      <w:tr>
        <w:trPr>
          <w:trHeight w:val="10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умма дебиторской задолженности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32,57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30,32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       1,70  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разрезе поступлений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4,33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     40,90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     85,42  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четы с плательщиками доходов от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8,42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,36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ные дополнительные образовате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10,59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35,01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четы с плательщиками прочих доход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6,49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9,25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8,24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71,22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4,81  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0,71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11,84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60,51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,96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ая помощь населени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,45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ереальная к взысканию дебиторская задолженн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умма кредиторской задолженности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3,22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   100,00  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43,22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0,24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9,73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0,24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ая помощь населени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,01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1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60"/>
        <w:gridCol w:w="1160"/>
        <w:gridCol w:w="2900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плановых поступлений (с учетом возвратов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6 109,96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26 610,91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6 963,84   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2 535,22  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431,13  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081,94  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71,46  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587,00  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14,18  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49,50   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кассовых поступлений (с учетом возвратов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6 109,96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26 610,91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6 963,84   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2 535,22  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431,13  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081,94  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71,46  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587,00  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14,18  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49,50   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6 217,52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26 610,91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5 631,96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64,8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 460,5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78,48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4,0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559,16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2 525,32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305,84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313,67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05,18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362,00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6 963,84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734,97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26,75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00,0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28,42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756,13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 754,66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62,89   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2 642,77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402,01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87,8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0,42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3,0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91,54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332,86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761,84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93,87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390,5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78,93   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ы кассовых выплат (с учетом восстановленных кассовых выплат)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6 107,49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26 609,81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5 631,96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64,8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 460,5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78,48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4,0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559,16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2 525,32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304,73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313,67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05,18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362,00   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6 954,58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726,63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25,84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00,0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28,42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756,13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 754,66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62,89   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2 543,09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402,01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87,8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0,42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3,0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91,54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331,56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741,75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93,87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312,23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78,9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95"/>
        <w:gridCol w:w="1160"/>
        <w:gridCol w:w="1900"/>
        <w:gridCol w:w="1980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года   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5 758,58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5 758,58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5 758,58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5 758,58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аренду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213,68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213,68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2 099,57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2 099,57   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1 608,01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0 728,9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1 608,01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0 728,9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аренду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812,43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800,32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405,73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384,78   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 219,38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3 219,38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аренду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92,3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492,30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аренду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безвозмездное пользование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 838,64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3 838,64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398,5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rPr/>
      </w:pPr>
      <w:r>
        <w:rPr/>
      </w:r>
    </w:p>
    <w:tbl>
      <w:tblPr>
        <w:tblW w:w="14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04"/>
        <w:gridCol w:w="1107"/>
        <w:gridCol w:w="1240"/>
        <w:gridCol w:w="3295"/>
        <w:gridCol w:w="2410"/>
        <w:gridCol w:w="2410"/>
      </w:tblGrid>
      <w:tr>
        <w:trPr>
          <w:trHeight w:val="31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7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   </w:t>
            </w:r>
          </w:p>
        </w:tc>
      </w:tr>
      <w:tr>
        <w:trPr>
          <w:trHeight w:val="10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109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7 639   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муниципального автономного учреждения на праве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 436,0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 436,0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3 067,0   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дания, сооруж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9 436,0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9 436,0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9 436,0   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моще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 631,0   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перативного управл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 436,0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 436,0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3 067,0   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дания, сооруж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9 436,0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9 436,0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9 436,0   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моще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 631,0   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аренду     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115,4*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115,4*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115,4* </w:t>
            </w:r>
          </w:p>
        </w:tc>
      </w:tr>
      <w:tr>
        <w:trPr>
          <w:trHeight w:val="69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91,9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91,9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91,9   </w:t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перативного управл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аренду     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0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бщая стоимость движимого имущества, 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06,91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04,45   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506,91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04,45   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5,58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  <w:t>* В аренду на почасовой основе сдавались площади по разовым договорам аренды: 2011 год - 69 договоров, в 2012 году 73 договора.</w:t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95"/>
        <w:gridCol w:w="1160"/>
        <w:gridCol w:w="1540"/>
        <w:gridCol w:w="1980"/>
        <w:gridCol w:w="2320"/>
        <w:gridCol w:w="2000"/>
      </w:tblGrid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7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8,8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93,44  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2,20   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315,34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31,1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ный бухгалтер муниципального</w:t>
      </w:r>
    </w:p>
    <w:p>
      <w:pPr>
        <w:pStyle w:val="Normal"/>
        <w:widowControl w:val="false"/>
        <w:autoSpaceDE w:val="false"/>
        <w:rPr/>
      </w:pPr>
      <w:r>
        <w:rPr/>
        <w:t>автономного учреждения                                 _______________ Новикова В.В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 муниципального</w:t>
      </w:r>
    </w:p>
    <w:p>
      <w:pPr>
        <w:pStyle w:val="Normal"/>
        <w:widowControl w:val="false"/>
        <w:autoSpaceDE w:val="false"/>
        <w:rPr/>
      </w:pPr>
      <w:r>
        <w:rPr/>
        <w:t>автономного учреждения                                 _______________ Дубровина Э.Н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Исполнитель (лицо, ответственное</w:t>
      </w:r>
    </w:p>
    <w:p>
      <w:pPr>
        <w:pStyle w:val="Normal"/>
        <w:widowControl w:val="false"/>
        <w:autoSpaceDE w:val="false"/>
        <w:rPr/>
      </w:pPr>
      <w:r>
        <w:rPr/>
        <w:t>за составление отчета)                                        _______________ Новикова В.В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ab/>
        <w:tab/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ОГЛАСОВАН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Департамент имущественных отношений </w:t>
      </w:r>
    </w:p>
    <w:p>
      <w:pPr>
        <w:pStyle w:val="Normal"/>
        <w:widowControl w:val="false"/>
        <w:autoSpaceDE w:val="false"/>
        <w:rPr/>
      </w:pP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 отчёту о деятельности муниципального автономного  общеобразовательного учреждения «Средняя общеобразовательная школа № 120» г.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01 января  2012 года по 31 декабря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разовательная деятельность МАОУ «СОШ № 120» г. Перми осуществляется по образовательным программам: начальное общее, основное общее, среднее (полное) общее образование. Предоставление услуг  за истекший год обеспечено образовательным учреждением в полном объёме  в рамках выделенных бюджет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стигнуты следующие показатели экономической эффективности деятельности учреждения: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беспечено увеличение контингента обучающихся в МАОУ «СОШ № 120» г. Перми на 56 человек. 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Достигнуто на 6,8% сокращение доли бюджетных средств, расходующихся на осуществление  непрофильных функций учреждением. 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гласно плановых показателей обеспечено привлечение доходов, полученных  учреждением от оказания платных образовательных услуг. Общая сумма прибыли учреждения после налогообложения составила 1 886,18 тыс. рублей, что более чем в 7 раз превышает аналогичный показатель предыдущего года. Значительно расширился перечень предоставляемых потребителям перечень платных образовательных услуг: за истекший год в рамках дополнительного образования введено 8 новых наименований учебных курсов для учащихся 1-11-х классов. Возросло количество потребителей платных образовательных услуг.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Увеличилась средняя заработная плата сотрудников учреждения за отчётный период с 16 054,58 до 23 549,89 рублей; работников, непосредственно осуществляющих учебный процесс с 17 040,57 до 23 178,45 рублей. 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озросла балансовая стоимость движимого имущества, приобретенного муниципальным учреждением за счёт доходов, полученных от платных услуг и приносящей доход деятельности с      48,86 тыс. рублей в 2011 году до 193,44 тыс. рублей в 2012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Жалобы потребителей на деятельность учреждения  отсутствуют. Поставленные плановые показатели достигнуты образовательным учреждением за 2012 год в полном 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В разделе 3 «Информация об использовании имущества закрепленного за учреждением» </w:t>
      </w:r>
      <w:r>
        <w:rPr/>
        <w:t>балансовая и остаточная стоимость особо ценного и иного имущества  на начало 2012 года равна нулю, потому что имущество не было закреплено за учреждением распоряжением департамента имущественных отношений. В отчете о деятельности учреждения и закрепленного за ним имущества указана общая стоимость иного движимого имущества по постановлению  начальника Департамента имущественных отношений, в балансе на 01.01.2013 года балансовая стоимость иного движимого имущества указана по фактическому наличию, расхождения составили 175 589,78 рублей в связи с тем, что учреждением приобретены основные средства после выхода постановления о закреплении имущества за учрежд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8:00Z</dcterms:created>
  <dc:creator>1</dc:creator>
  <dc:description/>
  <cp:keywords/>
  <dc:language>en-US</dc:language>
  <cp:lastModifiedBy>1</cp:lastModifiedBy>
  <dcterms:modified xsi:type="dcterms:W3CDTF">2013-05-23T12:16:00Z</dcterms:modified>
  <cp:revision>5</cp:revision>
  <dc:subject/>
  <dc:title>УТВЕРЖДЕН</dc:title>
</cp:coreProperties>
</file>