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УТВЕРЖДЕН</w:t>
      </w:r>
    </w:p>
    <w:p>
      <w:pPr>
        <w:pStyle w:val="Normal"/>
        <w:ind w:left="7200" w:hanging="0"/>
        <w:rPr/>
      </w:pPr>
      <w:r>
        <w:rPr/>
        <w:t>наблюдательным советом МАОУ "СОШ № 122" г. Перми</w:t>
      </w:r>
    </w:p>
    <w:p>
      <w:pPr>
        <w:pStyle w:val="Normal"/>
        <w:ind w:left="7200" w:hanging="0"/>
        <w:rPr/>
      </w:pPr>
      <w:r>
        <w:rPr/>
        <w:t xml:space="preserve"> </w:t>
      </w:r>
      <w:r>
        <w:rPr/>
        <w:t>(Протокол от 22.04.2013 № 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деятельности муниципального автономного общеобразовательного учреждения  </w:t>
      </w:r>
    </w:p>
    <w:p>
      <w:pPr>
        <w:pStyle w:val="Normal"/>
        <w:jc w:val="center"/>
        <w:rPr/>
      </w:pPr>
      <w:r>
        <w:rPr/>
        <w:t>"Средняя общеобразовательная школа № 122 с углубленным изучением иностранных языков" г. Перми</w:t>
      </w:r>
    </w:p>
    <w:p>
      <w:pPr>
        <w:pStyle w:val="Normal"/>
        <w:jc w:val="center"/>
        <w:rPr/>
      </w:pPr>
      <w:r>
        <w:rPr/>
        <w:t xml:space="preserve">за период с </w:t>
      </w:r>
      <w:r>
        <w:rPr>
          <w:u w:val="single"/>
        </w:rPr>
        <w:t xml:space="preserve">01.01.2012г </w:t>
      </w:r>
      <w:r>
        <w:rPr/>
        <w:t xml:space="preserve">по </w:t>
      </w:r>
      <w:r>
        <w:rPr>
          <w:u w:val="single"/>
        </w:rPr>
        <w:t>31.12.2012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сведения об учре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12"/>
      </w:tblGrid>
      <w:tr>
        <w:trPr>
          <w:trHeight w:val="10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№ 122 с углубленным изучением иностранных языков" г. Перми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СОШ № 122" г. Перми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Россия, Пермский край, г. Пермь, ул. Сивкова 3"Б"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 Россия, Пермский край, г. Пермь, ул. Сивкова 3"Б"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80-29-29, school122@list.ru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, телефон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Алексей Юрьевич (342) 280-29-29</w:t>
            </w:r>
          </w:p>
        </w:tc>
      </w:tr>
      <w:tr>
        <w:trPr>
          <w:trHeight w:val="6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59 № 004398056, 07.02.2012г действительно бессрочно</w:t>
            </w:r>
          </w:p>
        </w:tc>
      </w:tr>
      <w:tr>
        <w:trPr>
          <w:trHeight w:val="6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А № 248116 от 24.03.2008г действительна  до 25.03.2013г</w:t>
            </w:r>
          </w:p>
        </w:tc>
      </w:tr>
      <w:tr>
        <w:trPr>
          <w:trHeight w:val="6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ОП № 020404 от 23.06.2010г, действительно до 23.06.2015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79"/>
        <w:gridCol w:w="5825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евская Лариса Алексеевна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трудового коллектива (решение общего собрания трудового коллектива от 19.01.2010г)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тских Елена Михайловна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органа местного самоуправления в лице департамента имущественных отношений (по согласованию)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Ирина Борисовна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дительской общественности (решение родительского собрания от 19.01.2010г)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ко Галина Ивановна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чредителя, орган местного самоуправления в лице департамента образования администрации города Перми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ва Наталья Владимировна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дительской общественности (решение родительского собрания от 19.01.2010г)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цева Галина Степановна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трудового коллектива (решение общего собрания трудового коллектива от 19.01.2010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99"/>
        <w:gridCol w:w="3326"/>
        <w:gridCol w:w="3580"/>
      </w:tblGrid>
      <w:tr>
        <w:trPr>
          <w:trHeight w:val="12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: организация предоставления общедоступного и бесплатного начального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утвержденный распоряжением начальника образования №92 от 04.05.2010г. Устав, утвержденный распоряжением начальника департамента образования № СЭД-08-01-26-432 от 30.11.2011г            Лицензия серия А № 248116 от 24.03.2008г. до 25.03.2013г.                                      Свидетельство об аккредитации серия ОП № 020404 от 23.06.2010, срок действия - до 23.06.201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утвержденный распоряжением начальника департамента образования № СЭД-08-01-26-432 от 30.11.2011г            Лицензия серия А № 248116 от 24.03.2008г. до 25.03.2013г.                                      Свидетельство об аккредитации серия ОП № 020404 от 23.06.2010, срок действия - до 23.06.2015</w:t>
            </w:r>
          </w:p>
        </w:tc>
      </w:tr>
      <w:tr>
        <w:trPr>
          <w:trHeight w:val="3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, не являющиеся основными:осуществление приносящей доход деятельности, предусмотренной настоящим уставом; оказание платных дополнительных образовательных услуг; сдача имущества в аренду, закрепленного за учреждением на праве оперативного управления                        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утвержденный распоряжением начальника образования №92 от 04.05.2010г. Устав, утвержденный распоряжением начальника департамента образования № СЭД-08-01-26-432 от 30.11.2011г                      Лицензия серия А № 248116 от 24.03.2008г. до 25.03.2013г.                         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став, утвержденный распоряжением начальника департамента образования № СЭД-08-01-26-432 от 30.11.2011г                      Лицензия серия А № 248116 от 24.03.2008г. до 25.03.2013г.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05"/>
        <w:gridCol w:w="2138"/>
        <w:gridCol w:w="1690"/>
        <w:gridCol w:w="1669"/>
        <w:gridCol w:w="2728"/>
      </w:tblGrid>
      <w:tr>
        <w:trPr>
          <w:trHeight w:val="9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функци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фильные функци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618"/>
        <w:gridCol w:w="1462"/>
        <w:gridCol w:w="2627"/>
        <w:gridCol w:w="3199"/>
      </w:tblGrid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***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 (увеличение контингента)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состав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отрудников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97"/>
        <w:gridCol w:w="1681"/>
        <w:gridCol w:w="1659"/>
        <w:gridCol w:w="2707"/>
      </w:tblGrid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категорий (групп) работнико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ерсона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45,95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14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категорий (групп) работнико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4,38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3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6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9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3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4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8,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ерсона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4,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05"/>
        <w:gridCol w:w="2138"/>
        <w:gridCol w:w="1690"/>
        <w:gridCol w:w="1669"/>
        <w:gridCol w:w="2728"/>
      </w:tblGrid>
      <w:tr>
        <w:trPr>
          <w:trHeight w:val="6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, ед. изм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000"/>
        <w:gridCol w:w="1513"/>
        <w:gridCol w:w="2378"/>
      </w:tblGrid>
      <w:tr>
        <w:trPr>
          <w:trHeight w:val="6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рганизация оздоровления, отдыха и занятости детей города Перми, утвержденная Постановлением Администрации города Перми от 29.04.2011 № 191  (ред.от 27.07.2012)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,3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41"/>
        <w:gridCol w:w="1280"/>
        <w:gridCol w:w="1322"/>
        <w:gridCol w:w="1237"/>
        <w:gridCol w:w="3220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 (работы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 6,5 - 18 лет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до 18 лет</w:t>
            </w:r>
          </w:p>
        </w:tc>
      </w:tr>
      <w:tr>
        <w:trPr>
          <w:trHeight w:val="16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 образования в форме индивидуального обучения (по мед. показаниям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до 18 лет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до 18 лет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до 18 лет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до 18 лет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до 18 лет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едоставления государственной (итоговой) аттестации в 9-м класс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до 18 лет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до 18 лет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ях досуга и отдыха (70% оплаты путевки ЛДО  за счет средств бюджета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до 18 лет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е досуга и отдыха (100% оплаты путевки ЛДО  за счет средств бюджета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до 18 лет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5 до 18 лет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5 до 7лет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6,5 -18 лет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е досуга и отдыха (100% оплаты путевки ЛДО  за счет средств родителей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до 18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Результат деятельности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22"/>
        <w:gridCol w:w="875"/>
        <w:gridCol w:w="696"/>
        <w:gridCol w:w="740"/>
        <w:gridCol w:w="990"/>
        <w:gridCol w:w="1031"/>
        <w:gridCol w:w="996"/>
        <w:gridCol w:w="1165"/>
        <w:gridCol w:w="1089"/>
      </w:tblGrid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,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8,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,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8,70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 образования в форме индивидуального обучения (по медицински показаниям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33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,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3,9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,2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3,98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3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4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9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8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95</w:t>
            </w:r>
          </w:p>
        </w:tc>
      </w:tr>
      <w:tr>
        <w:trPr>
          <w:trHeight w:val="19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6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государственной (итоговой) аттестации в 9-м класс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6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ях досуга и отдыха (70% оплаты путевки ЛДО  за счет средств бюджета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е досуга и отдыха (100% оплаты путевки ЛДО  за счет средств бюджета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55"/>
        <w:gridCol w:w="1154"/>
        <w:gridCol w:w="996"/>
        <w:gridCol w:w="1233"/>
        <w:gridCol w:w="1174"/>
        <w:gridCol w:w="1532"/>
      </w:tblGrid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е досуга и отдых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государственной (итоговой) аттестации в 9-м класс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платными, из них по видам услуг (работ):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е досуга и отдых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е досуга и отдых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20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е досуга и отдых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40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е досуга и отдых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,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2"/>
        <w:gridCol w:w="1414"/>
        <w:gridCol w:w="1478"/>
        <w:gridCol w:w="2322"/>
      </w:tblGrid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х, из них по видам услуг (работ):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е досуга и отдых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е досуга и отдых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периода)</w:t>
      </w:r>
    </w:p>
    <w:p>
      <w:pPr>
        <w:pStyle w:val="Normal"/>
        <w:rPr/>
      </w:pPr>
      <w:r>
        <w:rPr/>
      </w:r>
    </w:p>
    <w:tbl>
      <w:tblPr>
        <w:tblW w:w="12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31"/>
        <w:gridCol w:w="543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 нование вида услуг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107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школе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ые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68"/>
        <w:gridCol w:w="1417"/>
        <w:gridCol w:w="4419"/>
      </w:tblGrid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жалоб 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ые меры по результатам рассмотрения жалоб потребителей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обы потребителей, поступившие в учрежде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к учредите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лавы администрац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лавы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убернатор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824"/>
        <w:gridCol w:w="1157"/>
        <w:gridCol w:w="994"/>
        <w:gridCol w:w="1238"/>
        <w:gridCol w:w="1177"/>
        <w:gridCol w:w="1542"/>
      </w:tblGrid>
      <w:tr>
        <w:trPr>
          <w:trHeight w:val="31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60"/>
        <w:gridCol w:w="1116"/>
        <w:gridCol w:w="2045"/>
        <w:gridCol w:w="2231"/>
        <w:gridCol w:w="2768"/>
      </w:tblGrid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тоимости нефинансовых активов, %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4,1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4,9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5,0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0,6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24"/>
        <w:gridCol w:w="1115"/>
        <w:gridCol w:w="2358"/>
      </w:tblGrid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х ценностей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х средст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58"/>
        <w:gridCol w:w="930"/>
        <w:gridCol w:w="930"/>
        <w:gridCol w:w="1074"/>
        <w:gridCol w:w="971"/>
        <w:gridCol w:w="1095"/>
        <w:gridCol w:w="1694"/>
        <w:gridCol w:w="2768"/>
      </w:tblGrid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уммы задолжен- ности отно- сительно предыдущего отчетного года, %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18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дебиторской задолженнос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9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,6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образовательные услуг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,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6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5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,5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-ти ОС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4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-ти М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ьная к взысканию дебиторская задолженност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редиторской задолженнос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,3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,0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-ти ОС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5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6,5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jc w:val="center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24"/>
        <w:gridCol w:w="1115"/>
        <w:gridCol w:w="2358"/>
      </w:tblGrid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10,1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7,2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иные цел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,3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бственные доходы учрежден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,6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39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коммунальных услуг арендаторам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е досуга и отдых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7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6,59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7,2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иные цел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,3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бственные доходы учрежден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3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коммунальных услуг арендаторам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е досуга и отдых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8,7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28,58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3,9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,7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1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0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2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7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3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5,3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8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7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2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,9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8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4,88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7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1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7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38,9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56,5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3,8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,7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1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67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1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7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7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3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4,79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7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18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2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,4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8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7,63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5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7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7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9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9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2"/>
        <w:gridCol w:w="1414"/>
        <w:gridCol w:w="1478"/>
        <w:gridCol w:w="2322"/>
      </w:tblGrid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недвижимого имущества, находящегося у муниципального автономного учреждения на пра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6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8,20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6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8,20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,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,60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60</w:t>
            </w:r>
          </w:p>
        </w:tc>
      </w:tr>
      <w:tr>
        <w:trPr>
          <w:trHeight w:val="10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статочная стоимость недвижимого имущества, находящегося у муниципального автономного учреждения на пра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7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88,50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7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88,50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,00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11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1,60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1,60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статочн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7,90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7,90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и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,00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60"/>
        <w:gridCol w:w="1145"/>
        <w:gridCol w:w="1240"/>
        <w:gridCol w:w="1240"/>
        <w:gridCol w:w="1240"/>
        <w:gridCol w:w="1515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тчетного пери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отчетного период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едвижимого имущества,  находящегося у муниципального автономного учреждения на праве оперативного управления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использованных объектов недвижимого имущества,  находящегося у муниципального автономного учреждения на праве оперативного управления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особо ценного движимого имущества,  находящегося у муниципального автономного учреждения на праве оперативного управления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использованных объектов особо ценного движимого имущества,  находящегося у муниципального автономного учреждения на праве оперативного управления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 муниципального автономного учреждения на праве   в т.ч</w:t>
              <w:br/>
              <w:t xml:space="preserve">                                                          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,1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10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ощени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оперативного управления </w:t>
              <w:br/>
              <w:t xml:space="preserve">        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2,1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1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ощени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0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го управления и переданного в аренд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6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5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использованных площадей недвижимого имущества,  находящегося у муниципального автономного учреждения на праве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го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го управления и переданного в аренд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тоимость движимого имущества, приобретенного муниципальным автономным учреждением за счет средств, выделенных учредителем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,3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, полученных в отчетном году от распоряжения в установленном порядке        имуществом, находящимся у муниципального автономного учреждения на      праве оперативного управления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ный бухгалтер муниципального</w:t>
      </w:r>
    </w:p>
    <w:p>
      <w:pPr>
        <w:pStyle w:val="Normal"/>
        <w:widowControl w:val="false"/>
        <w:autoSpaceDE w:val="false"/>
        <w:rPr/>
      </w:pPr>
      <w:r>
        <w:rPr/>
        <w:t xml:space="preserve">автономного учреждения                                 _______________ </w:t>
      </w:r>
      <w:r>
        <w:rPr>
          <w:u w:val="single"/>
        </w:rPr>
        <w:t>в штате отсутствуе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 муниципального</w:t>
      </w:r>
    </w:p>
    <w:p>
      <w:pPr>
        <w:pStyle w:val="Normal"/>
        <w:widowControl w:val="false"/>
        <w:autoSpaceDE w:val="false"/>
        <w:rPr/>
      </w:pPr>
      <w:r>
        <w:rPr/>
        <w:t xml:space="preserve">автономного учреждения                                 _______________ </w:t>
      </w:r>
      <w:r>
        <w:rPr>
          <w:u w:val="single"/>
        </w:rPr>
        <w:t>А.Ю. Терехи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Исполнитель (лицо, ответственное</w:t>
      </w:r>
    </w:p>
    <w:p>
      <w:pPr>
        <w:pStyle w:val="Normal"/>
        <w:widowControl w:val="false"/>
        <w:autoSpaceDE w:val="false"/>
        <w:rPr/>
      </w:pPr>
      <w:r>
        <w:rPr/>
        <w:t xml:space="preserve">за составление отчета)                                        _______________ </w:t>
      </w:r>
      <w:r>
        <w:rPr>
          <w:u w:val="single"/>
        </w:rPr>
        <w:t>Т.А. Абдулов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ОГЛАСОВА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ношений администрации города Пер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8:00Z</dcterms:created>
  <dc:creator>1</dc:creator>
  <dc:description/>
  <cp:keywords/>
  <dc:language>en-US</dc:language>
  <cp:lastModifiedBy>1</cp:lastModifiedBy>
  <dcterms:modified xsi:type="dcterms:W3CDTF">2013-05-24T10:51:00Z</dcterms:modified>
  <cp:revision>3</cp:revision>
  <dc:subject/>
  <dc:title>УТВЕРЖДЕН</dc:title>
</cp:coreProperties>
</file>