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bookmarkStart w:id="0" w:name="_GoBack"/>
      <w:bookmarkEnd w:id="0"/>
      <w:r>
        <w:rPr>
          <w:rFonts w:cs="Courier New" w:ascii="Courier New" w:hAnsi="Courier New"/>
          <w:sz w:val="20"/>
          <w:szCs w:val="20"/>
          <w:lang w:eastAsia="ru-RU"/>
        </w:rPr>
        <w:t>+                                      УТВЕРЖД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Наблюдательным советом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МАОУ «СОШ № 124» г. Перми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(Протокол наблюдательного сове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u w:val="single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3 от 19 апреля 2013года</w:t>
      </w:r>
      <w:r>
        <w:rPr>
          <w:rFonts w:cs="Courier New" w:ascii="Courier New" w:hAnsi="Courier New"/>
          <w:sz w:val="20"/>
          <w:szCs w:val="20"/>
          <w:lang w:eastAsia="ru-RU"/>
        </w:rPr>
        <w:t>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о деятельности муниципального автономного общеобразовательного учреждения </w:t>
      </w:r>
      <w:r>
        <w:rPr>
          <w:rFonts w:cs="Courier New" w:ascii="Courier New" w:hAnsi="Courier New"/>
          <w:b/>
          <w:sz w:val="20"/>
          <w:szCs w:val="20"/>
          <w:u w:val="single"/>
          <w:lang w:eastAsia="ru-RU"/>
        </w:rPr>
        <w:t xml:space="preserve"> «Средняя общеобразовательная школа № 124» г.Перми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за период с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01.01.2012г.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по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31.12.2012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24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МАОУ «СОШ № 124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4090, Россия, Пермский край, г.Пермь, ул. Гусарова, 4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4090, Россия, Пермский край, г.Пермь, ул. Гусарова, 4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8 (342) 269-51-18 / </w:t>
            </w:r>
            <w:r>
              <w:rPr>
                <w:rFonts w:cs="Calibri"/>
                <w:color w:val="0070C0"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rFonts w:cs="Calibri"/>
                <w:color w:val="0070C0"/>
                <w:sz w:val="20"/>
                <w:szCs w:val="20"/>
                <w:u w:val="single"/>
              </w:rPr>
              <w:t>с</w:t>
            </w:r>
            <w:r>
              <w:rPr>
                <w:rFonts w:cs="Calibri"/>
                <w:color w:val="0070C0"/>
                <w:sz w:val="20"/>
                <w:szCs w:val="20"/>
                <w:u w:val="single"/>
                <w:lang w:val="en-US"/>
              </w:rPr>
              <w:t>hool</w:t>
            </w:r>
            <w:r>
              <w:rPr>
                <w:rFonts w:cs="Calibri"/>
                <w:color w:val="0070C0"/>
                <w:sz w:val="20"/>
                <w:szCs w:val="20"/>
                <w:u w:val="single"/>
              </w:rPr>
              <w:t>124</w:t>
            </w:r>
            <w:r>
              <w:rPr>
                <w:rFonts w:cs="Calibri"/>
                <w:color w:val="0070C0"/>
                <w:sz w:val="20"/>
                <w:szCs w:val="20"/>
                <w:u w:val="single"/>
                <w:lang w:val="en-US"/>
              </w:rPr>
              <w:t>perm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Кожухар Галина Петровна,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342) 269-51-18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Серия 59 № 004379734 от 28.12.2011г. , срок действия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Серия А №076968, рег. № 352 от 12.11.2009г. действительна по 13.11.2015г.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К № 059029 рег. №291 от 20.01.2012г. действительно по 20.01.2024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4962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олжность          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азарова Лина Анваров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трудового коллектива (решение общего собрания трудового коллектива от 13.12.2011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стоусова Ольга Алексеев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едатель- представитель  родительской общественности  (решение общешкольного родительского собрания от 15.12.2011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узина Лариса Игорев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едставитель органа местного самоуправления в лице учредителя-департамента образования администрации города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жгибесов Валерий Васильевич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 родительской общественности (решение общешкольного родительского собрания от 15.12.2011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гина Любовь Федоров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трудового коллектива (решение общего собрания трудового коллектива от 13.12.2011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лдаткина Ольга Иванов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410"/>
        <w:gridCol w:w="241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иды деятельности муниципального автономного учреждения      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11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Реализация общеобразовательной программы начального общего, основного общего, среднего (полного) общего образования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тав, утвержденный распоряжением начальника департамента образования от  03.11.2011г. № СЭД- 08-01-26-379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Лицензия Серия А № 076968 рег. № 352 от 12.11.2009г. действительна по 13.11.2015г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идетельство о государственной регистрационной аккредитации ПК № 059029 рег. №291 от 20.01.2012г. действительно по 20.01.202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реализация образовательных программ, направлений и специальности (дополнительное образование): художественно-эстетическое, физкультурно-спортивное, подготовка детей к школе, обучение иностранному языку на  1 ступени, туристико-краеведческое, научно-техническое;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 дополнительные платные образовательные услуги по направлениям: художественно-эстетическое, физкультурно-спортивное, подготовка детей к школе, обучение иностранному языку на  1 ступени, туристико-краеведческое, научно-техническое;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 передача в аренду имущества, закрепленного за Учреждением собственником на праве оперативного управ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тав, утвержденный распоряжением начальника департамента образования от  03.11.2011г. № СЭД- 08-01-26-379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Лицензия Серия А № 076968 рег. № 352 от 12.11.2009г. действительна по 13.11.2015г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7"/>
        <w:gridCol w:w="1621"/>
        <w:gridCol w:w="1621"/>
        <w:gridCol w:w="1621"/>
        <w:gridCol w:w="140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 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функций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11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12 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11 го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,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69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профильные функ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9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31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3"/>
        <w:gridCol w:w="1081"/>
        <w:gridCol w:w="2026"/>
        <w:gridCol w:w="1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 </w:t>
            </w:r>
          </w:p>
        </w:tc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Ед.  </w:t>
              <w:br/>
              <w:t xml:space="preserve">изм.  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штук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,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84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0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6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5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834"/>
        <w:gridCol w:w="1619"/>
        <w:gridCol w:w="1619"/>
        <w:gridCol w:w="1619"/>
        <w:gridCol w:w="1263"/>
      </w:tblGrid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 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11  г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12 г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11 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4"/>
        <w:gridCol w:w="1486"/>
        <w:gridCol w:w="988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 </w:t>
            </w:r>
          </w:p>
        </w:tc>
        <w:tc>
          <w:tcPr>
            <w:tcW w:w="6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2011  год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2012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госрочная целевая программа «Организация оздоровления, отдыха и занятости детей в г. Перми на 2009-2011 годы», утвержденная постановлением администрации города Перми от 06.03.2010г. № 11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3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4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593"/>
        <w:gridCol w:w="964"/>
        <w:gridCol w:w="1134"/>
        <w:gridCol w:w="1010"/>
        <w:gridCol w:w="1399"/>
        <w:gridCol w:w="6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2011  год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2012 год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2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ащиеся в возрасте от 6,5 лет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1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3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5-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7-1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учение иностранному языку на 1 ступен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12-15 л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88"/>
        <w:gridCol w:w="613"/>
        <w:gridCol w:w="560"/>
        <w:gridCol w:w="568"/>
        <w:gridCol w:w="614"/>
        <w:gridCol w:w="945"/>
        <w:gridCol w:w="992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 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ъем услуг, штук     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4" w:hanging="2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лан     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факт     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лан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2011  год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2012 год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2011  год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2012 год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2011  год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2012 год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2011  год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2012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     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5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7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7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743,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94,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3,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2,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,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5,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7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4705"/>
        <w:gridCol w:w="1080"/>
        <w:gridCol w:w="675"/>
        <w:gridCol w:w="675"/>
        <w:gridCol w:w="999"/>
        <w:gridCol w:w="993"/>
      </w:tblGrid>
      <w:tr>
        <w:trPr>
          <w:trHeight w:val="24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 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Ед.  </w:t>
              <w:br/>
              <w:t xml:space="preserve">изм.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2011  год  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2012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к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32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39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3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2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1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3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рганизация отдыха детей в лагере досуга и отдых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09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учно-техн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.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глийский разговор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7,2</w:t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7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7,20</w:t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2,50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0,00</w:t>
            </w:r>
          </w:p>
        </w:tc>
      </w:tr>
      <w:tr>
        <w:trPr>
          <w:trHeight w:val="241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учно-техн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0,00</w:t>
            </w:r>
          </w:p>
        </w:tc>
      </w:tr>
      <w:tr>
        <w:trPr>
          <w:trHeight w:val="279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глийский разговор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2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272"/>
        <w:gridCol w:w="1350"/>
        <w:gridCol w:w="1283"/>
        <w:gridCol w:w="1276"/>
      </w:tblGrid>
      <w:tr>
        <w:trPr>
          <w:trHeight w:val="24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 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Ед. изм. 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0,8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,4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,4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8,4</w:t>
            </w:r>
          </w:p>
        </w:tc>
      </w:tr>
      <w:tr>
        <w:trPr>
          <w:trHeight w:val="444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2,6</w:t>
            </w:r>
          </w:p>
        </w:tc>
      </w:tr>
      <w:tr>
        <w:trPr>
          <w:trHeight w:val="414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учно-техническ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9,8</w:t>
            </w:r>
          </w:p>
        </w:tc>
      </w:tr>
      <w:tr>
        <w:trPr>
          <w:trHeight w:val="54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глийский разговор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6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675"/>
        <w:gridCol w:w="45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  <w:gridCol w:w="713"/>
        <w:gridCol w:w="709"/>
        <w:gridCol w:w="425"/>
        <w:gridCol w:w="425"/>
        <w:gridCol w:w="426"/>
        <w:gridCol w:w="424"/>
        <w:gridCol w:w="567"/>
        <w:gridCol w:w="430"/>
        <w:gridCol w:w="567"/>
        <w:gridCol w:w="567"/>
        <w:gridCol w:w="540"/>
        <w:gridCol w:w="595"/>
        <w:gridCol w:w="709"/>
        <w:gridCol w:w="845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  <w:br/>
              <w:t>изм.</w:t>
            </w:r>
          </w:p>
        </w:tc>
        <w:tc>
          <w:tcPr>
            <w:tcW w:w="12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</w:rPr>
              <w:t xml:space="preserve">план                                      </w:t>
            </w:r>
          </w:p>
        </w:tc>
        <w:tc>
          <w:tcPr>
            <w:tcW w:w="6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ию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авгу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 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5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7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9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1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3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5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7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8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0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4 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6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Руб./ мес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12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12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12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12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/>
            </w:pPr>
            <w:r>
              <w:rPr>
                <w:rFonts w:cs="Calibri"/>
              </w:rPr>
              <w:t>1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/>
            </w:pPr>
            <w:r>
              <w:rPr>
                <w:rFonts w:cs="Calibri"/>
              </w:rPr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/>
            </w:pPr>
            <w:r>
              <w:rPr>
                <w:rFonts w:cs="Calibri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12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12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12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12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/>
            </w:pPr>
            <w:r>
              <w:rPr>
                <w:rFonts w:cs="Calibri"/>
              </w:rPr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/>
            </w:pPr>
            <w:r>
              <w:rPr>
                <w:rFonts w:cs="Calibri"/>
              </w:rPr>
              <w:t>1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/>
            </w:pPr>
            <w:r>
              <w:rPr>
                <w:rFonts w:cs="Calibri"/>
              </w:rPr>
              <w:t>12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учно-техническо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Руб./ мес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55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55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55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55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55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55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глийский разговорны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Руб. / мес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8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</w:t>
              <w:br/>
              <w:t xml:space="preserve">жалоб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2011  год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2012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219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527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Увеличение на 4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951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56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Уменьшение на 2,6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2012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80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675"/>
        <w:gridCol w:w="582"/>
        <w:gridCol w:w="675"/>
        <w:gridCol w:w="384"/>
        <w:gridCol w:w="541"/>
        <w:gridCol w:w="2104"/>
        <w:gridCol w:w="2409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2011  год  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2012 год    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зменение  суммы задолженности</w:t>
              <w:br/>
              <w:t xml:space="preserve">относительно предыдущего отчетного года, %  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</w:rPr>
              <w:t xml:space="preserve">Причины образования   просроченной кредиторской задолженности, дебиторской   задолженности, </w:t>
              <w:br/>
              <w:t xml:space="preserve">нереальной   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кт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н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кт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 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 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7 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4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5,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x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x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19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648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154,4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8,4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1,6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628,9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75,5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154,4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Собственные доходы от аренды актив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8,4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Собственные доходы от оказания плат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1,6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628,9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75,5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5887,4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бствен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5,5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628,9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33,0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5887,4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бственные доходы, 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5,5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аботная плата (21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0,7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исления на выплаты по оплате труда (213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,5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мунальные услуги (223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,0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ы, услуги по содержанию имущества (22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4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чие работы, услуги (226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7,1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чие расходы (29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величение стоимости основных средств (31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8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величение стоимости материальных запасов (34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,0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на выполнение государственного (муниципального) задания, 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628,9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аботная плата (21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921,4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чие выплаты (21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8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исления на выплаты по оплате труда (213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63,6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луги связи (22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,6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мунальные услуги (223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7,0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ы, услуги по содержанию имущества (22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29,9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чие работы, услуги (226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60,0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чие расходы (29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2,6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величение стоимости основных средств (31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8,8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величение стоимости материальных запасов (34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,2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на иные цели, 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33,0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приятия по развитию микрорайонов города Перми,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величение стоимости основных средств (31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ипендии обучающихся в общеобразовательных учреждениях,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чие работы, услуги (226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чие расходы (29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,8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циальные гарантии педагогическим работникам (ст.17 з-на ПК от 12.03.10 №587-ПК), 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,2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аботная плата (21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4,3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исления на выплаты по оплате труда (213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5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,4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ы социальной поддержки учащимся из многодетных малоимущих семей (з-н ПК от 09.09.96 №533-83),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6,6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6,6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3.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ы социальной поддержки учащимся из малоимущих семей (з-н ПК от 09.09.96 №533-83),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5,7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5,7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3.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здоровление работников муниципальных учреждений города Перми,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3.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знаграждение за выполнение функций классного руководителя педагогическим работникам,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8,5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аботная плата (21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5,2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исления на выплаты по оплате труда (213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3,3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3.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едства на уплату земельного налога,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89,4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чие расходы (29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89,4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3.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едства на реализацию модернизации региональных систем общего образования,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6,1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ы, услуги по содержанию имущества (22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4,8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величение стоимости основных средств (31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1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61"/>
        <w:gridCol w:w="720"/>
        <w:gridCol w:w="6"/>
        <w:gridCol w:w="1314"/>
        <w:gridCol w:w="133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Courier New" w:hAnsi="Courier New"/>
              </w:rPr>
              <w:t xml:space="preserve">N 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Times New Roman" w:ascii="Courier New" w:hAnsi="Courier New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Times New Roman" w:ascii="Courier New" w:hAnsi="Courier New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Courier New" w:hAnsi="Courier New"/>
              </w:rPr>
              <w:t xml:space="preserve">1 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Times New Roman" w:ascii="Courier New" w:hAnsi="Courier New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Courier New" w:hAnsi="Courier New"/>
              </w:rPr>
              <w:t xml:space="preserve">3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Times New Roman" w:ascii="Courier New" w:hAnsi="Courier New"/>
              </w:rPr>
              <w:t xml:space="preserve">4  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Times New Roman" w:ascii="Courier New" w:hAnsi="Courier New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1  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2684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.1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2684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.2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3235,4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.3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87,4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2  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3810,87</w:t>
            </w:r>
          </w:p>
          <w:p>
            <w:pPr>
              <w:pStyle w:val="ConsPlusCell"/>
              <w:rPr>
                <w:rFonts w:ascii="Courier New" w:hAnsi="Courier New" w:cs="Times New Roman"/>
                <w:highlight w:val="yellow"/>
              </w:rPr>
            </w:pPr>
            <w:r>
              <w:rPr>
                <w:rFonts w:cs="Times New Roman" w:ascii="Courier New" w:hAnsi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2.1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3810,87</w:t>
            </w:r>
          </w:p>
          <w:p>
            <w:pPr>
              <w:pStyle w:val="ConsPlusCell"/>
              <w:rPr>
                <w:rFonts w:ascii="Courier New" w:hAnsi="Courier New" w:cs="Times New Roman"/>
                <w:highlight w:val="yellow"/>
              </w:rPr>
            </w:pPr>
            <w:r>
              <w:rPr>
                <w:rFonts w:cs="Times New Roman" w:ascii="Courier New" w:hAnsi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2.2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660,5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2.3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96,1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3  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3764,3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3.1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3764,3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3.2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3.3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4  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324,8</w:t>
            </w:r>
          </w:p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4.1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324,8</w:t>
            </w:r>
          </w:p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4.2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4.3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5  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5.1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603,7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5.2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</w:rPr>
              <w:t>остаточная</w:t>
            </w:r>
            <w:r>
              <w:rPr>
                <w:rFonts w:cs="Times New Roman" w:ascii="Courier New" w:hAnsi="Courier New"/>
                <w:highlight w:val="yellow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515,69</w:t>
            </w:r>
          </w:p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82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4229"/>
        <w:gridCol w:w="720"/>
        <w:gridCol w:w="6"/>
        <w:gridCol w:w="1313"/>
        <w:gridCol w:w="1325"/>
        <w:gridCol w:w="1313"/>
        <w:gridCol w:w="6"/>
        <w:gridCol w:w="6"/>
        <w:gridCol w:w="1314"/>
      </w:tblGrid>
      <w:tr>
        <w:trPr>
          <w:trHeight w:val="4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Courier New" w:hAnsi="Courier New"/>
              </w:rPr>
              <w:t xml:space="preserve">N 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Times New Roman" w:ascii="Courier New" w:hAnsi="Courier New"/>
              </w:rPr>
              <w:t xml:space="preserve">Год 2011      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Times New Roman" w:ascii="Courier New" w:hAnsi="Courier New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Courier New" w:hAnsi="Courier New"/>
              </w:rPr>
              <w:t xml:space="preserve">1 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Times New Roman" w:ascii="Courier New" w:hAnsi="Courier New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Courier New" w:hAnsi="Courier New"/>
              </w:rPr>
              <w:t xml:space="preserve">3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Times New Roman" w:ascii="Courier New" w:hAnsi="Courier New"/>
              </w:rPr>
              <w:t xml:space="preserve">4  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Times New Roman" w:ascii="Courier New" w:hAnsi="Courier New"/>
              </w:rPr>
              <w:t xml:space="preserve">5  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Times New Roman" w:ascii="Courier New" w:hAnsi="Courier New"/>
              </w:rPr>
              <w:t xml:space="preserve">6  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Times New Roman" w:ascii="Courier New" w:hAnsi="Courier New"/>
              </w:rPr>
              <w:t xml:space="preserve">7    </w:t>
            </w:r>
          </w:p>
        </w:tc>
      </w:tr>
      <w:tr>
        <w:trPr>
          <w:trHeight w:val="11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1  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</w:rPr>
              <w:t>Количество объектов     недвижимого имущества,  находящегося у муниципального  автономного учреждения  на праве оперативного  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ед.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.1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Количество неиспользованных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ед.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2  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Количество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ед.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6791</w:t>
            </w:r>
          </w:p>
        </w:tc>
      </w:tr>
      <w:tr>
        <w:trPr>
          <w:trHeight w:val="12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2.1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ед.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3  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</w:rPr>
              <w:t>Общая площадь объектов недвижимого имущества, находящегося у муниципального автономного учреждения на праве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кв.м 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32146,80</w:t>
            </w:r>
          </w:p>
        </w:tc>
      </w:tr>
      <w:tr>
        <w:trPr>
          <w:trHeight w:val="244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- здания, сооружения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кв.м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4245,1</w:t>
            </w:r>
          </w:p>
        </w:tc>
      </w:tr>
      <w:tr>
        <w:trPr>
          <w:trHeight w:val="134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- иные объекты (газоны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кв.м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21468,9</w:t>
            </w:r>
          </w:p>
        </w:tc>
      </w:tr>
      <w:tr>
        <w:trPr>
          <w:trHeight w:val="179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- замощение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кв.м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6432,8</w:t>
            </w:r>
          </w:p>
        </w:tc>
      </w:tr>
      <w:tr>
        <w:trPr>
          <w:trHeight w:val="226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- ограждение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п.м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703,58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- инженерные сети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п.м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250</w:t>
            </w:r>
          </w:p>
        </w:tc>
      </w:tr>
      <w:tr>
        <w:trPr>
          <w:trHeight w:val="26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3.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кв.м 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32146,80</w:t>
            </w:r>
          </w:p>
        </w:tc>
      </w:tr>
      <w:tr>
        <w:trPr>
          <w:trHeight w:val="2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</w:tr>
      <w:tr>
        <w:trPr>
          <w:trHeight w:val="14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- здания, 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кв.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4245,1</w:t>
            </w:r>
          </w:p>
        </w:tc>
      </w:tr>
      <w:tr>
        <w:trPr>
          <w:trHeight w:val="18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- иные объекты (газон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кв.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21468,9</w:t>
            </w:r>
          </w:p>
        </w:tc>
      </w:tr>
      <w:tr>
        <w:trPr>
          <w:trHeight w:val="24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- замо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кв.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6432,8</w:t>
            </w:r>
          </w:p>
        </w:tc>
      </w:tr>
      <w:tr>
        <w:trPr>
          <w:trHeight w:val="12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- огр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п.м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703,58</w:t>
            </w:r>
          </w:p>
        </w:tc>
      </w:tr>
      <w:tr>
        <w:trPr>
          <w:trHeight w:val="16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- инженерные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п.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3.2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перативного управления и переданного в аренду  </w:t>
            </w:r>
          </w:p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517,9</w:t>
            </w:r>
          </w:p>
        </w:tc>
      </w:tr>
      <w:tr>
        <w:trPr>
          <w:trHeight w:val="8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3.3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4  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4.1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4.2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4.3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5  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306,7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5.1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306,7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5.2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20,2</w:t>
            </w:r>
          </w:p>
        </w:tc>
      </w:tr>
      <w:tr>
        <w:trPr>
          <w:trHeight w:val="18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6  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6.1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6.2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7  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2,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7.1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2,8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7.2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8  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68,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ный бухгалтер муницип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автономного учреждения           _______________ ___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Н.Б. Никифорова</w:t>
      </w:r>
      <w:r>
        <w:rPr>
          <w:rFonts w:cs="Courier New" w:ascii="Courier New" w:hAnsi="Courier New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ководитель муницип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автономного учреждения           _______________ ___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Г.П. Кожухар</w:t>
      </w:r>
      <w:r>
        <w:rPr>
          <w:rFonts w:cs="Courier New" w:ascii="Courier New" w:hAnsi="Courier New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за составление отчета)           _______________ __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Н.Б. Никифорова</w:t>
      </w:r>
      <w:r>
        <w:rPr>
          <w:rFonts w:cs="Courier New" w:ascii="Courier New" w:hAnsi="Courier New"/>
          <w:sz w:val="20"/>
          <w:szCs w:val="20"/>
          <w:lang w:eastAsia="ru-RU"/>
        </w:rPr>
        <w:t>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отчету о деятельности муниципального автономного общеобразовательного учреждения «Средняя общеобразовательная школа №124» г. Перми  с 01.01.2012 по 31.01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/>
        <w:t>Муниципальное автономное общеобразовательное учреждение «Средняя общеобразовательная школа №124 г. Перми» (далее по тексту Школа) является муниципальным гражданским светским некоммерческим общеобразовательным учреждением. Зарегистрировано в Едином государственном реестре юридических лиц за основным государственным номером 10259000912454 от 27.12.2004г. МАОУ «СОШ №124 г.Перми» является автономным учреждением на основании Постановления администрации г. Перми №603 от 11.10.2011г. «О создании муниципального автономного общеобразовательного учреждения «Средняя общеобразовательная школа №124» г. Перми путем изменения типа существующего муниципального общеобразовательного учреждения «Средняя общеобразовательная школа №124» г. Перми».</w:t>
      </w:r>
      <w:r>
        <w:rPr>
          <w:sz w:val="28"/>
          <w:szCs w:val="28"/>
        </w:rPr>
        <w:t xml:space="preserve"> </w:t>
      </w:r>
      <w:r>
        <w:rPr/>
        <w:t>Школа имеет свой устав, утвержденный распоряжением начальника департамента образования администрации города Перми № СЭД-08-01-26-379</w:t>
      </w:r>
      <w:r>
        <w:rPr>
          <w:b/>
        </w:rPr>
        <w:t xml:space="preserve"> </w:t>
      </w:r>
      <w:r>
        <w:rPr/>
        <w:t>от 03.11.2011г. Осуществляет свою деятельность на основании устава.                        Учреждение занимается образовательной деятельностью и платными дополнительными услугами на основании лицензии – серия А №076968 от 12.11.2009г., выданной Государственной инспекцией по надзору и контролю в сфере образования Пермского края, на срок по 13.11.2015г. Свидетельство о государственной аккредитации ПК № 059029 от 20.01.2012, выданное Государственной инспекцией по надзору и контролю в сфере образования пермского края, на срок по 20.01.2024г. Школа организует обучение по программам начального общего и основного общего образования. На базе основного общего образования реализуется программа среднего (полного) общего образования. Также реализуются программы дополнительного образования. Учредителем Школы является администрация г. Перми в лице Департамента образования администрации г. Перми. Собственник имущества Школы - муниципальное образование г.Пермь в лице Департамента имущественных отношений администрации г. Перми. Место нахождение школы: 614090 г. Пермь ул. Гусарова, 4.   Органами управления Школы являются:</w:t>
      </w:r>
    </w:p>
    <w:p>
      <w:pPr>
        <w:pStyle w:val="Normal"/>
        <w:spacing w:lineRule="auto" w:line="240"/>
        <w:jc w:val="both"/>
        <w:rPr/>
      </w:pPr>
      <w:r>
        <w:rPr/>
        <w:t>- Наблюдательный совет, утвержденный приказом начальника департамента образования администрации города Перми от 26.12.2011 №СЭД-08-01-09-939.  Состав Наблюдательного совета: Председатель - представитель родительской общественности - Костоусова Ольга Алексеевна (решение общешкольного родительского собрания от 15.12.2011г.);  представитель трудового коллектива – Базарова Лина Анваровна (решение общего собрания трудового коллектива от 13.12.2011г.); представитель учредителя -  главный специалист сектора сводной бухгалтерской отчетности Департамента образования г. Перми Лузина Лариса Игоревна; представитель трудового коллектива - Сергина Любовь Федоровна (решение общего собрания трудового коллектива от 13.12.2011г.); представитель департамента имущественных отношений – Солдаткина Ольга Ивановна (по согласованию); представитель родительской общественности – Ожгибесов Валерий Васильевич (решение общешкольного родительского собрания от 15.12.2011г.). Полномочия: одобрение плана финансово-хозяйственной деятельности и изменений к нему, утверждение бухгалтерской отчетности, отчета о деятельности Школы и согласование крупных сделок с поставщиками;</w:t>
      </w:r>
    </w:p>
    <w:p>
      <w:pPr>
        <w:pStyle w:val="Normal"/>
        <w:jc w:val="both"/>
        <w:rPr/>
      </w:pPr>
      <w:r>
        <w:rPr/>
        <w:t>- общее собрание трудового коллектива;</w:t>
      </w:r>
    </w:p>
    <w:p>
      <w:pPr>
        <w:pStyle w:val="Normal"/>
        <w:jc w:val="both"/>
        <w:rPr/>
      </w:pPr>
      <w:r>
        <w:rPr/>
        <w:t>- управляющий совет, в состав которого входят: председатель Шлыкова Людмила Дмитриевна- представитель 9В класса, директор Кожухар Галина Петровна, заместитель директора по учебно-воспитательной работе Назарова Ольга Сергеевна, Степанова Светлана Михайловна- учитель начальных классов, Назарова Валентина Владимировна- учитель начальных классов, Исмаилова Роза Рафаиловна – представитель 5Б класса, Замахаев Валерий Федорович – депутат городской Думы. Полномочия: осуществление контроля за здоровыми и безопасными условиями обучения, утверждение программы развития Школы.</w:t>
      </w:r>
      <w:r>
        <w:rPr>
          <w:sz w:val="28"/>
          <w:szCs w:val="28"/>
        </w:rPr>
        <w:t xml:space="preserve">         </w:t>
      </w:r>
      <w:r>
        <w:rPr/>
        <w:t>Школа оказывает платные образовательные услуги, а именно: Школа для дошколят; Предметы математического цикла: «Информатика в играх и задачах», «За страницами учебника», «Решение нестандартных задач»; «Психологические игры»; Решение задач повышенной сложности, «Развитие познавательных способностей»; «Английский разговорный». Также Школа сдает в аренду обеденный зал, пищеблок (непосредственно происходит приготовление пищи), стоматологический кабинет, учебный кабинет.</w:t>
      </w:r>
    </w:p>
    <w:p>
      <w:pPr>
        <w:pStyle w:val="Normal"/>
        <w:jc w:val="both"/>
        <w:rPr/>
      </w:pPr>
      <w:r>
        <w:rPr/>
        <w:t xml:space="preserve">Среднесписочная численность сотрудников учреждения на 01.01.2013г. составляет 68 человек, в том числе преподаватели -41 чел. (из них 7 чел. имеют высшую квалификационную категорию, 18чел. – первую квалификационную категорию), АДМ -7 чел., УВП-5 чел., МОП -10 чел., совместители(педагог и моп) - 2 чел., педагоги , находящиеся в отпуске по уходу за ребенком до 1,5 и 3-х лет- 3чел.  </w:t>
      </w:r>
    </w:p>
    <w:p>
      <w:pPr>
        <w:pStyle w:val="Normal"/>
        <w:jc w:val="both"/>
        <w:rPr/>
      </w:pPr>
      <w:r>
        <w:rPr/>
        <w:t>В 2012г. в учреждение поступило собственных доходов на сумму 1970421,08 рублей, из которых был уплачен НДС в сумме 20430 рублей. Доходы от сдачи имущества в аренду составили 168436,27 рублей. Доходы от оказания платных образовательных услуг и возмещение коммунальных услуг 1781554,81 руб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                                                                                         Г.П. Кожухар</w:t>
      </w:r>
    </w:p>
    <w:p>
      <w:pPr>
        <w:pStyle w:val="Normal"/>
        <w:jc w:val="both"/>
        <w:rPr/>
      </w:pPr>
      <w:r>
        <w:rPr/>
        <w:t>Главный бухгалтер:                                                                         Н.Б. Никиф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24:00Z</dcterms:created>
  <dc:creator>Buh</dc:creator>
  <dc:description/>
  <cp:keywords/>
  <dc:language>en-US</dc:language>
  <cp:lastModifiedBy>permyakov-dv</cp:lastModifiedBy>
  <cp:lastPrinted>2013-04-22T10:06:00Z</cp:lastPrinted>
  <dcterms:modified xsi:type="dcterms:W3CDTF">2013-04-25T05:31:00Z</dcterms:modified>
  <cp:revision>59</cp:revision>
  <dc:subject/>
  <dc:title>                                      УТВЕРЖДЕН</dc:title>
</cp:coreProperties>
</file>