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СОШ № 133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«_08_» _апреля__ 2013 г  № _5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 133» г.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01 декабря  2012 года по 31 декабря 201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1.</w:t>
      </w:r>
      <w:r>
        <w:rPr>
          <w:rFonts w:cs="Times New Roman" w:ascii="Times New Roman" w:hAnsi="Times New Roman"/>
          <w:sz w:val="20"/>
          <w:szCs w:val="20"/>
        </w:rPr>
        <w:t xml:space="preserve">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>
          <w:trHeight w:val="54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3» г.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ОУ «СОШ № 133»  г.Перми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77, Пермский край, г.Пермь, ул.А.Гайдара, д.13 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77, Пермский край, г.Пермь, ул.А.Гайдара, д.1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 282-35-17факс , </w:t>
            </w:r>
            <w:r>
              <w:rPr>
                <w:rFonts w:cs="Times New Roman" w:ascii="Times New Roman" w:hAnsi="Times New Roman"/>
                <w:lang w:val="en-US"/>
              </w:rPr>
              <w:t>school_133@list.ru</w:t>
            </w:r>
          </w:p>
        </w:tc>
      </w:tr>
      <w:tr>
        <w:trPr>
          <w:trHeight w:val="2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Эльвира Вячеславовна, (342) 282-35-1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004410087 от 23.11.2011 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248366 рег. № 4117 от 17.06.08 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до 18.06.2013 г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023253, рег. №2 от 17.01.2011 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к действия до 17.01.2016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906"/>
        <w:gridCol w:w="7154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4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нкина Людмила Федоро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 (решение общего собрания трудового коллектива от 24.10.2011 г)</w:t>
            </w:r>
          </w:p>
        </w:tc>
      </w:tr>
      <w:tr>
        <w:trPr>
          <w:trHeight w:val="482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Елена Сергее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родительской общественности (решение общешкольного родительского собрания от 25.10.2011 г)</w:t>
            </w:r>
          </w:p>
        </w:tc>
      </w:tr>
      <w:tr>
        <w:trPr>
          <w:trHeight w:val="338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</w:t>
            </w:r>
          </w:p>
        </w:tc>
      </w:tr>
      <w:tr>
        <w:trPr>
          <w:trHeight w:val="402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Юлия Александро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 (решение общешкольного родительского собрания от 25.10.2011 г)</w:t>
            </w:r>
          </w:p>
        </w:tc>
      </w:tr>
      <w:tr>
        <w:trPr>
          <w:trHeight w:val="3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лева Ольга Дмитрие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 (решение общего собрания трудового коллектива от 24.10.2011 г)</w:t>
            </w:r>
          </w:p>
        </w:tc>
      </w:tr>
      <w:tr>
        <w:trPr>
          <w:trHeight w:val="72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Ирина Юрье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 департамента образования администрации города Перми</w:t>
            </w:r>
          </w:p>
        </w:tc>
      </w:tr>
      <w:tr>
        <w:trPr>
          <w:trHeight w:val="418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Елена Николае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 (решение общешкольного родительского собрания от 25.10.2011 г)</w:t>
            </w:r>
          </w:p>
        </w:tc>
      </w:tr>
      <w:tr>
        <w:trPr>
          <w:trHeight w:val="39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 (решение общешкольного родительского собрания от 25.10.2011 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600"/>
        <w:gridCol w:w="3600"/>
      </w:tblGrid>
      <w:tr>
        <w:trPr>
          <w:trHeight w:val="7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ечень    разрешительных документов, на основании которых   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.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 начальника Департамента образования администрации города Перм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 04.08.2009 г № 116-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0.2011 г № СЭД-08-01-26-323; Лицензия Серия А № 2483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. № 4117 от 17.06.08 г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к действия до 18.06.2013 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ОП № 023253, регистрационный № 2 от 17.01.2011 г, срок действия до 17.01.2016 г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18.10.2011 г № СЭД-08-01-26-323; Лицензия Серия А № 2483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. № 4117 от 17.06.08 г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к действия до 18.06.2013 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ОП № 023253, регистрационный № 2 от 17.01.2011 г, срок действия до 17.01.2016 г </w:t>
            </w:r>
          </w:p>
        </w:tc>
      </w:tr>
      <w:tr>
        <w:trPr>
          <w:trHeight w:val="28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sz w:val="20"/>
              </w:rPr>
              <w:t>Передача в аренду имущества закрепленного за Учреждением собственником на праве оперативного управления, в соответствии с действующим законодательством Российской Федерац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 04.08.2009 г № 116-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10.2011 г № СЭД-08-01-26-323; Лицензия Серия А № 248366 регистрационный № 4117 от 17.06.08 г, срок действия до 18.06.2013 г.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18.10.2011 г № СЭД-08-01-26-323; Лицензия Серия А № 248366 регистрационный № 4117 от 17.06.08 г, срок действия до 18.06.2013 г.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025"/>
        <w:gridCol w:w="1620"/>
      </w:tblGrid>
      <w:tr>
        <w:trPr>
          <w:trHeight w:val="8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5</w:t>
            </w:r>
          </w:p>
        </w:tc>
      </w:tr>
      <w:tr>
        <w:trPr>
          <w:trHeight w:val="53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295"/>
      </w:tblGrid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5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4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Увеличение общего количества занятых ставок за счет приема сотрудников на вакантные должности, количество педагогического состава уменьшилось за счет сокращения ставок преподавателей доп.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01"/>
        <w:gridCol w:w="1134"/>
        <w:gridCol w:w="1134"/>
        <w:gridCol w:w="1471"/>
      </w:tblGrid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26,6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23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9,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89,27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,7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6,84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45,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70,92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8,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5,25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 639,9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372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9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930" w:right="589" w:hanging="39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бъеме финансового обеспечения муниципального автономного 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108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 xml:space="preserve">правового акта об утверждении данных програм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    тыс. руб.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«Безопасный город» на 2009-2012 г, утвержд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города Перми от 24.11.2008 г № 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госрочная целевая программа «Организация оздоровления, отдыха и занятости детей в г.Перми на 2009-2011 годы», утвержденная постановлением администрации города Перми от 06.03.2010 г № 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720"/>
        <w:gridCol w:w="720"/>
        <w:gridCol w:w="700"/>
        <w:gridCol w:w="12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от 6,5 до 18 лет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бщедоступного и бесплатного среднего (полного)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едоставление общедоступного и бесплатного начального общего, основного общего, среднего (полного) общего образования на ведение электронных дневников и журнал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едоставление </w:t>
            </w:r>
            <w:r>
              <w:rPr>
                <w:rFonts w:cs="Times New Roman" w:ascii="Times New Roman" w:hAnsi="Times New Roman"/>
              </w:rPr>
              <w:t>проведения государственной (итоговой) аттестации в  9-м 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проведение ЕГЭ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тдыха детей в лагерях досуга и отдыха (100 % оплаты путевки за счет средств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7 лет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едоставление отдыха детей в лагерях досуга и отдыха (70 % оплаты путевки за счет средств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7 лет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потребителям за плату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едоставление отдыха детей в лагерях досуга и отдых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9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7,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9,3</w:t>
            </w:r>
          </w:p>
        </w:tc>
      </w:tr>
      <w:tr>
        <w:trPr>
          <w:trHeight w:val="68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60,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>
          <w:trHeight w:val="66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среднего (полного)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6,7</w:t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 9-м 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проведение ЕГЭ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,7</w:t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100 % оплаты путевки за счет средств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88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70 % оплаты путевки за счет средств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900"/>
        <w:gridCol w:w="720"/>
        <w:gridCol w:w="643"/>
        <w:gridCol w:w="797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воспользовавшихся услугами (работами)    учреждения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4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 9-м кла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 же дополнительного образования в общеобразовательных учреждениях (проведение ЕГЭ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100 % оплаты путевки за счет средств бюдже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70 % оплаты путевки за счет средств бюдже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услуг (работ):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платных услуг для потребителей, в том    числе по видам услуг (работ):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70 % оплаты путевки за счет средств бюдже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5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57,2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0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080"/>
        <w:gridCol w:w="90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70 % оплаты путевки за счет средств бюдже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,4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7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0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2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4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35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23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жалоб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прокуратуру города Перми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630"/>
        <w:gridCol w:w="810"/>
        <w:gridCol w:w="720"/>
        <w:gridCol w:w="900"/>
        <w:gridCol w:w="6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       налогообложения в отчетном периоде,    всего       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080"/>
        <w:gridCol w:w="1154"/>
        <w:gridCol w:w="208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3,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0,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5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4,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0,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650"/>
        <w:gridCol w:w="1080"/>
        <w:gridCol w:w="720"/>
        <w:gridCol w:w="720"/>
        <w:gridCol w:w="720"/>
        <w:gridCol w:w="720"/>
        <w:gridCol w:w="1080"/>
        <w:gridCol w:w="1440"/>
      </w:tblGrid>
      <w:tr>
        <w:trPr>
          <w:trHeight w:val="60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>суммы    задолженности</w:t>
              <w:br/>
              <w:t xml:space="preserve">относительно </w:t>
              <w:br/>
              <w:t xml:space="preserve">предыдущего </w:t>
              <w:br/>
              <w:t>отчетного  года, %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образования   </w:t>
              <w:br/>
              <w:t xml:space="preserve">просроченной  кредиторской  </w:t>
              <w:br/>
              <w:t xml:space="preserve">задолженности, дебиторской   </w:t>
              <w:br/>
              <w:t xml:space="preserve">задолженности, нереальной   </w:t>
              <w:br/>
              <w:t>к взысканию</w:t>
            </w:r>
          </w:p>
        </w:tc>
      </w:tr>
      <w:tr>
        <w:trPr>
          <w:trHeight w:val="113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38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   дебиторской  </w:t>
              <w:br/>
              <w:t>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поступ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    кредиторской </w:t>
              <w:br/>
              <w:t>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услуг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613"/>
        <w:gridCol w:w="1204"/>
        <w:gridCol w:w="1105"/>
      </w:tblGrid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изм.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151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842,2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5,2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101,0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56,5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354,0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303,7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 953,6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073,4</w:t>
            </w:r>
          </w:p>
        </w:tc>
      </w:tr>
      <w:tr>
        <w:trPr>
          <w:trHeight w:val="518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842,2</w:t>
            </w:r>
          </w:p>
        </w:tc>
      </w:tr>
      <w:tr>
        <w:trPr>
          <w:trHeight w:val="118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2</w:t>
            </w:r>
          </w:p>
        </w:tc>
      </w:tr>
      <w:tr>
        <w:trPr>
          <w:trHeight w:val="97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101,0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56,5</w:t>
            </w:r>
          </w:p>
        </w:tc>
      </w:tr>
      <w:tr>
        <w:trPr>
          <w:trHeight w:val="1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354,0</w:t>
            </w:r>
          </w:p>
        </w:tc>
      </w:tr>
      <w:tr>
        <w:trPr>
          <w:trHeight w:val="1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303,7</w:t>
            </w:r>
          </w:p>
        </w:tc>
      </w:tr>
      <w:tr>
        <w:trPr>
          <w:trHeight w:val="15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3,6</w:t>
            </w:r>
          </w:p>
        </w:tc>
      </w:tr>
      <w:tr>
        <w:trPr>
          <w:trHeight w:val="98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073,4</w:t>
            </w:r>
          </w:p>
        </w:tc>
      </w:tr>
      <w:tr>
        <w:trPr>
          <w:trHeight w:val="538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896,4</w:t>
            </w:r>
          </w:p>
        </w:tc>
      </w:tr>
      <w:tr>
        <w:trPr>
          <w:trHeight w:val="10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,6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,0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,8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3,2</w:t>
            </w:r>
          </w:p>
        </w:tc>
      </w:tr>
      <w:tr>
        <w:trPr>
          <w:trHeight w:val="264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</w:t>
            </w:r>
          </w:p>
        </w:tc>
      </w:tr>
      <w:tr>
        <w:trPr>
          <w:trHeight w:val="345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6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,1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83,1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068,8</w:t>
            </w:r>
          </w:p>
        </w:tc>
      </w:tr>
      <w:tr>
        <w:trPr>
          <w:trHeight w:val="1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8</w:t>
            </w:r>
          </w:p>
        </w:tc>
      </w:tr>
      <w:tr>
        <w:trPr>
          <w:trHeight w:val="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264,7</w:t>
            </w:r>
          </w:p>
        </w:tc>
      </w:tr>
      <w:tr>
        <w:trPr>
          <w:trHeight w:val="18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7</w:t>
            </w:r>
          </w:p>
        </w:tc>
      </w:tr>
      <w:tr>
        <w:trPr>
          <w:trHeight w:val="11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69,8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50,2</w:t>
            </w:r>
          </w:p>
        </w:tc>
      </w:tr>
      <w:tr>
        <w:trPr>
          <w:trHeight w:val="1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5,7</w:t>
            </w:r>
          </w:p>
        </w:tc>
      </w:tr>
      <w:tr>
        <w:trPr>
          <w:trHeight w:val="21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2</w:t>
            </w:r>
          </w:p>
        </w:tc>
      </w:tr>
      <w:tr>
        <w:trPr>
          <w:trHeight w:val="15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1,5</w:t>
            </w:r>
          </w:p>
        </w:tc>
      </w:tr>
      <w:tr>
        <w:trPr>
          <w:trHeight w:val="15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,7</w:t>
            </w:r>
          </w:p>
        </w:tc>
      </w:tr>
      <w:tr>
        <w:trPr>
          <w:trHeight w:val="1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6,7</w:t>
            </w:r>
          </w:p>
        </w:tc>
      </w:tr>
      <w:tr>
        <w:trPr>
          <w:trHeight w:val="7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2,7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8,9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4</w:t>
            </w:r>
          </w:p>
        </w:tc>
      </w:tr>
      <w:tr>
        <w:trPr>
          <w:trHeight w:val="8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1,1</w:t>
            </w:r>
          </w:p>
        </w:tc>
      </w:tr>
      <w:tr>
        <w:trPr>
          <w:trHeight w:val="20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398,3</w:t>
            </w:r>
          </w:p>
        </w:tc>
      </w:tr>
      <w:tr>
        <w:trPr>
          <w:trHeight w:val="25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4,3</w:t>
            </w:r>
          </w:p>
        </w:tc>
      </w:tr>
      <w:tr>
        <w:trPr>
          <w:trHeight w:val="51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524,2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,9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4,4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,7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3,2</w:t>
            </w:r>
          </w:p>
        </w:tc>
      </w:tr>
      <w:tr>
        <w:trPr>
          <w:trHeight w:val="245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</w:t>
            </w:r>
          </w:p>
        </w:tc>
      </w:tr>
      <w:tr>
        <w:trPr>
          <w:trHeight w:val="318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5,6</w:t>
            </w:r>
          </w:p>
        </w:tc>
      </w:tr>
      <w:tr>
        <w:trPr>
          <w:trHeight w:val="303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,1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682,6</w:t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829,8</w:t>
            </w:r>
          </w:p>
        </w:tc>
      </w:tr>
      <w:tr>
        <w:trPr>
          <w:trHeight w:val="1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8</w:t>
            </w:r>
          </w:p>
        </w:tc>
      </w:tr>
      <w:tr>
        <w:trPr>
          <w:trHeight w:val="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204,0</w:t>
            </w:r>
          </w:p>
        </w:tc>
      </w:tr>
      <w:tr>
        <w:trPr>
          <w:trHeight w:val="18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1</w:t>
            </w:r>
          </w:p>
        </w:tc>
      </w:tr>
      <w:tr>
        <w:trPr>
          <w:trHeight w:val="11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69,8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50,0</w:t>
            </w:r>
          </w:p>
        </w:tc>
      </w:tr>
      <w:tr>
        <w:trPr>
          <w:trHeight w:val="1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5,7</w:t>
            </w:r>
          </w:p>
        </w:tc>
      </w:tr>
      <w:tr>
        <w:trPr>
          <w:trHeight w:val="21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2</w:t>
            </w:r>
          </w:p>
        </w:tc>
      </w:tr>
      <w:tr>
        <w:trPr>
          <w:trHeight w:val="15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1,5</w:t>
            </w:r>
          </w:p>
        </w:tc>
      </w:tr>
      <w:tr>
        <w:trPr>
          <w:trHeight w:val="15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8,7</w:t>
            </w:r>
          </w:p>
        </w:tc>
      </w:tr>
      <w:tr>
        <w:trPr>
          <w:trHeight w:val="13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6,7</w:t>
            </w:r>
          </w:p>
        </w:tc>
      </w:tr>
      <w:tr>
        <w:trPr>
          <w:trHeight w:val="7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2,7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8,9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</w:tr>
      <w:tr>
        <w:trPr>
          <w:trHeight w:val="15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4</w:t>
            </w:r>
          </w:p>
        </w:tc>
      </w:tr>
      <w:tr>
        <w:trPr>
          <w:trHeight w:val="8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1,1</w:t>
            </w:r>
          </w:p>
        </w:tc>
      </w:tr>
      <w:tr>
        <w:trPr>
          <w:trHeight w:val="20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398,3</w:t>
            </w:r>
          </w:p>
        </w:tc>
      </w:tr>
      <w:tr>
        <w:trPr>
          <w:trHeight w:val="204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</w:t>
      </w:r>
      <w:r>
        <w:rPr>
          <w:rFonts w:cs="Times New Roman" w:ascii="Times New Roman" w:hAnsi="Times New Roman"/>
          <w:sz w:val="20"/>
          <w:szCs w:val="20"/>
        </w:rPr>
        <w:t xml:space="preserve">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находящегося у учреждения на праве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7</w:t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7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находящегося    у муниципального автономного учреждения на праве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  у муниципального автономного учреждения на праве оперативного управления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,2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,2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080"/>
        <w:gridCol w:w="1161"/>
        <w:gridCol w:w="1134"/>
        <w:gridCol w:w="1125"/>
        <w:gridCol w:w="4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Год 2011     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Год 2012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3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5    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7    </w:t>
            </w:r>
          </w:p>
        </w:tc>
      </w:tr>
      <w:tr>
        <w:trPr>
          <w:trHeight w:val="8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ъектов    недвижимого имущества,  находящегося у       </w:t>
              <w:br/>
              <w:t xml:space="preserve">муниципального      автономного учреждения  </w:t>
              <w:br/>
              <w:t xml:space="preserve">на праве оперативного  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недвижимого    имущества, находящегося у муниципального        </w:t>
              <w:br/>
              <w:t xml:space="preserve">автономного учреждения  на праве оперативного  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  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</w:tr>
      <w:tr>
        <w:trPr>
          <w:trHeight w:val="1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     неиспользованных        </w:t>
              <w:br/>
              <w:t xml:space="preserve">объектов особо ценного  движимого имущества,    находящегося у          </w:t>
              <w:br/>
              <w:t xml:space="preserve">муниципального     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площадь объектов недвижимого имущества, находящегося у  муниципального автономного учрежд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я, сооруж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ждение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ощение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 м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м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п.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823,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348,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,9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475,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аве  оперативного управ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я, сооруж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ждение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ощение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 м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м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м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823,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348,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,95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47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го управления и переданного в аренд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 м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,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6,2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го управления и переданного в         </w:t>
              <w:br/>
              <w:t xml:space="preserve">безвозмездное     пользование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 м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 м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го управления и переданного в аренду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 м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еративного управления и переданного в         </w:t>
              <w:br/>
              <w:t xml:space="preserve">безвозмездное     пользование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. м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стоимость движимого имущества,    </w:t>
              <w:br/>
              <w:t xml:space="preserve">приобретенного муниципальным автономным учреждением за счет     </w:t>
              <w:br/>
              <w:t xml:space="preserve">средств, выделенных     учредителем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,8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,8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стоимость   движимого имущества,  </w:t>
              <w:br/>
              <w:t xml:space="preserve">приобретенного      муниципальным автономным учреждением за счет     </w:t>
              <w:br/>
              <w:t xml:space="preserve">доходов, полученных от  платных услуг и иной    приносящей доход   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стоимость     недвижимого имущества,  приобретенного          </w:t>
              <w:br/>
              <w:t>муниципальным автономным</w:t>
              <w:br/>
              <w:t xml:space="preserve">учреждением за счет    доходов, полученных от  платных услуг и иной    приносящей доход    деятельност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 средств,    полученных в отчетном   </w:t>
              <w:br/>
              <w:t xml:space="preserve">году от распоряжения в  установленном порядке   имуществом, находящимся </w:t>
              <w:br/>
              <w:t xml:space="preserve">у муниципального   автономного учреждения  </w:t>
              <w:br/>
              <w:t xml:space="preserve">на праве оперативного  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Т.Н.Сабурова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Э.В.Адам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Т.Н.Сабур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851" w:right="20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28:00Z</dcterms:created>
  <dc:creator>Бухгалтерия</dc:creator>
  <dc:description/>
  <cp:keywords/>
  <dc:language>en-US</dc:language>
  <cp:lastModifiedBy>Sapegina-yi</cp:lastModifiedBy>
  <cp:lastPrinted>2013-04-18T19:53:00Z</cp:lastPrinted>
  <dcterms:modified xsi:type="dcterms:W3CDTF">2013-04-19T03:45:00Z</dcterms:modified>
  <cp:revision>10</cp:revision>
  <dc:subject/>
  <dc:title>  УТВЕРЖДЕН</dc:title>
</cp:coreProperties>
</file>