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firstLine="708"/>
        <w:rPr/>
      </w:pPr>
      <w:r>
        <w:rPr>
          <w:rFonts w:eastAsia="Courier New"/>
        </w:rPr>
        <w:t xml:space="preserve">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</w:t>
      </w:r>
      <w:r>
        <w:rPr>
          <w:u w:val="single"/>
        </w:rPr>
        <w:t xml:space="preserve"> ( А. Н. Уднико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136»  города Пер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2 г. по 27 августа 201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              № 136» г.Перми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БОУ «СОШ № 136» г. Перми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4065, г.Пермь, ул.Милиционера Власова, 3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4065, г.Пермь, ул.Милиционера Власова, 3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42)223-94-89, school136@pstu.ac.ru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дников Александр Николаевич, (342)228-10-86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8 от 28.02.1996 г. без ограничения срока действия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рия А №248096. 18.03.2008 г. до 19.03.2013 г.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А 077713 от 10.10.2001 г. без ограничения срока действ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3828"/>
      </w:tblGrid>
      <w:tr>
        <w:trPr>
          <w:trHeight w:val="1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учреждение осуществляет деятельность, с указанием </w:t>
              <w:br/>
              <w:t xml:space="preserve">   номеров, даты выдачи и срока действия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Начальное общее образование.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Основное общее образовани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Среднее (полное)общее образовани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тав, утвержденный распоряжением начальника департамента образования от 21.11.2011 г. № СЭД-08-01-26-417 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цензия Серия А №248096. 18.03.2008 г. Свидетельство об аккредитации АА 077713 от 10.10.2001 г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3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 Физкультурно-спортивное. 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3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Художественно-эстетическое.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3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Подготовка детей к школе.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3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Научно-техническое.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3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Эколого-биологическое.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3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Социально-педагогическое.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3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Обучение иностранному языку на 1 ступен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Подготовка детей в вузы и ссуз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тав, утвержденный распоряжением начальника департамента образования от 21.11.2011 г. № СЭД-08-01-26-417 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Серия А №248096. 18.03.2008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outlineLvl w:val="3"/>
        <w:rPr/>
      </w:pPr>
      <w:r>
        <w:rPr/>
        <w:t>Функции, осуществляемые учреждением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штатных   </w:t>
              <w:br/>
              <w:t xml:space="preserve">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outlineLvl w:val="3"/>
        <w:rPr/>
      </w:pPr>
      <w:r>
        <w:rPr/>
        <w:t>Перечень услуг (работ), оказываемых учреждением</w:t>
      </w:r>
    </w:p>
    <w:tbl>
      <w:tblPr>
        <w:tblW w:w="103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78"/>
        <w:gridCol w:w="1200"/>
        <w:gridCol w:w="1080"/>
        <w:gridCol w:w="840"/>
        <w:gridCol w:w="1680"/>
      </w:tblGrid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Муниципальные услуги (работы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Учащиеся в возрасте от 6.5 до 18 лет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ащиеся в возрасте от 6.5 до 18 лет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ащиеся в возрасте от 6.5 до 18 лет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ащиеся в возрасте от 6.5 до 18 лет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ащиеся в возрасте от 6.5 до 18 лет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ащиеся в возрасте от 6.5 до 18 лет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ащиеся в возрасте от 6.5 до 18 лет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ащиеся в возрасте от 6.5 до 18 лет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ащиеся в возрасте от 6.5 до 18 лет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ащиеся в возрасте от 6.5 до 18 лет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 xml:space="preserve">Услуги (работы), оказываемые     </w:t>
              <w:br/>
              <w:t>потребителям за пла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ащиеся в возрасте от 6.5 до 18 лет.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Воскрес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Учащиеся в возрасте от 6.5 до 18 лет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Компьютерный дизайн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Учащиеся в возрасте от 6.5 до 18 лет.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Логик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Учащиеся в возрасте от 6.5 до 18 лет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Развитие познавательных способностей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Учащиеся в возрасте от 6.5 до 18 лет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Спортивные танц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Учащиеся в возрасте от 6.5 до 18 лет.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ружок "Нескучное письмо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Учащиеся в возрасте от 6.5 до 18 лет.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Умники и Умниц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Учащиеся в возрасте от 6.5 до 18 лет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ружок "Юный дизайнер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Учащиеся в возрасте от 6.5 до 18 лет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Школа "Почемучек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Учащиеся в возрасте от 6.5 до 18 ле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1080"/>
        <w:gridCol w:w="1897"/>
        <w:gridCol w:w="240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2 год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штук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99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528"/>
        <w:gridCol w:w="1080"/>
        <w:gridCol w:w="1258"/>
        <w:gridCol w:w="1260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200"/>
        <w:gridCol w:w="1320"/>
        <w:gridCol w:w="1320"/>
        <w:gridCol w:w="2113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 конец </w:t>
              <w:br/>
              <w:t>отчетного</w:t>
              <w:br/>
              <w:t>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 02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00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746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29"/>
        <w:gridCol w:w="1418"/>
        <w:gridCol w:w="1418"/>
      </w:tblGrid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умма выставленных требований в возмещение</w:t>
              <w:br/>
              <w:t>ущерба по недостачам и хищ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териальных ценнос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енеж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 порчи материальных ценнос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618"/>
        <w:gridCol w:w="600"/>
        <w:gridCol w:w="677"/>
        <w:gridCol w:w="708"/>
        <w:gridCol w:w="851"/>
        <w:gridCol w:w="1002"/>
        <w:gridCol w:w="1408"/>
        <w:gridCol w:w="17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1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12 г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Изменение  </w:t>
              <w:br/>
              <w:t xml:space="preserve">суммы    </w:t>
              <w:br/>
              <w:t>задолжен-ности</w:t>
              <w:br/>
              <w:t xml:space="preserve">относительно 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 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умма 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разрезе 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разрезе 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разрезе 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Calibri"/>
          <w:color w:val="000000"/>
          <w:sz w:val="10"/>
          <w:szCs w:val="10"/>
        </w:rPr>
      </w:pPr>
      <w:r>
        <w:rPr>
          <w:rFonts w:cs="Calibri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04"/>
        <w:gridCol w:w="1276"/>
        <w:gridCol w:w="1985"/>
      </w:tblGrid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012 год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Суммы плановых поступлений (с учетом возвратов), за счет собственных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49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разрезе поступлений (КОСГУ)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 – доходы от аренды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0 – 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0 – ин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Суммы кассовых поступлений (с учетом возвратов) за счет собственных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48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разрезе поступлений (КОСГУ)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 – доходы от аренды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0 – 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0 – ин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 xml:space="preserve">Суммы плановых поступлений (с учетом возвратов), за счет выполнения государственного (муниципального) задания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1 70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разрезе поступлений (КОСГУ)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0 – прочие доходы (субсидии на выполнение государственного (муниципального) зад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 70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 xml:space="preserve">Суммы кассовых поступлений (с учетом возвратов), за счет выполнения государственного (муниципального) задания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1 70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0 – прочие доходы (субсидии на выполнение государственного (муниципального) зад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 70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 xml:space="preserve">Суммы плановых поступлений (с учетом возвратов), за счет субсидий на иные цели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8 33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разрезе поступлений (КОСГУ)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0 – прочие доходы (субсидии на иные цел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 33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 xml:space="preserve">Суммы кассовых поступлений (с учетом возвратов), за счет субсидий на иные цели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8 33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0 – прочие доходы (субсидии на иные цел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 33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Суммы плановых выплат (с учетом восстановленных</w:t>
              <w:br/>
              <w:t>кассовых выплат), за счет собственных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48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разрезе выплат (по КОСГУ)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1 – заработная 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3 – начисления на выплаты по оплат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1 – услуг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3 – коммуналь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5 – работы, услуги по содержанию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6 – прочие работы,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0 – прочи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0 – увеличение стоимости 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0 - увеличение стоимости материальных запа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за счет собственных доходов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48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разрезе выплат (по КОСГУ)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1 – заработная 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3 – начисления на выплаты по оплат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1 – услуг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3 – коммуналь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5 – работы, услуги по содержанию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6 – прочие работы,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0 – прочи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0 – увеличение стоимости 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0 - увеличение стоимости материальных запа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Суммы плановых выплат (с учетом восстановленных</w:t>
              <w:br/>
              <w:t xml:space="preserve">кассовых выплат), за счет выполнения государственного (муниципального) задания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1 70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разрезе выплат (по КОСГУ)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1 – заработная 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 56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2 – прочие вып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3 – начисления на выплаты по оплат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 22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1 – услуг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3 – коммуналь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 00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5 – работы, услуги по содержанию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6 – прочие работы,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0 – прочи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310 – увеличение стоимости 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0 - увеличение стоимости материальных запа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за счет выполнения государственного (муниципального) задания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1 70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разрезе выплат (по КОСГУ)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1 – заработная 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 56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2 – прочие вып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3 – начисления на выплаты по оплат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 22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1 – услуг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3 – коммуналь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 00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5 – работы, услуги по содержанию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6 – прочие работы,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0 – прочи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310 – увеличение стоимости 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0 - увеличение стоимости материальных запа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Суммы плановых выплат (с учетом восстановленных</w:t>
              <w:br/>
              <w:t xml:space="preserve">кассовых выплат), за счет субсидий на иные цели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8 33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разрезе выплат (по КОСГУ)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1 – заработная 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3 – начисления на выплаты по оплат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5 – работы, услуги по содержанию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 61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6 – прочие работы,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2 - Пособия по социальной помощи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0 – прочи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79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0 – увеличение стоимости 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0 - увеличение стоимости материальных запа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за счет субсидий на иные цели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8 332,1</w:t>
            </w:r>
          </w:p>
        </w:tc>
      </w:tr>
      <w:tr>
        <w:trPr>
          <w:trHeight w:val="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разрезе выплат (по КОСГУ)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1 –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3 –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5 – 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61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6 – 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2 - 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0 – 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79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0 – 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0 - 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811"/>
        <w:gridCol w:w="1320"/>
        <w:gridCol w:w="1090"/>
        <w:gridCol w:w="992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61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оциально-педагогическо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изкультурно-спортивно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118"/>
        <w:gridCol w:w="567"/>
        <w:gridCol w:w="610"/>
        <w:gridCol w:w="590"/>
        <w:gridCol w:w="567"/>
        <w:gridCol w:w="590"/>
        <w:gridCol w:w="500"/>
        <w:gridCol w:w="545"/>
        <w:gridCol w:w="567"/>
        <w:gridCol w:w="591"/>
        <w:gridCol w:w="591"/>
        <w:gridCol w:w="519"/>
        <w:gridCol w:w="567"/>
        <w:gridCol w:w="709"/>
        <w:gridCol w:w="543"/>
        <w:gridCol w:w="543"/>
        <w:gridCol w:w="567"/>
        <w:gridCol w:w="567"/>
        <w:gridCol w:w="500"/>
        <w:gridCol w:w="540"/>
        <w:gridCol w:w="460"/>
        <w:gridCol w:w="567"/>
        <w:gridCol w:w="567"/>
        <w:gridCol w:w="532"/>
        <w:gridCol w:w="567"/>
        <w:gridCol w:w="567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Наиме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Ед. изм.</w:t>
            </w:r>
          </w:p>
        </w:tc>
        <w:tc>
          <w:tcPr>
            <w:tcW w:w="13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46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12 год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6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Ян-ва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Фев-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Ап-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Ма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Июль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Ав-густ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Сен-тябрь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ктя-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Ноя-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Дека-бр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Ян-вар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Фев-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Ап-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Ав-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Сен-тябрь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Октя-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Ноя-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Дека-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2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одготовка детей к школ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Социально-педагогическо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Физкультур-но-спортив-но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3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04"/>
        <w:gridCol w:w="1134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личество</w:t>
              <w:br/>
              <w:t xml:space="preserve">  жало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Жалобы потребителей, поступившие в учреж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Жалобы потребителей, поступившие к учре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Жалобы потребителей, поступившие на имя Главы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Жалобы потребителей, поступившие на имя</w:t>
              <w:br/>
              <w:t>губернатора Пермс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Жалобы потребителей, поступившие в прокуратуру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6379"/>
        <w:gridCol w:w="993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N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 xml:space="preserve">Ед.  </w:t>
              <w:br/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012 год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фак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 xml:space="preserve">Общее количество потребителей, 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7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в том числе: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.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7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.1.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0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.1.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.1.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.1.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.1.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.1.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0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.1.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6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.1.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 (100% оплаты путевки в ЛДО за счет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.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 xml:space="preserve">частично платными, из них по видам услуг (работ):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.2.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 (70% оплаты путевки в ЛДО за счет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.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4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.3.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Подготовка детей к школ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.3.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оциально-педагогическо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6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.3.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Физкультурно-спортивно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7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Подготовка детей к шко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оциально-педагогичес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Физкультурно-спортив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муниципальным бюджет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2"/>
        <w:gridCol w:w="720"/>
        <w:gridCol w:w="1406"/>
        <w:gridCol w:w="1418"/>
      </w:tblGrid>
      <w:tr>
        <w:trPr>
          <w:trHeight w:val="3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12 год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  <w:lang w:eastAsia="en-US"/>
              </w:rPr>
              <w:t xml:space="preserve">Общая балансовая стоимость недвижимого имущества, находящегося у муниципального бюджет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  <w:lang w:eastAsia="en-US"/>
              </w:rPr>
              <w:t xml:space="preserve">Общая остаточная стоимость недвижимого имущества, находящегося у муниципального бюджет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  <w:lang w:eastAsia="en-US"/>
              </w:rPr>
              <w:t xml:space="preserve">Общая балансовая стоимость особо ценного движимого имущества, находящегося у муниципального бюджет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  <w:lang w:eastAsia="en-US"/>
              </w:rPr>
              <w:t xml:space="preserve">Общая остаточная стоимость особо ценного движимого имущества, находящегося у муниципального бюджет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  <w:lang w:eastAsia="en-US"/>
              </w:rPr>
              <w:t xml:space="preserve">Общая стоимость иного движимого имущества, находящегося у муниципального бюджетного учреждения на праве оперативного 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709"/>
        <w:gridCol w:w="1276"/>
        <w:gridCol w:w="1232"/>
        <w:gridCol w:w="1188"/>
        <w:gridCol w:w="1143"/>
      </w:tblGrid>
      <w:tr>
        <w:trPr>
          <w:trHeight w:val="1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 го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</w:tr>
      <w:tr>
        <w:trPr>
          <w:trHeight w:val="4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объектов недвижимого имущества, находящегося у муниципального бюджетного учреждения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неиспользованных объектов недвижимого имущества, находящегося у муниципального бюджетного учреждения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особо ценного движимого имущества, находящегося </w:t>
              <w:br/>
              <w:t>у муниципального бюджетного учреждения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неиспользованных объектов особо ценного  движимого имущества, находящегося у муниципального бюджетного учреждения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объектов недвижимого имущества, находящегося у         </w:t>
              <w:br/>
              <w:t>муниципального бюджетного учреждения,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зд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управлен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зд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5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5,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5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5,2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безвозмездное пользование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,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,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неиспользованных площадей недвижимого имущества,          </w:t>
              <w:br/>
              <w:t>находящегося у муниципального бюджетного учреждения на пра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безвозмездное пользование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тоимость движимого имущества, приобретенного муниципальным бюджетным учреждением за счет средств, выделенных учредителем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1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1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тоимость недвижимого имущества, приобретенного муниципальным бюджетным</w:t>
              <w:br/>
              <w:t xml:space="preserve">учреждением за счет доходов, полученных от платных услуг и иной приносящей доход деятельности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тоимость движимого имущества, приобретенного муниципальным бюджетным</w:t>
              <w:br/>
              <w:t xml:space="preserve">учреждением за счет доходов, полученных от платных услуг и иной приносящей доход деятельности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полученных в отчетном году от распоряжения в установленном порядке имуществом, находящимся у муниципального бюджетного учреждения на праве оперативного 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ли иное уполномоченное лицо)   _______________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 составление отчета)           _______________    </w:t>
      </w:r>
      <w:r>
        <w:rPr>
          <w:rFonts w:cs="Times New Roman" w:ascii="Times New Roman" w:hAnsi="Times New Roman"/>
          <w:u w:val="single"/>
        </w:rPr>
        <w:t xml:space="preserve">           В. В. Дровняшина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ерми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b/>
        </w:rPr>
        <w:t>к Отчету о деятельности муниципального бюджетного общеобразовательного учреждения  "Средняя общеобразовательная школа № 136" г. Перми за 2012 го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Муниципальное бюджетное общеобразовательное учреждение "Средняя общеобразовательная школа № 136" г. Перми является муниципальным гражданским некоммерческим образовательным учреждением, зарегистрировано в Едином государственном реестре юридических лиц за основным государственным регистрационным номером 10259012200036 от 07 декабря 2002 года. «Средняя школа № 136» переименована с                  22.06.2001 года в Муниципальное общеобразовательное учреждение «Средняя общеобразовательная школа № 136» г. Перми (переименование на основании приказа Департамента образования и науки № 884 от 22.06.2011 года). Муниципальное общеобразовательное учреждение «Средняя общеобразовательная школа № 136» г. Перми переименована с  21.12.2011 г. в муниципальное бюджетное общеобразовательное учреждение «Средняя общеобразовательная школа № 136» г. Перми (переименование на основании постановления Администрации города Перми № 878 от 27.12.2011 г.). </w:t>
      </w:r>
    </w:p>
    <w:p>
      <w:pPr>
        <w:pStyle w:val="Normal"/>
        <w:spacing w:before="0" w:after="0"/>
        <w:ind w:firstLine="709"/>
        <w:jc w:val="both"/>
        <w:rPr/>
      </w:pPr>
      <w:r>
        <w:rPr/>
        <w:t>Сокращенное наименование МБОУ «СОШ №136» г. Перми.</w:t>
      </w:r>
    </w:p>
    <w:p>
      <w:pPr>
        <w:pStyle w:val="Normal"/>
        <w:spacing w:before="0" w:after="0"/>
        <w:ind w:firstLine="709"/>
        <w:jc w:val="both"/>
        <w:rPr/>
      </w:pPr>
      <w:r>
        <w:rPr/>
        <w:t>Школа является</w:t>
      </w:r>
      <w:r>
        <w:rPr>
          <w:color w:val="000000"/>
        </w:rPr>
        <w:t xml:space="preserve"> юридическим лицом, имеет самостоятельный баланс, лицевой </w:t>
      </w:r>
      <w:r>
        <w:rPr/>
        <w:t>счет открытый в Департаменте финансов администрации   г. Перми,  печать установленного образца, штамп, бланки со своим наименованием.</w:t>
      </w:r>
    </w:p>
    <w:p>
      <w:pPr>
        <w:pStyle w:val="Normal"/>
        <w:spacing w:before="0" w:after="0"/>
        <w:ind w:firstLine="709"/>
        <w:jc w:val="both"/>
        <w:rPr/>
      </w:pPr>
      <w:r>
        <w:rPr/>
        <w:t>Учреждение расположено по адресу: 614065 г. Пермь, ул. Милиционера Власова, 37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воей деятельности школа руководствуется Конституцией Российской Федерации, Законом Российской Федерации «Об образовании», Законами и иными нормативными правовыми актами РФ, Приказами и распоряжениями Президента РФ, Постановлениями и распоряжениями Правительства РФ, Типовым положением об общеобразовательном учреждения, Уставом, правовыми актами Учредителя и локальными актами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Учредителем школы является - Администрация города Перми, в лице Департамента образования администрации г. Перми. Основными видами деятельности учреждения является: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Организация предоставления общедоступного и бесплатного начального общего и среднего (полного) образования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Организация предоставления платных дополнительных образовательных услуг по направлениям: спортивно – оздоровительное, научно-познавательное, гражданско-патриотическое, художественно-эстетическое, социально-педагогическое; подготовка детей к школе; услуги логопедической, психологической помощи (коррекция нарушений речевого, психического или физического развития  и т.п.) для детей,  консультационные услуги для их родителей (законных представителей); группы продленного дня; подготовка к поступлению в ВУЗы и ССУЗы; услуги по проведению культурно-соревновательных и зрелищно-развлекательных мероприятий курсы для обучения взрослых работе на компьютере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Сдача в аренду имущества, закрепленного за учреждением на праве оперативного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соответствии с данными об оценке потребности в муниципальной услуге </w:t>
      </w:r>
      <w:r>
        <w:rPr>
          <w:rFonts w:cs="Calibri"/>
        </w:rPr>
        <w:t>«Предоставление  о</w:t>
      </w:r>
      <w:r>
        <w:rPr/>
        <w:t>бщедоступного и бесплатного начального общего и среднего (полного) образования детей» потребность на 2012 год в натуральном выражении составила 740 человек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Учреждение размещается в отдельно стоящем четырёхэтажном панельном здании, включающем учебные кабинеты, сопутствующие помещения (пищеблок, медицинский кабинет), дополнительные </w:t>
      </w:r>
      <w:r>
        <w:rPr>
          <w:color w:val="000000"/>
        </w:rPr>
        <w:t xml:space="preserve">помещения для занятий с детьми (музыкальный и физкультурный залы, мастерская для труда), оборудованные в соответствии с направлением деятельности. Режим дня, образовательная нагрузка организованы в соответствии с требованиями санитарно-эпидемиологических правил и нормативов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емельный участок закрепляется за Учреждением в постоянное (бессрочное) пользование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алансовая стоимость основных средств на 01.01.2012 г. составила – 35 027,2 тыс. руб.: из них общая балансовая стоимость недвижимого имущества, находящегося у муниципального бюджетного учреждения на праве оперативного управления – 28 324,1 тыс. руб.; Общая остаточная стоимость недвижимого имущества, находящегося у муниципального бюджетного учреждения на праве оперативного управления – 16 862,8 тыс. руб.; Общая стоимость иного движимого имущества, находящегося у муниципального бюджетного учреждения на праве оперативного управления: балансовая – 6 703,1 тыс. руб., остаточная – 2 883,3 тыс. руб. </w:t>
      </w:r>
    </w:p>
    <w:p>
      <w:pPr>
        <w:pStyle w:val="Normal"/>
        <w:spacing w:before="0" w:after="0"/>
        <w:ind w:firstLine="709"/>
        <w:jc w:val="both"/>
        <w:rPr/>
      </w:pPr>
      <w:bookmarkStart w:id="0" w:name="_GoBack"/>
      <w:bookmarkEnd w:id="0"/>
      <w:r>
        <w:rPr>
          <w:color w:val="000000"/>
        </w:rPr>
        <w:t>В целях развития и совершенствования учебно – воспитательного процесса, повышения профессионального мастерства и творческого роста учителей в учреждении действует Управляющий Совет.</w:t>
      </w:r>
    </w:p>
    <w:p>
      <w:pPr>
        <w:pStyle w:val="Normal"/>
        <w:spacing w:before="0" w:after="0"/>
        <w:ind w:firstLine="709"/>
        <w:jc w:val="both"/>
        <w:rPr/>
      </w:pPr>
      <w:r>
        <w:rPr/>
        <w:t>Управляющий совет действует в целях содействия осуществлению самоуправленческих начал, развитию инициативы коллектива, реализации прав МБОУ "СОШ №136" г. Перми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Численность работающих на 01.01.2013 г. составила 54 чел., из них педагогический состав 40 чел., административный и прочий персонал 14 чел.</w:t>
      </w:r>
    </w:p>
    <w:p>
      <w:pPr>
        <w:pStyle w:val="Normal"/>
        <w:spacing w:before="0" w:after="0"/>
        <w:ind w:firstLine="709"/>
        <w:jc w:val="both"/>
        <w:rPr/>
      </w:pPr>
      <w:r>
        <w:rPr/>
        <w:t>Численность учащихся на 01.01.2013 г. составила 748 человек. Численность учащихся по сравнению с показателями на 01.01.2012 года увеличилась на 75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>Муниципальная услуга «Предоставление  о</w:t>
      </w:r>
      <w:r>
        <w:rPr/>
        <w:t>бщедоступного и бесплатного начального общего и среднего (полного) образования детей» на территории муниципального образования город Пермь в 2012 году так же предоставлялась в образовательных учреждениях МАОУ «СОШ            № 108», Лицей №8, Лицей №3, МАОУ «СОШ № 102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Услуга, предоставляемая в МБОУ «СОШ № 136» г. Перми идентична услуге конкурирующих учреждений - </w:t>
      </w:r>
      <w:r>
        <w:rPr>
          <w:rFonts w:cs="Calibri"/>
        </w:rPr>
        <w:t>предоставление  о</w:t>
      </w:r>
      <w:r>
        <w:rPr/>
        <w:t>бщедоступного и бесплатного начального общего и среднего (полного) образования детей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требителями услуги являются учащиеся в возрасте с 6,5 до 18 лет проживающие в нормативно закрепленных за учреждением микрорайонах в радиусе пешеходной доступности. Предпочтения потребителей определяются территориальной близостью учреждения к месту их проживания, качеству знаний, составу педагогов.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В рамках целевых программ, утвержденных в установленном порядке, в 2012 году учреждение освоило 13 756,92 тыс. руб. по следующим программам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олгосрочная целевая программа "Организация оздоровления, отдыха и занятости детей в г. Перми на 2009-11 годы", утвержденная постановлением администрации        г. Перми от 06.03.10 № 11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.</w:t>
      </w:r>
    </w:p>
    <w:p>
      <w:pPr>
        <w:pStyle w:val="Normal"/>
        <w:spacing w:before="0" w:after="0"/>
        <w:ind w:firstLine="709"/>
        <w:jc w:val="both"/>
        <w:rPr/>
      </w:pPr>
      <w:r>
        <w:rPr/>
        <w:t>На 2012 год по ведомственной целевой программе "Лицензирование образовательных учреждений города Перми", приказа начальника департамента образования №СЭД-08-01-09-242 от 06.03.2012 "О децентрализации средств" учреждению были утверждены денежные средства в сумме 13 162 970 руб. на проведение текущего ремонта здания. В связи с этим учреждение провело торги на сумму 10 658 538 руб. 69 коп., являясь бюджетным учреждением</w:t>
      </w:r>
      <w:r>
        <w:rPr>
          <w:rFonts w:cs="Arial" w:ascii="Arial" w:hAnsi="Arial"/>
          <w:color w:val="000000"/>
          <w:sz w:val="20"/>
          <w:szCs w:val="20"/>
        </w:rPr>
        <w:t xml:space="preserve"> в форме аукциона, а являясь автономным учреждением в форме конкурса.</w:t>
      </w:r>
      <w:r>
        <w:rPr/>
        <w:t xml:space="preserve"> Экономия составила  2 504 431 руб. 31 коп. Ремонтные работы в учреждении проводились с июля 2012 по декабрь 2012 г.  За этот период фирмой ООО "Пласт Комфорт" была произведена замена оконных блоков.  Фирма  ООО "Юстел" занималась ремонтом санитарных узлов. Фирма ООО "Эталонстрой" проводила ремонт в пищеблоке, в нем была полностью заменена электропроводка, старое оборудование полностью заменено на новое. Фирма  ООО "СК" КОНСТАНТА"  выполняла работы по замене линолеума и ремонту потолков, в 2012 году по данной программе была освоена сумма 11 212 970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В 2012 году фактические показатели</w:t>
      </w:r>
      <w:r>
        <w:rPr>
          <w:rFonts w:cs="Calibri"/>
          <w:color w:val="000000"/>
        </w:rPr>
        <w:t xml:space="preserve"> объема оказания муниципальной услуги составили 740 человек, при этом стоимость единицы услуги составляла 11,7 тыс. руб., что соответствует показателям </w:t>
      </w:r>
      <w:r>
        <w:rPr>
          <w:rFonts w:cs="Calibri"/>
        </w:rPr>
        <w:t>стоимостного выражения услуги, установленной в муниципальном задании                          в  2012 году в сумме 11,7 тыс. руб.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План финансово-хозяйственной деятельности в 2012 году выполнен в полном объеме: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- доходы учреждения в 2012 году от оказания платных услуг, сдачи в аренду помещений, добровольных пожертвований на ведение уставной деятельности составили 485,9 тыс. руб., что составляет 97,6% исполнения от плановых показателей. Расходы составили 99,0% от  485,9 тыс. руб. 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- Доходы Субсидиям на выполнение государственного (муниципального) задания в             2012 году составили 8 332,1 тыс. руб. Расходы по Субсидиям на выполнение государственного (муниципального) задания в 2012 году составили 11,7  тыс. руб., что соответствует утвержденным плановым показателям. Муниципальное задание в 2012 году исполнено на 100%.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- Доходы по субсидиям на иные цели в 2012 году составили 11,7 тыс. руб., их них исполнено 11 702,9 тыс. руб. </w:t>
      </w:r>
    </w:p>
    <w:p>
      <w:pPr>
        <w:pStyle w:val="Normal"/>
        <w:spacing w:before="0" w:after="0"/>
        <w:ind w:firstLine="709"/>
        <w:jc w:val="both"/>
        <w:rPr/>
      </w:pPr>
      <w:r>
        <w:rPr/>
        <w:t>Расходы на исполнение государственного (муниципального) задания в 2012 году составили 11 702,9 тыс. руб., из них на содержание имущества 598,4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именование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56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22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0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по приобретению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по приобретению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702,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Затраты на выполнение собственных доходов учреждения в 2012 году составили                     485,9 тыс. руб., из них на содержание имущества 12,5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именование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по приобретению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по приобретению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5,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Расходы на выполнение субсидий на иные цели в 2012 году составили 8 332,1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именование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собия по социальной помощи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79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по приобретению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по приобретению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332,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Анализ затрат на исполнение муниципального задания, оказание платных дополнительных образовательных услуг в 2012 году показал, что основными направлениями затрат при предоставлении муниципальной услуги, являются затраты связанные с оплатой труда, начислениями на выплаты по оплате труда, оплату коммунальных услуг, оплатой работ и услуг по содержанию имущества, оплатой расходов по приобретению основных средств и материальных запасов, оплатой прочих рас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>Директор                                                         А. Н. Удников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</w:rPr>
        <w:t xml:space="preserve">               </w:t>
      </w:r>
      <w:r>
        <w:rPr>
          <w:rFonts w:cs="Calibri"/>
        </w:rPr>
        <w:t>Главный бухгалтер                                       В. В. Дровняш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8:00Z</dcterms:created>
  <dc:creator>Зайцева ТВ</dc:creator>
  <dc:description/>
  <cp:keywords/>
  <dc:language>en-US</dc:language>
  <cp:lastModifiedBy>1</cp:lastModifiedBy>
  <cp:lastPrinted>2013-04-29T17:15:00Z</cp:lastPrinted>
  <dcterms:modified xsi:type="dcterms:W3CDTF">2013-05-20T04:46:00Z</dcterms:modified>
  <cp:revision>87</cp:revision>
  <dc:subject/>
  <dc:title/>
</cp:coreProperties>
</file>