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/>
        <w:t>УТВЕРЖДЕН</w:t>
      </w:r>
    </w:p>
    <w:p>
      <w:pPr>
        <w:pStyle w:val="Normal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блюдательным советом МАОУ "СОШ № 146" г. Перми  (протокол от 25.04.2013 г. №  7)</w:t>
      </w:r>
    </w:p>
    <w:p>
      <w:pPr>
        <w:pStyle w:val="Normal"/>
        <w:ind w:left="7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деятельности муниципального автономного общеобразовательного учреждения  </w:t>
      </w:r>
    </w:p>
    <w:p>
      <w:pPr>
        <w:pStyle w:val="Normal"/>
        <w:jc w:val="center"/>
        <w:rPr/>
      </w:pPr>
      <w:r>
        <w:rPr/>
        <w:t xml:space="preserve">"Средняя общеобразовательная школа № 146 с углубленным изучением математики, физики, </w:t>
      </w:r>
    </w:p>
    <w:p>
      <w:pPr>
        <w:pStyle w:val="Normal"/>
        <w:jc w:val="center"/>
        <w:rPr/>
      </w:pPr>
      <w:r>
        <w:rPr/>
        <w:t>информатики" г.Перми</w:t>
      </w:r>
    </w:p>
    <w:p>
      <w:pPr>
        <w:pStyle w:val="Normal"/>
        <w:jc w:val="center"/>
        <w:rPr/>
      </w:pPr>
      <w:r>
        <w:rPr/>
        <w:t>за период с 01 января  2012 года  по  31 декабря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540"/>
      </w:tblGrid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ое автономное общеобразовательное учреждение                                                                                                                                                                "Средняя общеобразовательная школа № 146 с углубленным изучением математики, физики, информатики" г. Перми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ОУ "СОШ № 146" г. Перми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4046, Россия, Пермский край, г. Пермь, ул. Боровая, д. 24А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4046, Россия, Пермский край, г. Пермь, ул. Боровая, д. 24А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342) 235-29-05  /  факс (342) 235-29-05  /  school146@gmail.com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рзняков Александр Алексеевич;  (342) 235-29-05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рия 59 № 001505801 от 24.12.2002 г. срок действия - бессрочно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рия А № 248851 рег. № 713 от 12.05.2010 г.                                                                                                                      срок действия -  до 12.05.2016 г.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ерия ОП № 020475 рег. № 727 от 05.10.2010 г.                                                                                                                                                    срок действия - до 01.07.2014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696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милия, имя, отчество        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         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аджиева Людмила Анатолье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аздникова Елена Семен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харов Евгений Геннадьевич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родительской общественности                   (решение родительского собрания от 25.11.2010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ликина Елена Владимир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трудового коллектива (решение общего собрания трудового коллектива от 25.10.2010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снина Людмила Ивано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трудового коллектива (решение общего собрания трудового коллектива от 25.10.2010)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Ширинкина Елена Николаевн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 родительской общественности                   (решение родительского собрания от 25.11.2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5"/>
        <w:gridCol w:w="5220"/>
        <w:gridCol w:w="5760"/>
      </w:tblGrid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деятельности учреждения       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       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:                       Основное общее образование Среднее (полное) общее образование</w:t>
            </w:r>
            <w:r>
              <w:rPr>
                <w:i/>
                <w:iCs/>
                <w:color w:val="000000"/>
              </w:rPr>
              <w:t xml:space="preserve">              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став, утвержденный приказом начальника департамента образования </w:t>
            </w:r>
            <w:r>
              <w:rPr>
                <w:i/>
                <w:iCs/>
                <w:color w:val="000000"/>
              </w:rPr>
              <w:t>от 02.06.2009 года № 70-О,</w:t>
            </w:r>
            <w:r>
              <w:rPr>
                <w:b/>
                <w:bCs/>
                <w:i/>
                <w:iCs/>
                <w:color w:val="000000"/>
              </w:rPr>
              <w:t>Устав, утвержденный распоряжением начальника департамента образования</w:t>
            </w:r>
            <w:r>
              <w:rPr>
                <w:i/>
                <w:iCs/>
                <w:color w:val="000000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Лизензия</w:t>
            </w:r>
            <w:r>
              <w:rPr>
                <w:i/>
                <w:iCs/>
                <w:color w:val="000000"/>
              </w:rPr>
              <w:t xml:space="preserve"> серия А № 248851 12.05.2010г.                                                                                                                                                         срок действия - до 12.05.2016 г.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Свидетельство об аккредитации</w:t>
            </w:r>
            <w:r>
              <w:rPr>
                <w:i/>
                <w:iCs/>
                <w:color w:val="000000"/>
              </w:rPr>
              <w:t xml:space="preserve"> серия ОП № 020475                                                                                                                                              рег. № 727 от 05.10.2010 г. срок действия - до 01.07.2014 г.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Устав, утвержденный приказом начальника департа-мента образования</w:t>
            </w:r>
            <w:r>
              <w:rPr>
                <w:i/>
                <w:iCs/>
                <w:color w:val="000000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Лизензия</w:t>
            </w:r>
            <w:r>
              <w:rPr>
                <w:i/>
                <w:iCs/>
                <w:color w:val="000000"/>
              </w:rPr>
              <w:t xml:space="preserve"> серия А № 248851 12.05.2010г.                                                                                                                                                         срок действия - до 12.05.2016 г.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Свидетельство об аккредитации</w:t>
            </w:r>
            <w:r>
              <w:rPr>
                <w:i/>
                <w:iCs/>
                <w:color w:val="000000"/>
              </w:rPr>
              <w:t xml:space="preserve"> серия ОП № 020475                                                                                                                                              рег. № 727 от 05.10.2010 г. срок действия - до 01.07.2014 г.  </w:t>
            </w:r>
          </w:p>
        </w:tc>
      </w:tr>
      <w:tr>
        <w:trPr>
          <w:trHeight w:val="2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иды деятельности, не являющиеся основными:                              Дополнительное образование детей</w:t>
              <w:br/>
              <w:t>Обучение на подготовительных курсах для поступления в учебные заведения высшего профессион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изензия </w:t>
            </w:r>
            <w:r>
              <w:rPr>
                <w:i/>
                <w:iCs/>
                <w:color w:val="000000"/>
              </w:rPr>
              <w:t>серия А № 248851 12.05.2010 г.                                                                                                                                             срок действия - до 12.05.2016 г.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         Устав, утвержденный приказом начальника департамента образования </w:t>
            </w:r>
            <w:r>
              <w:rPr>
                <w:i/>
                <w:iCs/>
                <w:color w:val="000000"/>
              </w:rPr>
              <w:t>от 02.06.2009 года № 70-О</w:t>
            </w:r>
            <w:r>
              <w:rPr>
                <w:b/>
                <w:bCs/>
                <w:i/>
                <w:iCs/>
                <w:color w:val="000000"/>
              </w:rPr>
              <w:t>, 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изензия </w:t>
            </w:r>
            <w:r>
              <w:rPr>
                <w:i/>
                <w:iCs/>
                <w:color w:val="000000"/>
              </w:rPr>
              <w:t>серия А № 248851 12.05.2010 г.                                                                                                                                             срок действия - до 12.05.2016 г.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         Устав, утвержденный распоряжением начальника департа-мента образования</w:t>
            </w:r>
            <w:r>
              <w:rPr>
                <w:i/>
                <w:iCs/>
                <w:color w:val="000000"/>
              </w:rPr>
              <w:t xml:space="preserve"> от 15.11.2011 года № СЭД-08-01-26-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920"/>
        <w:gridCol w:w="1740"/>
        <w:gridCol w:w="1740"/>
        <w:gridCol w:w="1740"/>
      </w:tblGrid>
      <w:tr>
        <w:trPr>
          <w:trHeight w:val="9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ункци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бюджета учреждения, расходующаяся на осуществление функций, %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фильные функ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епрофильные функ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340"/>
        <w:gridCol w:w="3480"/>
        <w:gridCol w:w="3480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й состав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сотрудников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отклонения показателей:                                                                                                                                                                                                                         Уменьшение ставок и количественного состава в связи с оптимизацией штатного расписания (бухгалтер) и выведением на аутсорсинг отдельных непрофильных функций (уборка прилегающей терри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51"/>
        <w:gridCol w:w="1333"/>
        <w:gridCol w:w="2859"/>
        <w:gridCol w:w="2900"/>
      </w:tblGrid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изм.  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6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5   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разрезе категорий (групп) работник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3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30   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х учебный, (воспитательно-образовательный процесс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4   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1   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2   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8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8   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3 518,3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 107,00   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разрезе категорий (групп) работник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4 095,0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2 028,00   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х учебный, (воспитательно-образовательный процесс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5 356,0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1 500,00   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3 412,0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4 704,00   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9 130,0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2 318,00   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8 423,00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1 38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920"/>
        <w:gridCol w:w="1740"/>
        <w:gridCol w:w="2900"/>
        <w:gridCol w:w="2900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(вид работ)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услуг, ед. изм.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, тыс. руб. 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75"/>
        <w:gridCol w:w="2900"/>
        <w:gridCol w:w="2900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 обеспечения,                                                                                             тыс. руб.     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3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340"/>
        <w:gridCol w:w="2320"/>
        <w:gridCol w:w="2320"/>
        <w:gridCol w:w="2900"/>
      </w:tblGrid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(вид работ)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потребителей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слуги (работы)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0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от 6,5 до 18 лет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3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39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5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71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10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оведения мероприятий в сфере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58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(реализация инновационных образовательных програм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39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3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39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5"/>
        <w:gridCol w:w="1080"/>
        <w:gridCol w:w="1160"/>
        <w:gridCol w:w="1160"/>
        <w:gridCol w:w="1160"/>
        <w:gridCol w:w="2320"/>
        <w:gridCol w:w="1680"/>
        <w:gridCol w:w="1800"/>
        <w:gridCol w:w="1620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вид работ)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ового обеспечения, тыс. руб.  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 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   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34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9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4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 514 134,57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42 398,01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14 134,57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 442 398,01   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3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1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3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892 693,12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9 999,44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892 687,12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979 999,44   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87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10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7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1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84 551,83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 405,4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84 551,83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6 405,40   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оведения мероприятий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87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58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7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5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2 968,75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 718,0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2 968,75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7 718,00   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(реализация инновационных образовательных програм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87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7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104 427,00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104 427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4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10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1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380 708,0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380 708,00   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9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 000,0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340"/>
        <w:gridCol w:w="2320"/>
        <w:gridCol w:w="2320"/>
        <w:gridCol w:w="2320"/>
        <w:gridCol w:w="232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 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22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227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бесплатными, из них по видам услуг (работ):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22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227   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3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34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3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39   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5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5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71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71   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1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10   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оведения мероприятий в сфере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58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58   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(реализация инновационных образовательных програм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1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10   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39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39  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частично платными, из них по видам услуг (работ):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340"/>
        <w:gridCol w:w="2320"/>
        <w:gridCol w:w="232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частично платных, из них по видам услуг (работ):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лностью платных, из них по видам услуг (работ)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6"/>
        <w:gridCol w:w="738"/>
        <w:gridCol w:w="589"/>
        <w:gridCol w:w="667"/>
        <w:gridCol w:w="559"/>
        <w:gridCol w:w="591"/>
        <w:gridCol w:w="548"/>
        <w:gridCol w:w="566"/>
        <w:gridCol w:w="565"/>
        <w:gridCol w:w="578"/>
        <w:gridCol w:w="671"/>
        <w:gridCol w:w="652"/>
        <w:gridCol w:w="601"/>
        <w:gridCol w:w="652"/>
        <w:gridCol w:w="589"/>
        <w:gridCol w:w="667"/>
        <w:gridCol w:w="559"/>
        <w:gridCol w:w="591"/>
        <w:gridCol w:w="548"/>
        <w:gridCol w:w="566"/>
        <w:gridCol w:w="565"/>
        <w:gridCol w:w="578"/>
        <w:gridCol w:w="671"/>
        <w:gridCol w:w="652"/>
        <w:gridCol w:w="601"/>
        <w:gridCol w:w="652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услуги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4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                                      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                                 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вар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врал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прел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н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л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вгус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тябр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ябр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кабр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вар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врал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прел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н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юл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вгус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тябр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ябр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5"/>
        <w:gridCol w:w="1620"/>
        <w:gridCol w:w="6840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зарегистрированных жалоб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алоб 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нятые меры по результатам рассмотрения жалоб  потребителей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в учреждение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к учредителю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лавы администрации города Перми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лавы города Перми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4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15"/>
        <w:gridCol w:w="1160"/>
        <w:gridCol w:w="1540"/>
        <w:gridCol w:w="900"/>
        <w:gridCol w:w="2320"/>
        <w:gridCol w:w="232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9" w:leader="none"/>
              </w:tabs>
              <w:ind w:right="72"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5,9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5,9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85,9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85,9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5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1340"/>
        <w:gridCol w:w="3480"/>
        <w:gridCol w:w="3480"/>
        <w:gridCol w:w="348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е стоимости нефинансовых активов, % 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 нефинансовых актив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27 681,15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28 140,73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66   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 нефинансовых актив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7 049,71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6 740,02 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                     4,3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340"/>
        <w:gridCol w:w="3480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материальных ценностей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т порчи материальных ценностей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5"/>
        <w:gridCol w:w="1160"/>
        <w:gridCol w:w="1000"/>
        <w:gridCol w:w="900"/>
        <w:gridCol w:w="900"/>
        <w:gridCol w:w="1440"/>
        <w:gridCol w:w="1510"/>
        <w:gridCol w:w="2450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суммы задолженности относительно предыдущего отчетного года, %   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бразования просроченной кредиторской задолженности, дебиторской задолженности, нереальной к взысканию        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,31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25,34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    0,19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,19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ные дополнительные образовате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2,52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0,19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0,33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8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,6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93,16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3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1,20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3,6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54,31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6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,0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,05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стоимости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1,60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9,7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,31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    37,53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,31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37,53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37,53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01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,30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%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    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00"/>
        <w:gridCol w:w="1160"/>
        <w:gridCol w:w="2900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 096,97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0 299,23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5 159,45  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638,29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99,06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46,01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93,22   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 096,97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0 299,23   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5 159,45   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638,29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99,06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46,01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93,22  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 116,27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0 318,34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3 569,8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38,4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 684,11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66,14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966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8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95,24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870,33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53,84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01,6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64,83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5 159,6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 628,58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805,1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4,78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02,87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397,5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20,71  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638,29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50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5,1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82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0,06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3,8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6,78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39,2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11,25  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5 753,71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20 318,34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3 569,8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38,4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 684,11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66,14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966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8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95,24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870,33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53,84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01,6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364,83   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5 159,31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 628,58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805,1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4,78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02,87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1 397,22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220,71  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276,0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50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5,1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82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0,06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3,8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6,78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77,01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11,2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15"/>
        <w:gridCol w:w="1160"/>
        <w:gridCol w:w="1720"/>
        <w:gridCol w:w="234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начало отчетного года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нец отчетного года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636,8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636,78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16 103,3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6 229,45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400,4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334,43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33,1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72,90   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530,7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389,02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6 321,3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 232,59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57,2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28,43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52,2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28,00   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691,37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592,47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98,9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1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308,61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и переданного в аренду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42,39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го управления и переданного в безвозмездное пользование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353,00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15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9"/>
        <w:gridCol w:w="1159"/>
        <w:gridCol w:w="1541"/>
        <w:gridCol w:w="2520"/>
        <w:gridCol w:w="2320"/>
        <w:gridCol w:w="2320"/>
      </w:tblGrid>
      <w:tr>
        <w:trPr>
          <w:trHeight w:val="3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  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3 036   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муниципального автономного учреждения на праве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787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787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020,00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да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87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87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87,40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гражд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70,11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мощ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232,60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перативного управления, в т.ч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87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87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020,00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да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87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87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87,40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гражд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70,11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мощ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232,60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9,9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9,9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9,90   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2,3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2,3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2,30   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ператив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аренду       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0 820,40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 044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 044,4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 503,96 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610,50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33,1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33,1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51,0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5"/>
        <w:gridCol w:w="1160"/>
        <w:gridCol w:w="1360"/>
        <w:gridCol w:w="2320"/>
        <w:gridCol w:w="2320"/>
        <w:gridCol w:w="232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15,22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8,7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8,70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9,06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лавный бухгалтер муниципального</w:t>
      </w:r>
    </w:p>
    <w:p>
      <w:pPr>
        <w:pStyle w:val="Normal"/>
        <w:widowControl w:val="false"/>
        <w:autoSpaceDE w:val="false"/>
        <w:rPr/>
      </w:pPr>
      <w:r>
        <w:rPr/>
        <w:t>автономного учреждения                                 _______________ Шумихина Н.Б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муниципального</w:t>
      </w:r>
    </w:p>
    <w:p>
      <w:pPr>
        <w:pStyle w:val="Normal"/>
        <w:widowControl w:val="false"/>
        <w:autoSpaceDE w:val="false"/>
        <w:rPr/>
      </w:pPr>
      <w:r>
        <w:rPr/>
        <w:t>автономного учреждения                                 _______________ Корзняков А.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(лицо, ответственное</w:t>
      </w:r>
    </w:p>
    <w:p>
      <w:pPr>
        <w:pStyle w:val="Normal"/>
        <w:widowControl w:val="false"/>
        <w:autoSpaceDE w:val="false"/>
        <w:rPr/>
      </w:pPr>
      <w:r>
        <w:rPr/>
        <w:t>за составление отчета)                                        _______________ Шумихина Н.Б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ОГЛАСОВАН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(Департамент имущественных отношений 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а Перми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24T11:58:00Z</dcterms:modified>
  <cp:revision>4</cp:revision>
  <dc:subject/>
  <dc:title>УТВЕРЖДЕН</dc:title>
</cp:coreProperties>
</file>