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УТВЕРЖДЕН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наблюдательным совет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МАОУ «СОШ № 153 с углубленным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изучением иностранных языков»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г.Пер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Протокол от 15.04.2013г. № 22)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еятельности муниципального автономного общеобразовательного учреждения «Средняя общеобразовательная школа № 153 с углубленным изучением иностранных языков» г.Перми 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25.01.2012г. по 31.12.2012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alibri"/>
        </w:rPr>
      </w:pPr>
      <w:r>
        <w:rPr>
          <w:rFonts w:cs="Calibri" w:ascii="Courier New" w:hAnsi="Courier New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609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 153 с углубленным изучением иностранных языков» г.Перми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ОУ «СОШ № 153 с углубленным изучением иностранных языков» г.Перми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26,г.Пермь, ул.Социалистическая, д.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26, г.Пермь, ул.Социалистическая, д.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26, г.Пермь, ул.Таймырская, д.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42)263-64-54,(342)284-32-57,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chool153-perm@yandex.ru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Исаева Наталия Романовна, (342)284-32-57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 004463095 от «25» января 2012г., срок действия - бессрочно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РО № 038042 от «05» марта 2012 г., срок действия - бессрочно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cs="Calibri"/>
        </w:rPr>
      </w:pPr>
      <w:r>
        <w:rPr>
          <w:rFonts w:cs="Calibri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970"/>
        <w:gridCol w:w="609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отчество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       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леева Татьян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 (решение трудового коллектива от 26.01.2012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рожков Андрей Тихо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 (решение собрания трудового коллектива от 26.01.2012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колова Наталь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 (решение собрания трудового коллектива от 26.01.2012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мирнова Елена Фед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учредителя департамента образования администрации города Перм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лтанов Евгений Алик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бщественности (решение собрания трудового коллектива от 26.01.2012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рина Любовь Леони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 (решение трудового коллектива от 26.01.2012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ботин Юрий Анато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.Перми(по согласованию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4254"/>
        <w:gridCol w:w="1417"/>
        <w:gridCol w:w="4394"/>
      </w:tblGrid>
      <w:tr>
        <w:trPr>
          <w:trHeight w:val="16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721" w:leader="none"/>
              </w:tabs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  <w:tab/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 год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. Реализация общеобразовательных программ начального общего образования, основного общего образования, среднего (полного) общего образования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РО № 038042 от «05» марта 2012 г., регистрационный № 196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ложение № 1 к лицензии Серия РО № 038042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ия ГА 017685 № 2651 от «14» декабря 2007г., регистрационный № 2651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вая редакция Устава, утвержденный распоряжением начальника департамента образования администрации города Перми СЭД-08-01-26-459 от 14.11.2012г.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. Осуществляет приносящую доход деятельность, предусмотренную настоящим уставом, к которой относится: оказание платных дополнительных образовательных услуг, за пределами основных образовательных программ, финансируемых за счет бюджета; передача в аренду имущества закрепленного за Учреждением собственником на праве оперативного управления, в соответствии с действующим законодательством Р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РО № 038042 от «05» марта 2012 г., регистрационный № 196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ложение № 1 к лицензии Серия РО № 038042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ия ГА 017685 № 2651 от «14» декабря 2007г., регистрационный № 2651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вая редакция Устава, утвержденный распоряжением начальника департамента образования администрации города Перми СЭД-08-01-26-459 от 14.11.2012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500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42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1 год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1 год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3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%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4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%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740"/>
        <w:gridCol w:w="1080"/>
        <w:gridCol w:w="1920"/>
        <w:gridCol w:w="2160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5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6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314"/>
        <w:gridCol w:w="1276"/>
        <w:gridCol w:w="1134"/>
        <w:gridCol w:w="1356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категорий (групп) работни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процесс (в учреждениях, реализующих программы  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.</w:t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.</w:t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тивный персонал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.</w:t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68,6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44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категорий (групп) работни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процесс ( (в учреждениях, реализующих программы  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53,3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55,1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.</w:t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.</w:t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26,2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5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.</w:t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441,9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16,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.</w:t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.</w:t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тивный персонал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84,8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25,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4,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2,6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600"/>
        <w:gridCol w:w="1560"/>
        <w:gridCol w:w="1560"/>
        <w:gridCol w:w="1560"/>
        <w:gridCol w:w="1800"/>
      </w:tblGrid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, ед. изм.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1 год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1 год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720"/>
        <w:gridCol w:w="1440"/>
        <w:gridCol w:w="1920"/>
      </w:tblGrid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1 год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госрочная целевая программа «Организация оздоровления, отдыха и занятости детей в городе Перми на 2009-2011 годы» утвержденная Постановлением администрации города Перми от 06.03.2009 № 1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760"/>
        <w:gridCol w:w="900"/>
        <w:gridCol w:w="720"/>
        <w:gridCol w:w="900"/>
        <w:gridCol w:w="180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услуги (работы)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предоставления общедоступного и бесплатного начального общего образования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6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7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8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 в форме индивидуального обучения (по медицинским показания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9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государственной (итоговой) аттестации в 9-х класса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(работы), оказываемые потребителям за плат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, дети 5-6 лет</w:t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ти 5 и 6-ти лет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к поступлению в вузы и ссуз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-педагогический кружек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ый круж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7655"/>
        <w:gridCol w:w="992"/>
        <w:gridCol w:w="992"/>
        <w:gridCol w:w="851"/>
        <w:gridCol w:w="992"/>
        <w:gridCol w:w="851"/>
        <w:gridCol w:w="992"/>
        <w:gridCol w:w="992"/>
        <w:gridCol w:w="851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  </w:t>
              <w:br/>
              <w:t>(вид работ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услуг, штук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   </w:t>
              <w:br/>
              <w:t xml:space="preserve">   обеспечения, тыс. руб.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предоставления общедоступного и бесплатного начального общего образования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8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8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5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 в форме индивидуального обучения (по медицинским показания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государственной (итоговой) аттестации в 9-х класса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отдыха детей в лагерях досуга и отдых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9923"/>
        <w:gridCol w:w="1276"/>
        <w:gridCol w:w="992"/>
        <w:gridCol w:w="992"/>
        <w:gridCol w:w="992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1 год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предоставления общедоступного и бесплатного начального общего образования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 в форме индивидуального обучения (по медицинским показания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государственной (итоговой) аттестации в 9-х класс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отдыха детей в лагерях досуга и отдых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отдыха детей в лагерях досуга и отдых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к поступлению в вузы и ссуз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-педагогический круже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ый круж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7,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7,20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платных услуг для потребителей, в том числе по видам   услуг (работ):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528,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8,5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к поступлению в вузы и ссуз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-педагогический круже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5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ый круж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,00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7,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7,2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1199"/>
        <w:gridCol w:w="1417"/>
        <w:gridCol w:w="1276"/>
        <w:gridCol w:w="1276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9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3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к поступлению в вузы и ссуз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-педагогический круже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ый круж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3157"/>
        <w:gridCol w:w="567"/>
        <w:gridCol w:w="992"/>
        <w:gridCol w:w="1134"/>
        <w:gridCol w:w="851"/>
        <w:gridCol w:w="992"/>
        <w:gridCol w:w="992"/>
        <w:gridCol w:w="851"/>
        <w:gridCol w:w="709"/>
        <w:gridCol w:w="992"/>
        <w:gridCol w:w="1134"/>
        <w:gridCol w:w="769"/>
        <w:gridCol w:w="223"/>
        <w:gridCol w:w="992"/>
        <w:gridCol w:w="993"/>
      </w:tblGrid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  <w:br/>
              <w:t xml:space="preserve">вида   </w:t>
              <w:br/>
              <w:t>услуг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Цены (тарифы) на платные услуги (работы), оказываемые потребителям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                                   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нвар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врал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р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н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гус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нтябр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тябр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ябр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4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0,0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к поступлению в вузы и ссуз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-педагогический кружек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ый круже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57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3157"/>
        <w:gridCol w:w="567"/>
        <w:gridCol w:w="992"/>
        <w:gridCol w:w="1134"/>
        <w:gridCol w:w="851"/>
        <w:gridCol w:w="992"/>
        <w:gridCol w:w="992"/>
        <w:gridCol w:w="851"/>
        <w:gridCol w:w="709"/>
        <w:gridCol w:w="992"/>
        <w:gridCol w:w="1134"/>
        <w:gridCol w:w="769"/>
        <w:gridCol w:w="223"/>
        <w:gridCol w:w="992"/>
        <w:gridCol w:w="993"/>
      </w:tblGrid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  <w:br/>
              <w:t xml:space="preserve">вида   </w:t>
              <w:br/>
              <w:t>услуг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Цены (тарифы) на платные услуги (работы), оказываемые потребителям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                                 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нвар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врал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р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н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гус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нтябр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тябр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ябр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0,0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к поступлению в вузы и ссуз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-педагогический кружек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ый круже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57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  <w:t>2.5. Информация о жалобах потреб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</w:r>
    </w:p>
    <w:tbl>
      <w:tblPr>
        <w:tblW w:w="13041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8505"/>
        <w:gridCol w:w="1418"/>
        <w:gridCol w:w="2551"/>
      </w:tblGrid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учреждение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учредителю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прокуратуру города Перми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66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9139"/>
        <w:gridCol w:w="1067"/>
        <w:gridCol w:w="1276"/>
        <w:gridCol w:w="1134"/>
        <w:gridCol w:w="1276"/>
        <w:gridCol w:w="1134"/>
      </w:tblGrid>
      <w:tr>
        <w:trPr>
          <w:trHeight w:val="4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9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9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52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9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автономного учреждения после           </w:t>
              <w:br/>
              <w:t xml:space="preserve">налогообложения в отчетном периоде, всего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9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образовавшаяся в связи с оказанием     </w:t>
              <w:br/>
              <w:t xml:space="preserve">муниципальным автономным учреждением частично платных услуг (работ)  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9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образовавшаяся в связи с оказанием     </w:t>
              <w:br/>
              <w:t xml:space="preserve">муниципальным автономным учреждением платных услуг (работ)           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  <w:highlight w:val="red"/>
        </w:rPr>
      </w:pPr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  <w:highlight w:val="red"/>
        </w:rPr>
      </w:pPr>
      <w:r>
        <w:rPr>
          <w:rFonts w:cs="Calibri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highlight w:val="red"/>
        </w:rPr>
      </w:pPr>
      <w:r>
        <w:rPr>
          <w:rFonts w:cs="Calibri"/>
          <w:highlight w:val="red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521"/>
        <w:gridCol w:w="1134"/>
        <w:gridCol w:w="2551"/>
        <w:gridCol w:w="2410"/>
        <w:gridCol w:w="2268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 отчетного</w:t>
              <w:br/>
              <w:t xml:space="preserve"> 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 отчетного</w:t>
              <w:br/>
              <w:t xml:space="preserve"> 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стоимости   нефинансовых    </w:t>
              <w:br/>
              <w:t xml:space="preserve">    активов, 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 нефинансовых актив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483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0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 нефинансовых актив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3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1765"/>
        <w:gridCol w:w="127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245"/>
        <w:gridCol w:w="1134"/>
        <w:gridCol w:w="822"/>
        <w:gridCol w:w="1021"/>
        <w:gridCol w:w="992"/>
        <w:gridCol w:w="992"/>
        <w:gridCol w:w="2126"/>
        <w:gridCol w:w="2552"/>
      </w:tblGrid>
      <w:tr>
        <w:trPr>
          <w:trHeight w:val="8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  <w:br/>
              <w:t xml:space="preserve">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</w:t>
            </w:r>
          </w:p>
        </w:tc>
      </w:tr>
      <w:tr>
        <w:trPr>
          <w:trHeight w:val="6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дебиторской задолж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ущербу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платежи в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взысканию дебиторская  </w:t>
              <w:br/>
              <w:t>задолжен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кредиторской задолж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платежи в бюджет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1765"/>
        <w:gridCol w:w="141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76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7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аренды актив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12</w:t>
            </w:r>
            <w:r>
              <w:rPr>
                <w:rFonts w:cs="Courier New" w:ascii="Courier New" w:hAnsi="Courier New"/>
                <w:sz w:val="20"/>
                <w:szCs w:val="20"/>
              </w:rPr>
              <w:t>48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платных усл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6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 за летний лагерь досуга и отдых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коммунальных услуг арендатор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69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79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07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8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аренды актив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0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платных усл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6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 за летний лагерь досуга и отдых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коммунальных услуг арендатор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69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79,6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71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е доходы учреждения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2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5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 и услуг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государственного (муниципального) задания 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16769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9670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54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3055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109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977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7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 и услуг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 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79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1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 и услуг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е по социальной помощ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9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9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9,2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99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е доходы учреждения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50,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9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2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 и услуг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государственного (муниципального) задания 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69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70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5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7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7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 и услуг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 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79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1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 и услуг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е по социальной помощ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9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9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9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10195"/>
        <w:gridCol w:w="1562"/>
        <w:gridCol w:w="1561"/>
        <w:gridCol w:w="1858"/>
      </w:tblGrid>
      <w:tr>
        <w:trPr>
          <w:trHeight w:val="4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0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0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недвижимого имущества, находящегося у муниципального автономного учреждения на праве                      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809,2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10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64,7</w:t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10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22,4</w:t>
            </w:r>
          </w:p>
        </w:tc>
      </w:tr>
      <w:tr>
        <w:trPr>
          <w:trHeight w:val="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10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безвозмездное пользование                  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,1</w:t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0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недвижимого имущества, находящегося у муниципального автономного учреждения на праве                      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8</w:t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10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8</w:t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10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10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безвозмездное пользование                  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особо ценного движимого имущества, находящегося у муниципального автономного учреждения на праве       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2,1</w:t>
            </w:r>
          </w:p>
        </w:tc>
      </w:tr>
      <w:tr>
        <w:trPr>
          <w:trHeight w:val="2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10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2,1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10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10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безвозмездное пользование                  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0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особо ценного движимого имущества, находящегося у муниципального автономного учреждения на праве       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,2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10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,2</w:t>
            </w:r>
          </w:p>
        </w:tc>
      </w:tr>
      <w:tr>
        <w:trPr>
          <w:trHeight w:val="2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10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10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безвозмездное пользование                  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0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иного движимого имущества, находящегося у муниципального автономного учреждения на праве оперативного управления                                                          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89,5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10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                                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89,5</w:t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10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                                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1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9045"/>
        <w:gridCol w:w="7"/>
        <w:gridCol w:w="1159"/>
        <w:gridCol w:w="1275"/>
        <w:gridCol w:w="1275"/>
        <w:gridCol w:w="1275"/>
        <w:gridCol w:w="1274"/>
      </w:tblGrid>
      <w:tr>
        <w:trPr>
          <w:trHeight w:val="4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9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 го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</w:tr>
      <w:tr>
        <w:trPr>
          <w:trHeight w:val="6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9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недвижимого имущества, находящегося у          </w:t>
              <w:br/>
              <w:t xml:space="preserve">муниципального автономного учреждения на праве оперативного управления             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53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9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еиспользованных объектов недвижимого имущества, находящегося у муниципального автономного учреждения на праве оперативного управления             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9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особо ценного движимого имущества, находящегося </w:t>
              <w:br/>
              <w:t xml:space="preserve">у муниципального автономного учреждения на праве оперативного управления             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5</w:t>
            </w:r>
          </w:p>
        </w:tc>
      </w:tr>
      <w:tr>
        <w:trPr>
          <w:trHeight w:val="71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9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еиспользованных объектов особо ценного движимого имущества, находящегося у муниципального автономного учреждения на праве оперативного управления             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31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 недвижимого имущества, находящегося у муниципального автономного учреждения 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Здания, сооружен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Замощения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объекты          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45,3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67,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6,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1,15</w:t>
            </w:r>
          </w:p>
        </w:tc>
      </w:tr>
      <w:tr>
        <w:trPr>
          <w:trHeight w:val="10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9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управления, в том числе: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Здания, сооружен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Замощен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объекты                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45,3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67,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6,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1,1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9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управления и переданного в аренду 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2,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2,6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9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управления и переданного в безвозмездное пользование            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9</w:t>
            </w:r>
          </w:p>
        </w:tc>
      </w:tr>
      <w:tr>
        <w:trPr>
          <w:trHeight w:val="21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еиспользованных площадей недвижимого имущества, находящегося у муниципального автономного учреждения на праве        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9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9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аренду 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9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безвозмездное пользование            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движимого имущества, приобретенного муниципальным автономным учреждением за счет средств, выделенных учредителем            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,1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9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,1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9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недвижимого имущества, приобретенного          </w:t>
              <w:br/>
              <w:t xml:space="preserve">муниципальным автономным учреждением за счет доходов, полученных от  </w:t>
              <w:br/>
              <w:t xml:space="preserve">платных услуг и иной приносящей доход деятельности           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</w:t>
            </w:r>
          </w:p>
        </w:tc>
        <w:tc>
          <w:tcPr>
            <w:tcW w:w="9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2</w:t>
            </w:r>
          </w:p>
        </w:tc>
        <w:tc>
          <w:tcPr>
            <w:tcW w:w="9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9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движимого имущества, приобретенного муниципальным автономным учреждением за счет доходов, полученных от платных услуг и иной приносящей доход деятельности           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3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1</w:t>
            </w:r>
          </w:p>
        </w:tc>
        <w:tc>
          <w:tcPr>
            <w:tcW w:w="9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3</w:t>
            </w:r>
          </w:p>
        </w:tc>
      </w:tr>
      <w:tr>
        <w:trPr>
          <w:trHeight w:val="21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2</w:t>
            </w:r>
          </w:p>
        </w:tc>
        <w:tc>
          <w:tcPr>
            <w:tcW w:w="9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9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полученных в отчетном году от распоряжения в  </w:t>
              <w:br/>
              <w:t xml:space="preserve">установленном порядке имуществом, находящимся у муниципального        </w:t>
              <w:br/>
              <w:t xml:space="preserve">автономного учреждения на праве оперативного управления             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7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7,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0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    _______________ Галеева Татьяна Иванов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    _______________ Исаева Наталия Романов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  _______________ Галеева Татьна Иванов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cs="Calibri"/>
        </w:rPr>
      </w:pPr>
      <w:r>
        <w:rPr/>
        <w:t>(начальник департамента имущественных отношений администрации города Перм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47:00Z</dcterms:created>
  <dc:creator>kurikalova</dc:creator>
  <dc:description/>
  <cp:keywords/>
  <dc:language>en-US</dc:language>
  <cp:lastModifiedBy>Тиунова Людмила Павловна</cp:lastModifiedBy>
  <cp:lastPrinted>2013-04-25T17:01:00Z</cp:lastPrinted>
  <dcterms:modified xsi:type="dcterms:W3CDTF">2013-07-10T09:35:00Z</dcterms:modified>
  <cp:revision>15</cp:revision>
  <dc:subject/>
  <dc:title/>
</cp:coreProperties>
</file>