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людательным советом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МАОУ СОШ № 43 г. Перми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(протокол от 02.04.2013 № 3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 деятельности </w:t>
      </w:r>
      <w:r>
        <w:rPr>
          <w:sz w:val="24"/>
          <w:szCs w:val="24"/>
          <w:u w:val="single"/>
        </w:rPr>
        <w:t>муниципального автономного обще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Средняя общеобразовательная школа № 43 с углубленным изучение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предметов художественно-эстетического цикла»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учреждения</w:t>
      </w:r>
    </w:p>
    <w:tbl>
      <w:tblPr>
        <w:tblW w:w="5314" w:type="dxa"/>
        <w:jc w:val="left"/>
        <w:tblInd w:w="2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1560"/>
        <w:gridCol w:w="567"/>
        <w:gridCol w:w="1559"/>
      </w:tblGrid>
      <w:tr>
        <w:trPr/>
        <w:tc>
          <w:tcPr>
            <w:tcW w:w="1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с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1.1. Сведения об учреждении</w:t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6179"/>
      </w:tblGrid>
      <w:tr>
        <w:trPr>
          <w:cantSplit w:val="true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43 с углубленным изучением предметов художественно-эстетического цикла» г. Перми</w:t>
            </w:r>
          </w:p>
        </w:tc>
      </w:tr>
      <w:tr>
        <w:trPr>
          <w:cantSplit w:val="true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3 г. Перми</w:t>
            </w:r>
          </w:p>
        </w:tc>
      </w:tr>
      <w:tr>
        <w:trPr>
          <w:cantSplit w:val="true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77, Россия, Пермский край, г. Пермь, бульвар Гагарина, 75А</w:t>
            </w:r>
          </w:p>
        </w:tc>
      </w:tr>
      <w:tr>
        <w:trPr>
          <w:cantSplit w:val="true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77, Россия, Пермский край, г. Пермь, бульвар Гагарина, 75А</w:t>
            </w:r>
          </w:p>
        </w:tc>
      </w:tr>
      <w:tr>
        <w:trPr>
          <w:cantSplit w:val="true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2) 282-01-72 (факс), (342) 282-01-74, </w:t>
            </w:r>
            <w:r>
              <w:rPr>
                <w:sz w:val="24"/>
                <w:szCs w:val="24"/>
                <w:lang w:val="en-US"/>
              </w:rPr>
              <w:t>sc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>@bk.ru</w:t>
            </w:r>
          </w:p>
        </w:tc>
      </w:tr>
      <w:tr>
        <w:trPr>
          <w:cantSplit w:val="true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ева Анна Анатольевна, (342) 282-01-74</w:t>
            </w:r>
          </w:p>
        </w:tc>
      </w:tr>
      <w:tr>
        <w:trPr>
          <w:cantSplit w:val="true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3-95 от 05.06.1995, срок действия – бессрочно</w:t>
            </w:r>
          </w:p>
        </w:tc>
      </w:tr>
      <w:tr>
        <w:trPr>
          <w:cantSplit w:val="true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 № 248827 рег.№ 758 от 28.05.2010, срок действия по 18.06.2013</w:t>
            </w:r>
          </w:p>
        </w:tc>
      </w:tr>
      <w:tr>
        <w:trPr>
          <w:cantSplit w:val="true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ОП № 003632 рег.№ 657 от 23.06.2010, срок действия по 23.06.2015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.2. Состав наблюдательного совета учрежд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824"/>
        <w:gridCol w:w="5952"/>
      </w:tblGrid>
      <w:tr>
        <w:trPr>
          <w:trHeight w:val="240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тских Елена Михайловна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Светлана Викторовна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 (решение общего собрания трудового коллектива от 27.04.2009)</w:t>
            </w:r>
          </w:p>
        </w:tc>
      </w:tr>
      <w:tr>
        <w:trPr>
          <w:trHeight w:val="240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кова Лариса Александровна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 (решение общего родительского собрания от 22.04.2009)</w:t>
            </w:r>
          </w:p>
        </w:tc>
      </w:tr>
      <w:tr>
        <w:trPr>
          <w:trHeight w:val="240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Ирина Игоревна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 Максим Николаевич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 (решение родительского собрания от 24.11.2011)</w:t>
            </w:r>
          </w:p>
        </w:tc>
      </w:tr>
      <w:tr>
        <w:trPr>
          <w:trHeight w:val="240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цина Валентина Федоровна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 (решение общего собрания трудового коллектива от 27.04.2009)</w:t>
            </w:r>
          </w:p>
        </w:tc>
      </w:tr>
      <w:tr>
        <w:trPr>
          <w:trHeight w:val="240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ников Григорий Николаевич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 (решение общего родительского собрания от 22.04.2009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1.3. Виды деятельности, осуществляемые учреждением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971"/>
        <w:gridCol w:w="2908"/>
        <w:gridCol w:w="2911"/>
      </w:tblGrid>
      <w:tr>
        <w:trPr>
          <w:trHeight w:val="840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5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нование                    </w:t>
              <w:br/>
              <w:t>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дошкольное образован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начальное общее образован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сновное общее образован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среднее (полное) общее образование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приказом департамента образования администрации города Перми от 26.01.2009 № 6-О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от 20.10.2011 № СЭД-08-01-26-336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осуществления образовательной деятель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 № 24882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758 от 28.05.2010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о 18.06.2013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видетельство о государственной аккредит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ОП № 00363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№ 657 от 23.06.2010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о 23.06.201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от 20.10.2011 № СЭД-08-01-26-336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осуществления образовательной деятель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 № 24882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758 от 28.05.2010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о 18.06.2013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видетельство о государственной аккредит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ОП № 00363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№ 657 от 23.06.2010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о 23.06.2015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, не являющиеся основными:</w:t>
            </w:r>
          </w:p>
          <w:p>
            <w:pPr>
              <w:pStyle w:val="22"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- оказание дополнительных платных образовательных услуг по направлениям: 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еализация программ дополнительного образования детей, в том числе музыкальное (сольфеджио, музыкальная литература, хор, вокал, специальность), художественное (рисунок, живопись, композиция, скульптура, декоративно-прикладное искусство), танцевальное (народный танец, бальный танец);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епетиторство по учебным предметам: русский язык, литература, математика, физика, биология, химия, история, обществознание, география, ОБЖ, иностранный язык, информатика;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анятия с обучающимися углубленным изучением предметов: русский язык, литература, математика, физика, биология, химия, история, обществознание, география, ОБЖ, иностранный язык, информатика;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еподавание специальных курсов и циклов дисциплин по учебным предметам;</w:t>
            </w:r>
          </w:p>
          <w:p>
            <w:pPr>
              <w:pStyle w:val="22"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- сдача в аренду имущества, закрепленного за учреждением на праве оперативного управления по адресу: г. Пермь, б. Гагарина 75А и б. Гагарина 60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другие услуги, не предусмотренные соответствующими федеральными образовательными программами и образовательными стандартами при наличии лиценз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приказом департамента образования администрации города Перми от 26.01.2009 № 6-О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от 20.10.2011 № СЭД-08-01-26-336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осуществления образовательной деятель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 № 24882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758 от 28.05.2010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о 18.06.20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от 20.10.2011 № СЭД-08-01-26-336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осуществления образовательной деятель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 № 24882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758 от 28.05.2010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о 18.06.201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Функции, осуществляемые учреждение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84"/>
        <w:gridCol w:w="1357"/>
        <w:gridCol w:w="1357"/>
        <w:gridCol w:w="1835"/>
        <w:gridCol w:w="183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й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х единиц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489"/>
        <w:gridCol w:w="967"/>
        <w:gridCol w:w="2740"/>
        <w:gridCol w:w="2639"/>
      </w:tblGrid>
      <w:tr>
        <w:trPr>
          <w:trHeight w:val="240" w:hRule="atLeas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год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**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7,17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0,13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** Причина, приведшая к изменению количества штатных единиц учреждения на конец отчетного периода: увеличение численности учителей в связи с переходом на шестидневный учебный план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6. Информация о среднегодовой численности и средней заработной плате работников уч</w:t>
      </w:r>
      <w:r>
        <w:rPr/>
        <w:t>режд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834"/>
        <w:gridCol w:w="1103"/>
        <w:gridCol w:w="1330"/>
        <w:gridCol w:w="1327"/>
      </w:tblGrid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ая численность работников учреждения 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о-образовательный) процес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работников учреждения 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5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67</w:t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о-образовательный) процес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34</w:t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41</w:t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2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91</w:t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0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87</w:t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284"/>
        <w:gridCol w:w="1569"/>
        <w:gridCol w:w="1572"/>
        <w:gridCol w:w="1647"/>
        <w:gridCol w:w="1650"/>
      </w:tblGrid>
      <w:tr>
        <w:trPr>
          <w:trHeight w:val="360" w:hRule="atLeast"/>
          <w:cantSplit w:val="true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     </w:t>
              <w:br/>
              <w:t>(вид работ)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услуг, ед. изм.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6862"/>
        <w:gridCol w:w="1437"/>
        <w:gridCol w:w="1427"/>
      </w:tblGrid>
      <w:tr>
        <w:trPr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 с указанием нормативного 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зрезе каждой программы)*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ового     </w:t>
              <w:br/>
              <w:t>обеспечения, тыс. руб.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Организация оздоровления, отдыха и занятости детей города Перми», утвержденная постановлением администрации города Перми от 06.03.2009 № 11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омственная целевая программа «Лицензирование образовательных учреждений города Перми», утвержденная постановлением администрации города Перми от 05.12.2008 № 116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Отчет по программам представляется в рамках деятельности, осуществленной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bookmarkStart w:id="0" w:name="Здесь"/>
      <w:bookmarkEnd w:id="0"/>
      <w:r>
        <w:rPr>
          <w:sz w:val="24"/>
          <w:szCs w:val="24"/>
        </w:rPr>
        <w:t>1.9. Перечень услуг (работ), оказываемых учреждением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5489"/>
        <w:gridCol w:w="892"/>
        <w:gridCol w:w="650"/>
        <w:gridCol w:w="651"/>
        <w:gridCol w:w="1971"/>
      </w:tblGrid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вид работ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тегори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: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щиеся в возрасте от 6,5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ти в возрасте от 1,5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щиеся в возрасте от 6,5 лет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детей в лагерях досуга и отдыха (70% оплаты путевки в ЛДО за счет средств бюджета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6,5 лет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: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ПОУ «Бальный спортивный танец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ти в возрасте от 4 до 16 лет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ПОУ «Воскресная школа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5 до 6 лет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У «Воскресная школа-интенсив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6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ПОУ «Дополнительные главы математики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щиеся в возрасте от 11 до 12 лет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ПОУ «Дошколенок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ПОУ «За страницами учебников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 возрасте от 10 до 1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ПОУ «Изобразительное искусство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щиеся в возрасте от 6,5 до 16 лет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ПОУ «Индивидуальные занятия по музыке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щиеся в возрасте от 6,5 до 16 лет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У «Колокольчик-2012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 возрасте от 6,5 до 12 лет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ПОУ «Лагерь с дневным пребыванием «Хилтон», «Колокольчик-2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щиеся в возрасте от 6,5 до 14 лет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У «Ладушки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У «Народный и классический танец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 возрасте от 6,5 до 16 лет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ПОУ «Нейропсихологическое сопровождение детей дошкольного и младшего школьного возраста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учащиеся в возрасте от 4 до 12 лет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У «Ритмика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 возрасте от 6,5 до 11 лет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ПОУ «Специализированный класс бального спортивного танца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 возрасте от 6,5 до 10 лет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ПОУ «Элективные курсы по английскому языку для учащихся 3-х классов «Говорим по-английски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 возрасте от 9 до 10 лет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ПОУ «Элективные курсы по русскому языку «За страницами учебника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 возрасте от 1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ПОУ «Элективный курс по обществознанию. За страницами учебника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щиеся в возрасте от 1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ПОУ «Элективный курс по подготовке к ЕГЭ по русскому языку «Средства художественной выразительности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 возрасте от 1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 (0% оплаты путевки в ЛДО за счет средств бюджета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новационного проекта, направленного на развитие системы образования Пермского кра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ВП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1. Информация об исполнении муниципального задания учредителя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349"/>
        <w:gridCol w:w="642"/>
        <w:gridCol w:w="641"/>
        <w:gridCol w:w="643"/>
        <w:gridCol w:w="649"/>
        <w:gridCol w:w="978"/>
        <w:gridCol w:w="979"/>
        <w:gridCol w:w="978"/>
        <w:gridCol w:w="972"/>
      </w:tblGrid>
      <w:tr>
        <w:trPr>
          <w:trHeight w:val="360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работ)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, штук</w:t>
            </w:r>
          </w:p>
        </w:tc>
        <w:tc>
          <w:tcPr>
            <w:tcW w:w="3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3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5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3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5,6</w:t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4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4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1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25,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1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25,7</w:t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6,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6,2</w:t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61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94,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61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94,8</w:t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детей в лагерях досуга и отдыха (70% оплаты путевки в ЛДО за счет средств бюджета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Информация о результатах оказания услуг (выполнении работ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747"/>
        <w:gridCol w:w="1393"/>
        <w:gridCol w:w="908"/>
        <w:gridCol w:w="907"/>
        <w:gridCol w:w="908"/>
        <w:gridCol w:w="908"/>
      </w:tblGrid>
      <w:tr>
        <w:trPr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1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ее количество потребителей, воспользовавшихся услугами (работами) учреждения                           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9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7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95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ыми, из них по видам услуг (работ):           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1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ми, из них по видам услуг (работ):     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детей в лагерях досуга и отдых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лностью платными, из них по видам услуг (работ):    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99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 направле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ивающее направле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ей к школ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рупп кратковременного пребыва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ностранному языку на 1 ступен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новационного проекта, направленного на развитие системы образования Пермского кра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редняя стоимость получения частично платных услуг для потребителей, в том числе по видам услуг (работ):                                        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2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12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8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детей в лагерях досуга и отдых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4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45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редняя стоимость получения платных услуг для потребителей, в том числе по видам услуг (работ):     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4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,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,04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1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6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65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 направле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ивающее направле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6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67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ей к школ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3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4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41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рупп кратковременного пребыва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ностранному языку на 1 ступен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,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,2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новационного проекта, направленного на развитие системы образования Пермского кра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sz w:val="24"/>
          <w:szCs w:val="24"/>
        </w:rPr>
        <w:t xml:space="preserve">2.3. Информация о суммах доходов, полученных учреждением от </w:t>
      </w:r>
      <w:r>
        <w:rPr/>
        <w:t>оказания платных услуг (выполнения работ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6480"/>
        <w:gridCol w:w="1061"/>
        <w:gridCol w:w="1115"/>
        <w:gridCol w:w="1115"/>
      </w:tblGrid>
      <w:tr>
        <w:trPr>
          <w:trHeight w:val="240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77,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0,9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х, из них по видам услуг (работ):   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2,2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3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4,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6,9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платных, из них по видам услуг (работ):  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7,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58,7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6,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6,1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 направле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ивающее направле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ей к школ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8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8,1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рупп кратковременного пребы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ностранному языку на 1 ступен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инновационного проекта, направленного на развитие системы образования Пермского кра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4"/>
          <w:szCs w:val="24"/>
        </w:rPr>
        <w:t>2.4. Информация о ценах (тарифах) на платные услуги (работы), оказываемые потребите</w:t>
      </w:r>
      <w:r>
        <w:rPr/>
        <w:t>лям (в динамике в течение отчетного года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1356"/>
        <w:gridCol w:w="730"/>
        <w:gridCol w:w="325"/>
        <w:gridCol w:w="326"/>
        <w:gridCol w:w="326"/>
        <w:gridCol w:w="325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7"/>
      </w:tblGrid>
      <w:tr>
        <w:trPr>
          <w:cantSplit w:val="true"/>
        </w:trPr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вида услуги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783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д 2012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н</w:t>
            </w:r>
          </w:p>
        </w:tc>
        <w:tc>
          <w:tcPr>
            <w:tcW w:w="3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акт</w:t>
            </w:r>
          </w:p>
        </w:tc>
      </w:tr>
      <w:tr>
        <w:trPr>
          <w:trHeight w:val="1077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ентябрь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ентябрь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.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5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5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5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5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5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5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5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5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5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5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</w:tr>
      <w:tr>
        <w:trPr>
          <w:cantSplit w:val="true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зкультурно-спортивное направл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.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7" w:hRule="atLeast"/>
          <w:cantSplit w:val="true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навательно-развивающее направл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.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5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5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5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5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5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5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020" w:hRule="atLeast"/>
          <w:cantSplit w:val="true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готовка детей к школ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.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6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6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6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,7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,6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8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4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6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6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6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,7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,6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8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44</w:t>
            </w:r>
          </w:p>
        </w:tc>
      </w:tr>
      <w:tr>
        <w:trPr>
          <w:cantSplit w:val="true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бота групп кратковременного пребыва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.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>
          <w:trHeight w:val="1984" w:hRule="atLeast"/>
          <w:cantSplit w:val="true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учение иностранному языку на 1 ступен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.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.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,2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,2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новационного проекта, направленного на развитие системы образования Пермского кра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.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5. Информация о жалобах потребител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53"/>
        <w:gridCol w:w="1423"/>
        <w:gridCol w:w="408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алоб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Принятые меры по результатам рассмотрения жалоб потребителе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алобы потребителей, поступившие к учредител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учреждения действовала в правовом пол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алобы потребителей, поступившие на имя главы  администрации города Пер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алобы потребителей, поступившие на имя Главы  города Пер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алобы потребителей, поступившие на имя губернатора Пермского кр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4425"/>
        <w:gridCol w:w="1125"/>
        <w:gridCol w:w="1025"/>
        <w:gridCol w:w="1027"/>
        <w:gridCol w:w="1025"/>
        <w:gridCol w:w="1025"/>
      </w:tblGrid>
      <w:tr>
        <w:trPr>
          <w:trHeight w:val="240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1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4</w:t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            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 xml:space="preserve">2.7. </w:t>
      </w:r>
      <w:r>
        <w:rPr/>
        <w:t xml:space="preserve">Изменение балансовой (остаточной) стоимости нефинансовых активов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273"/>
        <w:gridCol w:w="981"/>
        <w:gridCol w:w="1862"/>
        <w:gridCol w:w="1861"/>
        <w:gridCol w:w="1864"/>
      </w:tblGrid>
      <w:tr>
        <w:trPr>
          <w:trHeight w:val="240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четного год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оимости нефинансо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26,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586,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,2%</w:t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32,7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07,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,7%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2.8. Общая сумма выставленных требований в возмещение ущерба по недостачам и хище</w:t>
      </w:r>
      <w:r>
        <w:rPr/>
        <w:t>ниям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6980"/>
        <w:gridCol w:w="1281"/>
        <w:gridCol w:w="1295"/>
      </w:tblGrid>
      <w:tr>
        <w:trPr>
          <w:trHeight w:val="24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териальных ценносте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нежных средст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136"/>
        <w:gridCol w:w="665"/>
        <w:gridCol w:w="833"/>
        <w:gridCol w:w="952"/>
        <w:gridCol w:w="833"/>
        <w:gridCol w:w="952"/>
        <w:gridCol w:w="1670"/>
        <w:gridCol w:w="1730"/>
      </w:tblGrid>
      <w:tr>
        <w:trPr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1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умма дебиторской задолженности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3,1%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 разрезе поступлений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субсидиям на иные цел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,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0%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аренды активо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189%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т оказания платных услуг (работ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5,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6%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ущербу имуществ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разрезе выпла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по прочим работам, услугам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+ 28,0%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умма кредиторской задолженности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4,8%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разрезе выпла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начислениям на выплаты по оплате труд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,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2%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по работам, услугам по содержанию имуществ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0%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по приобретению материальных запасо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,1%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2.10. Информация о суммах кассовых и плановых поступлений (с учетом возвратов) и вы</w:t>
      </w:r>
      <w:r>
        <w:rPr/>
        <w:t>плат (с учетом восстановленных кассовых выплат) предусмотренных планом финансово-хозяйственной деятельности учрежд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7374"/>
        <w:gridCol w:w="1123"/>
        <w:gridCol w:w="974"/>
      </w:tblGrid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104,5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разрезе поступл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38,4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иные цел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03,6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62,5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аренды актив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7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тные услуг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3,4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одительская плата за содержание дет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4,3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змещение коммунальных услуг арендатор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дохо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8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136,4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разрезе поступл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38,4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иные цел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70,6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27,4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аренды актив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тные услуг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4,3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одительская плата за содержание дет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6,5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змещение коммунальных услуг арендатор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дохо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1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23,0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разрезе выпла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за счет субсидии на выполнение государственного (муниципального) зада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99,6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работная пла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11,7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выпла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51,5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луги связ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анспортные услуг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ммунальные услуг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3,1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1,8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3,1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расхо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0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1,4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счет субсидий на иные цел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03,6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работная пла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расхо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39,7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счет собственных доходов учрежд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19,8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работная пла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4,3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выпла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луги связ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анспортные услуг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ммунальные услуг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2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8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4,2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0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расхо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9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2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5,6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712,6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разрезе выпла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счет субсидии на выполнение государственного (муниципального) зада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99,6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работная пла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11,7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выпла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51,5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луги связ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анспортные услуг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ммунальные услуг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3,1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1,8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3,1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расхо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1,4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счет субсидий на иные цел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2,4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работная пла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4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6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расхо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38,0</w:t>
            </w:r>
          </w:p>
        </w:tc>
      </w:tr>
      <w:tr>
        <w:trPr>
          <w:trHeight w:val="241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счет собственных доходов учрежд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работная пла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4,1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выпла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4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луги связ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5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анспортные услуг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6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ммунальные услуг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7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8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9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6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0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расхо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6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2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0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right="707" w:hanging="0"/>
        <w:jc w:val="center"/>
        <w:rPr/>
      </w:pPr>
      <w:r>
        <w:rPr>
          <w:sz w:val="24"/>
          <w:szCs w:val="24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5108"/>
        <w:gridCol w:w="1268"/>
        <w:gridCol w:w="1554"/>
        <w:gridCol w:w="1547"/>
      </w:tblGrid>
      <w:tr>
        <w:trPr>
          <w:trHeight w:val="231" w:hRule="atLeast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</w:tr>
      <w:tr>
        <w:trPr>
          <w:trHeight w:val="598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балансовая стоимость недвижимого имущества, находящегося у муниципального автономного учреждения на прав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78,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40,6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еративного управ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78,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40,6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еративного управления и переданного в аренду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8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4,9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остаточная стоимость недвижимого имущества, находящегося у муниципального автономного учреждения на прав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96,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0,6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еративного управ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96,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0,6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еративного управления и переданного в аренду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2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2,4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балансовая стоимость особо ценного движимого имущества, находящегося у муниципального автономного учреждения на прав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67,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еративного управ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67,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еративного управления и переданного в аренду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3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остаточная стоимость особо ценного движимого имущества, находящегося у муниципального автономного учреждения на прав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7,9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еративного управ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7,9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еративного управления и переданного в аренду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стоимость и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2,0</w:t>
            </w:r>
          </w:p>
        </w:tc>
      </w:tr>
      <w:tr>
        <w:trPr>
          <w:trHeight w:val="143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лансов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2,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таточ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"/>
        <w:gridCol w:w="521"/>
        <w:gridCol w:w="3045"/>
        <w:gridCol w:w="220"/>
        <w:gridCol w:w="380"/>
        <w:gridCol w:w="1048"/>
        <w:gridCol w:w="287"/>
        <w:gridCol w:w="220"/>
        <w:gridCol w:w="755"/>
        <w:gridCol w:w="1237"/>
        <w:gridCol w:w="1233"/>
        <w:gridCol w:w="1223"/>
      </w:tblGrid>
      <w:tr>
        <w:trPr/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1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неиспользованных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неиспользованных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площадь объектов недвижимого имущества, находящегося у муниципального автономного учреждения на праве, в том числе: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,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,44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здания, сооруж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,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,8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иные объект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4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ограждени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64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еративного 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,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,44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здания, сооруж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,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,8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иные объект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4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ограждени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64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еративного управления и переданного в аренду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3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неиспользованных площадей недвижимого имущества, находящегося у муниципального автономного учреждения на прав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еративного 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еративного управления и переданного в аренду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стоимость движимого имущества, 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80,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82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82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32,4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лансовая стоимость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80,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82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82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32,4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таточная стоимость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6,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4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4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3,7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стоимость не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лансовая стоимость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таточная стоимость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стоимость 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3,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2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2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3,5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лансовая стоимость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3,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2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2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3,5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таточная стоимость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7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 средств, полученных в отчетном году от распоряжения в установленном порядке имуществом, находящимся у муниципального автономного учреждения на праве оперативного 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лавный бухгалтер муниципального автономного учреждения </w:t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Смирнова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А. А. Деменева</w:t>
            </w: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4"/>
        <w:gridCol w:w="1701"/>
        <w:gridCol w:w="227"/>
        <w:gridCol w:w="2041"/>
      </w:tblGrid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сполнитель (лицо, ответственное за составление отчета)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Н. В. Смирнова</w:t>
            </w: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ОГЛАСОВАН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 18.04.2013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начальник департамента имущественных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отношений администрации города Перми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/>
      <w:jc w:val="right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Courier New" w:hAnsi="Courier New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Верхний колонтитул1"/>
    <w:basedOn w:val="Normal"/>
    <w:qFormat/>
    <w:pPr>
      <w:widowControl w:val="fals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11:00Z</dcterms:created>
  <dc:creator>1</dc:creator>
  <dc:description/>
  <dc:language>en-US</dc:language>
  <cp:lastModifiedBy>1</cp:lastModifiedBy>
  <cp:lastPrinted>2013-04-12T14:09:00Z</cp:lastPrinted>
  <dcterms:modified xsi:type="dcterms:W3CDTF">2013-04-18T09:11:00Z</dcterms:modified>
  <cp:revision>2</cp:revision>
  <dc:subject/>
  <dc:title/>
</cp:coreProperties>
</file>