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УТВЕРЖДЕН</w:t>
      </w:r>
    </w:p>
    <w:p>
      <w:pPr>
        <w:pStyle w:val="ConsPlusCel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24.04.2013 года 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го автономного общеобразовательного учреждения «Средняя общеобразовательная школа № 44» г. Перми</w:t>
      </w:r>
      <w:r>
        <w:rPr>
          <w:rFonts w:cs="Times New Roman" w:ascii="Times New Roman" w:hAnsi="Times New Roman"/>
          <w:sz w:val="22"/>
          <w:szCs w:val="22"/>
        </w:rPr>
        <w:t xml:space="preserve"> за период с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1 январ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1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4» г. Перм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7,Россия, г. Пермь, пр. Парковый, 2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7,Россия, г. Пермь, пр. Парковый, 2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-222-63-08(факс)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on217@rambler.ru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Нин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2)-222-68-46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3983871 от 16.09.2010 г., бессрочно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712 от 19.02.2010 г., действительна до 05.04.2013 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3364 от 19.04.2011 г., действительно до 19.04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Наталья Николаевна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родительского собрания от 15.09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здникова Елена Семеновна</w:t>
              <w:tab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Юрь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(решение общего собрания трудового коллектива от 15.09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чин Владимир Викт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9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кова Ольга Виталь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5.09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нз Николай Фед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5.09.2010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917"/>
        <w:gridCol w:w="1842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: начального общего, основного общего, среднего (полного) общего образования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4.08.2010г. № 1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г. СЭД-08-01-26-4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076712, выдана 19.02.2010г., срок действия – 05.04.2013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г. СЭД-08-01-26-4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076712, выдана 19.02.2010г., срок действия – 05.04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, предусмотренную настоящим уставо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ывание платных дополнительных образовательн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щественного питания в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в аренду имущества, закрепленного за учреждением собственником на праве оперативного управления в соответствии с действующим законодательством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4.08.2010г. № 1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г. СЭД-08-01-26-4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076712, выдана 19.02.2010г., срок действия – 05.04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г. СЭД-08-01-26-4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076712, выдана 19.02.2010г., срок действия – 05.04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207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228"/>
      <w:bookmarkEnd w:id="0"/>
      <w:r>
        <w:rPr>
          <w:rFonts w:cs="Times New Roman" w:ascii="Times New Roman" w:hAnsi="Times New Roman"/>
          <w:sz w:val="20"/>
          <w:szCs w:val="20"/>
        </w:rPr>
        <w:t>Увеличение количества штатных единиц учреждения произошло по причине увеличения контингента обучающихся. На 01.01.2012 года было 1322 учащихся, на 31.12.2012 год стало 1402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 осуществляющих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7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 осуществляющих учеб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Организация оздоровления, отдыха и занятости детей в г. Перми на 2009-2011 г.г.», утвержденная постановлением администрации города Перми от 06.03.10г.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245"/>
        <w:gridCol w:w="992"/>
        <w:gridCol w:w="709"/>
        <w:gridCol w:w="709"/>
        <w:gridCol w:w="1781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0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 образования в общеобразовательных учреждениях (проведение ЕГЭ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государственной (итоговой) аттестации в 9-ом класс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ям за пл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слуги дл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Раздел 2. Результат 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544"/>
        <w:gridCol w:w="567"/>
        <w:gridCol w:w="567"/>
        <w:gridCol w:w="567"/>
        <w:gridCol w:w="567"/>
        <w:gridCol w:w="850"/>
        <w:gridCol w:w="851"/>
        <w:gridCol w:w="850"/>
        <w:gridCol w:w="992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</w:t>
              <w:br/>
              <w:t>(вид рабо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9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 образования в общеобразовательных учреждениях (проведение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слуги для дошкольников и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7</w:t>
            </w:r>
          </w:p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латн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 образования в общеобразовательных учреждениях (проведение ЕГЭ)Организация предоставления общедоступного и бесплатного  среднего (полного) общего образования на проведение ЕГ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ично плат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 них по видам услуг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 них по видам   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художественно-эстетической направ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учно-технической направ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художественно-эстетической направ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учно-технической направ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276"/>
        <w:gridCol w:w="992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пла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пла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художественно-эсте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учно-техн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962"/>
        <w:gridCol w:w="298"/>
        <w:gridCol w:w="427"/>
        <w:gridCol w:w="709"/>
        <w:gridCol w:w="919"/>
        <w:gridCol w:w="631"/>
        <w:gridCol w:w="567"/>
        <w:gridCol w:w="567"/>
        <w:gridCol w:w="568"/>
        <w:gridCol w:w="567"/>
        <w:gridCol w:w="823"/>
        <w:gridCol w:w="709"/>
        <w:gridCol w:w="708"/>
        <w:gridCol w:w="567"/>
        <w:gridCol w:w="461"/>
      </w:tblGrid>
      <w:tr>
        <w:trPr>
          <w:trHeight w:val="3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594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родителей и учреждения разрешен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2.6</w:t>
      </w:r>
      <w:r>
        <w:rPr/>
        <w:t>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5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8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377"/>
        <w:gridCol w:w="823"/>
        <w:gridCol w:w="600"/>
        <w:gridCol w:w="703"/>
        <w:gridCol w:w="139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8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7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(12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(18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9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, в т.ч.: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 (22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КОСГУ (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, в т.ч.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(21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(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четы с кредиторами КОСГУ (21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880"/>
                              <w:gridCol w:w="132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201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3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муниципального задания, в том числе: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доходы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0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доходы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бственные до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3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муниципального задания, в 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0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бственные до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5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муниципального задания, в том числе: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40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Работы,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0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бственные доходы, в том числ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3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муниципального задания, в том числе: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05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47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Работы,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9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4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бственные доходы, в том числ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0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880"/>
                        <w:gridCol w:w="1320"/>
                        <w:gridCol w:w="15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201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3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муниципального задания, в том числе: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9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доходы;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80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доходы;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обственные доходы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3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Доходы от оказания платных 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3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муниципального задания, в том числе: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9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80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обственные доходы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3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5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муниципального задания, в том числе: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40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0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Работы, услуги по содержанию имуществ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0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обственные доходы, в том числ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4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,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3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муниципального задания, в том числе: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305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47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Работы, услуги по содержанию имуществ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9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4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обственные доходы, в том числ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20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исления на заработную плат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320"/>
        <w:gridCol w:w="660"/>
        <w:gridCol w:w="1105"/>
        <w:gridCol w:w="1248"/>
        <w:gridCol w:w="33"/>
        <w:gridCol w:w="138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5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5,6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5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5,6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9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9,4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9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9,4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особо ценного движимого имущества,    находящегося у муниципального автономного учреждения на праве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,1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5" w:first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900"/>
        <w:gridCol w:w="1440"/>
        <w:gridCol w:w="1080"/>
        <w:gridCol w:w="108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оперативного управления: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соору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1,6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1,6</w:t>
            </w:r>
          </w:p>
          <w:p>
            <w:pPr>
              <w:pStyle w:val="ConsPlusCell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9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1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го управления 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соору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1,6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1,6</w:t>
            </w:r>
          </w:p>
          <w:p>
            <w:pPr>
              <w:pStyle w:val="ConsPlusCell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ind w:left="-75" w:firstLine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9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1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,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номного учреждения           _______________  ___</w:t>
      </w:r>
      <w:r>
        <w:rPr>
          <w:rFonts w:cs="Times New Roman" w:ascii="Times New Roman" w:hAnsi="Times New Roman"/>
          <w:u w:val="single"/>
        </w:rPr>
        <w:t xml:space="preserve">Е.А. Бехтерева______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   ___</w:t>
      </w:r>
      <w:r>
        <w:rPr>
          <w:rFonts w:cs="Times New Roman" w:ascii="Times New Roman" w:hAnsi="Times New Roman"/>
          <w:u w:val="single"/>
        </w:rPr>
        <w:t>Н.А. Викторина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_______________ ___</w:t>
      </w:r>
      <w:r>
        <w:rPr>
          <w:rFonts w:cs="Times New Roman" w:ascii="Times New Roman" w:hAnsi="Times New Roman"/>
          <w:u w:val="single"/>
        </w:rPr>
        <w:t>Е.А. Бехтерева</w:t>
      </w:r>
      <w:r>
        <w:rPr>
          <w:rFonts w:cs="Times New Roman" w:ascii="Times New Roman" w:hAnsi="Times New Roman"/>
        </w:rPr>
        <w:t>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kurikalova</dc:creator>
  <dc:description/>
  <cp:keywords/>
  <dc:language>en-US</dc:language>
  <cp:lastModifiedBy>Гудкова Венера Анасовна</cp:lastModifiedBy>
  <cp:lastPrinted>2013-04-29T17:13:00Z</cp:lastPrinted>
  <dcterms:modified xsi:type="dcterms:W3CDTF">2013-06-24T09:28:00Z</dcterms:modified>
  <cp:revision>2</cp:revision>
  <dc:subject/>
  <dc:title>УТВЕРЖДЕН</dc:title>
</cp:coreProperties>
</file>