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                 наблюдательным советом                                                МАОУ «СОШ №49» города Перми</w:t>
      </w:r>
    </w:p>
    <w:p>
      <w:pPr>
        <w:pStyle w:val="ConsPlusNonformat"/>
        <w:jc w:val="right"/>
        <w:rPr/>
      </w:pPr>
      <w:r>
        <w:rPr/>
        <w:t>Протокол от 17.04.2013 №7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sz w:val="24"/>
          <w:szCs w:val="24"/>
        </w:rPr>
      </w:pPr>
      <w:r>
        <w:rPr/>
        <w:t xml:space="preserve">о деятельности Муниципального автономного общеобразовательного учреждения          </w:t>
      </w:r>
      <w:r>
        <w:rPr>
          <w:sz w:val="24"/>
          <w:szCs w:val="24"/>
        </w:rPr>
        <w:t xml:space="preserve"> «Средняя общеобразовательная школа № 49» г. Перми </w:t>
      </w:r>
    </w:p>
    <w:p>
      <w:pPr>
        <w:pStyle w:val="ConsPlusNonformat"/>
        <w:jc w:val="center"/>
        <w:rPr/>
      </w:pPr>
      <w:r>
        <w:rPr/>
        <w:t>за период с 01.01.2012 по 31.12.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49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49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7, Россия, Пермский край, г.Пермь, ул.Лебедева, 2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07,Россия, Пермский край, г.Пермь, ул.Лебедева, 2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5-96-33,260-28-86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49@pstu.ac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ллер Владимир Андреевич, (342)265-96-33,260-28-86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 00373847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0.04.2011 г.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18498 от 06.04.2011 г.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026537 от 15.06.2011 г. до 15.06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ерина Светлана Василь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2.03.2012)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.Перми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ядова Татьяна Рудольф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8.04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ахова Ирина Юрь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 -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а образования администрации г.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стова Ольга Юрь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й конференции от 23.04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рбакова Ирина Анатоль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й конференции от 23.04.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2700"/>
        <w:gridCol w:w="27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еализация общеобразовательной программы школьного образования различной направленности, обеспечивающей воспитание и обучение детей</w:t>
            </w:r>
            <w:r>
              <w:rPr/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4.2010 №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07.2011 СЭД-08-01-26-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.РО №018498 от 06.04.2011 г., срок действия - бессроч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 серия ОП      № 026537 от «15» июня 2011, срок действия «15» июня 20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07.2011 СЭД-08-01-26-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.РО №018498 от 06.04.2011 г., срок действия - бессроч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 серия ОП      № 026537 от «15» июня 2011, срок действия «15» июня 20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рганизация общественного питания в Учрежде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оказание посреднических услуг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казание дополнительных образовательных услуг, за пределами основных общеобразовательных программ, финансируемых за счет бюдже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ередача в аренду имущества закрепленного за Учреждением собственником на праве оперативного управления, в соответствии с действующим законодательством Российской Федераци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4.2010 №7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07.2011 СЭД-08-01-26-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07.2011 СЭД-08-01-26-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                                               </w:t>
      </w: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19,3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среднего (полного)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 – педагогическое направл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-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00"/>
        <w:gridCol w:w="900"/>
        <w:gridCol w:w="700"/>
        <w:gridCol w:w="900"/>
        <w:gridCol w:w="820"/>
        <w:gridCol w:w="1040"/>
        <w:gridCol w:w="1020"/>
        <w:gridCol w:w="1040"/>
        <w:gridCol w:w="112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2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2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2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7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8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7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6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е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 – педагог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 – педагог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14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 – педагогическое направл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140"/>
        <w:gridCol w:w="600"/>
        <w:gridCol w:w="540"/>
        <w:gridCol w:w="540"/>
        <w:gridCol w:w="840"/>
        <w:gridCol w:w="480"/>
        <w:gridCol w:w="500"/>
        <w:gridCol w:w="600"/>
        <w:gridCol w:w="600"/>
        <w:gridCol w:w="6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0"/>
        <w:gridCol w:w="820"/>
        <w:gridCol w:w="400"/>
        <w:gridCol w:w="36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- эстетическа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- педагогическа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7,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7,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108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1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37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,8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50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940"/>
        <w:gridCol w:w="600"/>
        <w:gridCol w:w="840"/>
        <w:gridCol w:w="126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6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учредителе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услуги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прочи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4,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приобретение М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бюджето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услуг 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е питание - фонд всеобуч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,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М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прочих расход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,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ежам в бюджет города Пер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учредителе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55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92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9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52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92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3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6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96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оступления от иной приносящей доход деятельности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9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35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оступления от иной приносящей доход деятельности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4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79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1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муниципального автономного учреждения на прав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6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6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8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8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 находящегося у муниципального автоном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на праве, в том числе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е ,сооруже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9,9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6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е ,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9,9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6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7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4:00Z</dcterms:created>
  <dc:creator>kurikalova</dc:creator>
  <dc:description/>
  <cp:keywords/>
  <dc:language>en-US</dc:language>
  <cp:lastModifiedBy>Sunrise</cp:lastModifiedBy>
  <cp:lastPrinted>2013-04-29T18:09:00Z</cp:lastPrinted>
  <dcterms:modified xsi:type="dcterms:W3CDTF">2013-04-30T09:18:00Z</dcterms:modified>
  <cp:revision>198</cp:revision>
  <dc:subject/>
  <dc:title/>
</cp:coreProperties>
</file>