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/>
      </w:pPr>
      <w:r>
        <w:rPr/>
        <w:t>УТВЕРЖДЕН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людательным советом МАОУ "СОШ №52" г. Перми  (протокол от 25.04.2013 г. № 4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деятельности муниципального автономного общеобразовательного учреждения  </w:t>
      </w:r>
    </w:p>
    <w:p>
      <w:pPr>
        <w:pStyle w:val="Normal"/>
        <w:jc w:val="center"/>
        <w:rPr/>
      </w:pPr>
      <w:r>
        <w:rPr/>
        <w:t>"Средняя общеобразовательная школа № 52" г.Перми</w:t>
      </w:r>
    </w:p>
    <w:p>
      <w:pPr>
        <w:pStyle w:val="Normal"/>
        <w:jc w:val="center"/>
        <w:rPr/>
      </w:pPr>
      <w:r>
        <w:rPr/>
        <w:t>за период с 01 января  2012 года  по  31 декабря 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сведения об учре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860"/>
      </w:tblGrid>
      <w:tr>
        <w:trPr>
          <w:trHeight w:val="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именование                         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Муниципальное автономное общеобразовательное учреждение                                                                                                                                                                "Средняя общеобразовательная школа № 52" г. Перми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ное наименование                    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МАОУ "СОШ №52" г. Перми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color w:val="000000"/>
                <w:sz w:val="28"/>
                <w:szCs w:val="28"/>
              </w:rPr>
              <w:t xml:space="preserve">Юридический адрес                           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614018, Россия, Пермский край, г. Пермь, ул. Днепровская, д. 32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й адрес                           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614018, Россия, Пермский край, г. Пермь, ул. Днепровская, д. 32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/факс/электронная почта              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(342) 233-48-33  /  факс (342) 233-48-27  /  svschool52@rambler.ru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руководителя, телефон                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Баранова Светлана Николаевна;  (342) 233-48-33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Серия 59 № 004410047 от 17.12.2002 г. срок действия - бессрочно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нзия (номер, дата выдачи, срок действия)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Серия РО № 038150 рег. № 2068 от 12.05.2012 г.                                                                                                                      срок действия -  бессрочно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б аккредитации (номер, дата выдачи, срок действия)      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Серия АА № 023208 рег. № 1518 от 10.06.2003 г.                                                                                                                                                    срок действия - бессрочно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95"/>
        <w:gridCol w:w="69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        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        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фанасьева Антонина Леонидовн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трудового коллектива (решение общего собрания трудового коллектива от 24.12.2011 года)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ольшаков Александр Тимофеевич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общественности (решение общего родительского собрания от 15.12.2011 года)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лаватских Елена Михайловн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убровина Елена Юрьевн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общественности, председатель СТОС "Верхняя Курья" (решение общего собрания трудового коллектива от 16.04.2010 года)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осков Юрий Александрович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родительской общественности (решение общего родительского собрания от 15.12.2011 года)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доров Александр Сергеевич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трудового коллектива (решение общего собрания трудового коллектива от 16.04.2010 года)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илатов Валерий Александрович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55"/>
        <w:gridCol w:w="4860"/>
        <w:gridCol w:w="5580"/>
      </w:tblGrid>
      <w:tr>
        <w:trPr>
          <w:trHeight w:val="7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деятельности учреждения       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(перечень разрешительных документов,  на основании которых учреждение осуществляет деятельность, с указанием номеров, даты выдачи и срока действия)          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 деятельности: Реализация общеобразовательной программы начального общего, основного общего, среднего (полного) обще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Устав, утвержденный распоряжением начальника департамента образования</w:t>
            </w:r>
            <w:r>
              <w:rPr>
                <w:i/>
                <w:iCs/>
                <w:color w:val="000000"/>
              </w:rPr>
              <w:t xml:space="preserve"> от 18.04.2010 года № 76,                                                        от 14.09.2011 года № СЭД-08-01-26-248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Лизензия</w:t>
            </w:r>
            <w:r>
              <w:rPr>
                <w:i/>
                <w:iCs/>
                <w:color w:val="000000"/>
              </w:rPr>
              <w:t xml:space="preserve"> серия А № 248426 рег. № 4170 от 20.06.2008 г.                                                                                                                      срок действия -  до 26.06.2011 г.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Свидетельство об аккредитации</w:t>
            </w:r>
            <w:r>
              <w:rPr>
                <w:i/>
                <w:iCs/>
                <w:color w:val="000000"/>
              </w:rPr>
              <w:t xml:space="preserve"> ерия АА № 023208 рег. № 1518 от 10.06.2003 г. срок действия - бессрочно 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Устав, утвержденный распоряжением начальника департамента образования</w:t>
            </w:r>
            <w:r>
              <w:rPr>
                <w:i/>
                <w:iCs/>
                <w:color w:val="000000"/>
              </w:rPr>
              <w:t xml:space="preserve"> от 14.09.2011 года № СЭД-08-01-26-248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Лизензия</w:t>
            </w:r>
            <w:r>
              <w:rPr>
                <w:i/>
                <w:iCs/>
                <w:color w:val="000000"/>
              </w:rPr>
              <w:t xml:space="preserve"> серия А № 248426 рег. № 4170 от 20.06.2008 г.                                                                                                                      срок действия -  до 26.06.2011 г.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Свидетельство об аккредитации</w:t>
            </w:r>
            <w:r>
              <w:rPr>
                <w:i/>
                <w:iCs/>
                <w:color w:val="000000"/>
              </w:rPr>
              <w:t xml:space="preserve"> ерия АА № 023208 рег. № 1518 от 10.06.2003 г. срок действия - бессрочно  </w:t>
            </w:r>
          </w:p>
        </w:tc>
      </w:tr>
      <w:tr>
        <w:trPr>
          <w:trHeight w:val="3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ятельности, не являющиеся основными: Обучение на подготовительных курсах для поступления в учебные заведения высшего профессионального образования, Обучение на подготовительных курсах для поступления в образовательные учреждения среднего профессионального образования, Дополнительное образование детей, Дошкольное и начальное общее образование, Физкультурно-оздоровительная деятельность, Прочая деятельность по организации отдыха и развлечен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Лизензия </w:t>
            </w:r>
            <w:r>
              <w:rPr>
                <w:i/>
                <w:iCs/>
                <w:color w:val="000000"/>
              </w:rPr>
              <w:t>серия А № 248426 рег. № 4170 от 20.06.2008 г.                                                                                                                      срок действия -  до 26.06.2011 г.</w:t>
            </w: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                     Устав, утвержденный распоряжением начальника департамента образования</w:t>
            </w:r>
            <w:r>
              <w:rPr>
                <w:i/>
                <w:iCs/>
                <w:color w:val="000000"/>
              </w:rPr>
              <w:t xml:space="preserve"> от 18.04.2010 года № 76,                                                                                 от 14.09.2011 года № СЭД-08-01-26-2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Лизензия </w:t>
            </w:r>
            <w:r>
              <w:rPr>
                <w:i/>
                <w:iCs/>
                <w:color w:val="000000"/>
              </w:rPr>
              <w:t>серия А № 248426 рег. № 4170 от 20.06.2008 г.                                                                                                                      срок действия -  до 26.06.2011 г.</w:t>
            </w: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                     Устав, утвержденный распоряжением начальника департамента образования</w:t>
            </w:r>
            <w:r>
              <w:rPr>
                <w:i/>
                <w:iCs/>
                <w:color w:val="000000"/>
              </w:rPr>
              <w:t xml:space="preserve"> от 14.09.2011 года № СЭД-08-01-26-2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2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60"/>
        <w:gridCol w:w="1920"/>
        <w:gridCol w:w="1740"/>
        <w:gridCol w:w="1740"/>
        <w:gridCol w:w="1740"/>
      </w:tblGrid>
      <w:tr>
        <w:trPr>
          <w:trHeight w:val="9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ункци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  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бюджета учреждения, расходующаяся на осуществление функций, %   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офильные функ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4,72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1,00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98,1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епрофильные функ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,00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,9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-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60"/>
        <w:gridCol w:w="1340"/>
        <w:gridCol w:w="3480"/>
        <w:gridCol w:w="3480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ук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5,72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1,00  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Количественный состав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1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4  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 сотрудников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отклонения показателей:                                                                                                                                                                                                                         Увеличение количества штатных единиц и количественного состава в связи с увеличением контингента учащихся 35 человек, увеличение часов по учебному плану, введение дополнительных часов по физкультуре, что повлекло необходимость приема на работу учителей предме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12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40"/>
        <w:gridCol w:w="1324"/>
        <w:gridCol w:w="2900"/>
        <w:gridCol w:w="2900"/>
      </w:tblGrid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  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изм.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работников учреждени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2 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разрезе категорий работников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8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9   </w:t>
            </w:r>
          </w:p>
        </w:tc>
      </w:tr>
      <w:tr>
        <w:trPr>
          <w:trHeight w:val="15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2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3   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6 778,99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8 556,18 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разрезе категорий работников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7 638,92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3 856,34   </w:t>
            </w:r>
          </w:p>
        </w:tc>
      </w:tr>
      <w:tr>
        <w:trPr>
          <w:trHeight w:val="15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0 102,50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2 645,86   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41,55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60"/>
        <w:gridCol w:w="1920"/>
        <w:gridCol w:w="1740"/>
        <w:gridCol w:w="2900"/>
        <w:gridCol w:w="2900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слуги (вид работ)   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услуг, ед. изм.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ого обеспечения, тыс. руб.    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rPr/>
      </w:pPr>
      <w:r>
        <w:rPr/>
      </w:r>
    </w:p>
    <w:tbl>
      <w:tblPr>
        <w:tblW w:w="14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55"/>
        <w:gridCol w:w="2900"/>
        <w:gridCol w:w="2900"/>
      </w:tblGrid>
      <w:tr>
        <w:trPr>
          <w:trHeight w:val="7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с указанием нормативного правового акта об утверждении данной программы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ого  обеспечения,                                                                                             тыс. руб.        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143,29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60"/>
        <w:gridCol w:w="1340"/>
        <w:gridCol w:w="2320"/>
        <w:gridCol w:w="2320"/>
        <w:gridCol w:w="2900"/>
      </w:tblGrid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слуги (вид работ)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и потребителей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услуги (работы)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22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49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72  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щиеся в возрасте                                                                                                  от 6,5 до 18 лет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42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55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11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19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15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среднего (полного) общего образования по ведению электронных дневников и журнал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48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Услуги (работы), оказываемые потребителям за плату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7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одготовка детей к обучению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2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41  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щиеся в возрасте от 6,5 до 16 лет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учно – техническая направлен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5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76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Результат деятельности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95"/>
        <w:gridCol w:w="1080"/>
        <w:gridCol w:w="1160"/>
        <w:gridCol w:w="1160"/>
        <w:gridCol w:w="1160"/>
        <w:gridCol w:w="1120"/>
        <w:gridCol w:w="1980"/>
        <w:gridCol w:w="1800"/>
        <w:gridCol w:w="1700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слуги (вид работ)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услуг, штук     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ого обеспечения, тыс. руб.       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4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72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9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72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99,91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3 064,48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699,91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64,48   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0,96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8,22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0,96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8,22   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6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5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2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5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74,52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 680,70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 874,52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2 680,70   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74,30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4,83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74,3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4,83   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4,03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4,03   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1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3,70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3,70   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9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9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2,29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2,29   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5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5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1,00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1,00   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среднего (полного) общего образования по ведению электронных дневников и журн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48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48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4,73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4,7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15"/>
        <w:gridCol w:w="1340"/>
        <w:gridCol w:w="1075"/>
        <w:gridCol w:w="2320"/>
        <w:gridCol w:w="2320"/>
        <w:gridCol w:w="2320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 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потребителей,  воспользовавшихся услугами (работами) учреждения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9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9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39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39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бесплатными, из них по видам услуг (работ):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0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07   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9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9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72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72   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2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2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5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55   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   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1   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9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9   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 по ведению электронных дневников и журнал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48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48   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 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частично платными, из них по видам услуг (работ):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5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5  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осуга и отдых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15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15   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7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одготовка детей к обучению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2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2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1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учно – техническая направлен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5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5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7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76   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457,2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457,20   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осуга и отдых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457,2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457,20   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28,5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28,5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45,72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45,72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одготовка детей к обучению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857,12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857,12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 257,14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 257,14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учно – техническая направлен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400,0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400,0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434,29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434,29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11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60"/>
        <w:gridCol w:w="1340"/>
        <w:gridCol w:w="2320"/>
        <w:gridCol w:w="2320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 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25,18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25,18   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частично платных, из них по видам услуг (работ):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1,8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1,86   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осуга и отдых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21,86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21,86   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олностью платных, из них по видам услуг (работ)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3,3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3,33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одготовка детей к обучению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38,7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38,70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учно – техническая направлен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64,6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64,6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периода)</w:t>
      </w:r>
    </w:p>
    <w:p>
      <w:pPr>
        <w:pStyle w:val="Normal"/>
        <w:rPr/>
      </w:pPr>
      <w:r>
        <w:rPr/>
      </w:r>
    </w:p>
    <w:tbl>
      <w:tblPr>
        <w:tblW w:w="14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76"/>
        <w:gridCol w:w="742"/>
        <w:gridCol w:w="589"/>
        <w:gridCol w:w="667"/>
        <w:gridCol w:w="569"/>
        <w:gridCol w:w="591"/>
        <w:gridCol w:w="262"/>
        <w:gridCol w:w="239"/>
        <w:gridCol w:w="301"/>
        <w:gridCol w:w="239"/>
        <w:gridCol w:w="301"/>
        <w:gridCol w:w="652"/>
        <w:gridCol w:w="601"/>
        <w:gridCol w:w="652"/>
        <w:gridCol w:w="589"/>
        <w:gridCol w:w="667"/>
        <w:gridCol w:w="569"/>
        <w:gridCol w:w="410"/>
        <w:gridCol w:w="239"/>
        <w:gridCol w:w="301"/>
        <w:gridCol w:w="239"/>
        <w:gridCol w:w="301"/>
        <w:gridCol w:w="266"/>
        <w:gridCol w:w="652"/>
        <w:gridCol w:w="601"/>
        <w:gridCol w:w="652"/>
      </w:tblGrid>
      <w:tr>
        <w:trPr>
          <w:trHeight w:val="37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вида услуги 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14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                                  </w:t>
            </w:r>
          </w:p>
        </w:tc>
        <w:tc>
          <w:tcPr>
            <w:tcW w:w="54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                                 </w:t>
            </w:r>
          </w:p>
        </w:tc>
      </w:tr>
      <w:tr>
        <w:trPr>
          <w:trHeight w:val="37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январ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врал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прель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юнь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юл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вгуст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тябр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ябр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кабр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январ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врал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прел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юн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юль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вгус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тябр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ябр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одготовка детей к обучени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</w:t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учно – техническая направлен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15"/>
        <w:gridCol w:w="2320"/>
        <w:gridCol w:w="5780"/>
      </w:tblGrid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зарегистрированных жалоб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жалоб   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ятые меры по результатам рассмотрения жалоб  потребителей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в учреждение     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к учредителю   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на имя главы администрации города Перми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на имя Главы города Перми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в прокуратуру города Перми   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13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95"/>
        <w:gridCol w:w="1160"/>
        <w:gridCol w:w="1540"/>
        <w:gridCol w:w="1260"/>
        <w:gridCol w:w="1620"/>
        <w:gridCol w:w="1800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ая сумма прибыли муниципального автономного учреждения после налогообложения в отчетном периоде,  всего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0,32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0,32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85,13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86,13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60,32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60,32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585,13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586,1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3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5"/>
        <w:gridCol w:w="1340"/>
        <w:gridCol w:w="1900"/>
        <w:gridCol w:w="2520"/>
        <w:gridCol w:w="3480"/>
      </w:tblGrid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года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нение стоимости нефинансовых активов, %   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 нефинансовых актив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руб.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7 689,14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0 165,13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422,36   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 нефинансовых актив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руб.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2 644,38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3 672,78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1 173,3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60"/>
        <w:gridCol w:w="1340"/>
        <w:gridCol w:w="3480"/>
      </w:tblGrid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сумма выставленных требований в возмещение ущерба по недостачам и хищениям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материальных ценностей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денежных средств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т порчи материальных ценностей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5"/>
        <w:gridCol w:w="720"/>
        <w:gridCol w:w="820"/>
        <w:gridCol w:w="1740"/>
        <w:gridCol w:w="960"/>
        <w:gridCol w:w="1380"/>
        <w:gridCol w:w="1510"/>
        <w:gridCol w:w="1690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суммы задолженности относительно предыдущего отчетного года, %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бразования просроченной кредиторской задолженности, дебиторской задолженности, нереальной к взысканию        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умма дебиторской задолженности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5 827,77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46,46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     94,06  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разрезе поступлений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5 903,98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71,23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     97,10  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четы с плательщиками доходов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81,98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ные дополнительные образовательные у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4,58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30,24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четы с плательщиками прочих до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5 918,56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41,00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6,20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75,23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29,96  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,36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8,18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,30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0,02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70,56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8,00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ереальная к взысканию деб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умма кредиторской задолженности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     87,91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90,61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6,82  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87,91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90,61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0,03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5,76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67,47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87,94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12,61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осроченная кред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1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80"/>
        <w:gridCol w:w="1160"/>
        <w:gridCol w:w="2900"/>
      </w:tblGrid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плановых поступлений (с учетом возвратов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3 078,43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6 093,97  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                           4 191,16  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20 371,91   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 xml:space="preserve">803,71  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77,96  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03,33  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21,86  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300,55  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0,01   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кассовых поступлений (с учетом возвратов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3 078,43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6 093,97  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                           4 191,16  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20 371,91   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 xml:space="preserve">803,71  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77,96  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03,33  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21,86  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300,55  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0,01   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9 414,58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6 093,97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3 849,32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12,70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061,24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55,58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28,22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61,43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598,33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83,12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84,42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59,61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1 727,39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64,17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49,46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58,40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12,94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010,66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31,76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20 371,91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881,39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8 490,52   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1 221,30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16,15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5,51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0,92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476,17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28,23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405,46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68,52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20,25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0,10   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ы кассовых выплат (с учетом восстановленных кассовых выплат)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9 285,06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6 030,13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3 800,29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12,70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046,43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55,58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28,22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61,43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598,33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83,12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84,42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59,61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1 686,39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33,34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39,29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58,40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12,94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010,66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31,76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20 371,91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881,39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8 490,52   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1 196,62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16,15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5,51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0,92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476,17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28,23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384,19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65,10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20,25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0,1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75"/>
        <w:gridCol w:w="1160"/>
        <w:gridCol w:w="2900"/>
        <w:gridCol w:w="2900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года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 253,38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5 536,21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 253,38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5 536,21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аренду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432,40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20,87  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966,46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3 026,14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966,46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3 026,14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аренду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10,14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1,75   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аренду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аренду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безвозмездное пользование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rPr/>
      </w:pPr>
      <w:r>
        <w:rPr/>
      </w:r>
    </w:p>
    <w:tbl>
      <w:tblPr>
        <w:tblW w:w="15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15"/>
        <w:gridCol w:w="1160"/>
        <w:gridCol w:w="1900"/>
        <w:gridCol w:w="1440"/>
        <w:gridCol w:w="2320"/>
        <w:gridCol w:w="2320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   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муниципального автономного учреждения на прав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613,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613,2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613,2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 377,6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дания, соору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 613,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 613,2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613,2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398,3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мо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979,3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55,4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перативного 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613,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613,2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613,2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 377,6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дания, соору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 613,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 613,2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613,2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398,3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мо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979,3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55,4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аренду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64,00   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8,27  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перативного 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аренду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бщая стоимость движимого имущества, приобретенного муниципальным автономным учреждением за счет средств, выделенных учредителем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330,71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193,17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656,97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6,9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15"/>
        <w:gridCol w:w="1160"/>
        <w:gridCol w:w="1240"/>
        <w:gridCol w:w="1380"/>
        <w:gridCol w:w="1620"/>
        <w:gridCol w:w="2320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73,11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73,1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7,70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11,11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77,96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авный бухгалтер муницип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втономного учреждения                                 _______________ Новикова В.В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втономного учреждения                                 _______________ Баранова С.Н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(лицо, ответственно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 составление отчета)                                        _______________ Новикова В.В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(Департамент имущественных отношений </w:t>
      </w:r>
    </w:p>
    <w:p>
      <w:pPr>
        <w:pStyle w:val="Normal"/>
        <w:widowControl w:val="false"/>
        <w:autoSpaceDE w:val="false"/>
        <w:rPr/>
      </w:pPr>
      <w:r>
        <w:rPr/>
        <w:t>администрации города Перм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отчёту о деятельности муниципального автономного  общеобразовательного учреждения «Средняя общеобразовательная школа № 52» г.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01 января  2012 года по 31 декабря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ая деятельность МАОУ «СОШ № 52» г. Перми осуществляется по образовательным программам: начальное общее, основное общее, среднее (полное) общее образование. Предоставление услуг  за истекший год обеспечено образовательным учреждением в полном объёме  в рамках выделенных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гнуты следующие показатели экономической эффективности деятельности учреждения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увеличение контингента обучающихся в МАОУ «СОШ № 52» г. Перми на 35 человек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о на 1,9% сокращение доли бюджетных средств, расходующихся на осуществление  непрофильных функций учреждение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овых показателей обеспечено привлечение доходов, полученных  учреждением от оказания платных образовательных услуг. Общая сумма прибыли учреждения после налогообложения составила 585,13 тыс. рублей, что более чем в 9 раз превышает аналогичный показатель предыдущего года. Значительно увеличилось количество потребителей платных образовательных услуг: за истекший год в рамках дополнительного образования число потребителей возросло на 91 учащегося 1-11-х класс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ась средняя заработная плата сотрудников учреждения за отчётный период с 16 778,99 до 28 556,18 рублей; работников, непосредственно осуществляющих учебный процесс с 17 638,92 до 23 856,34 рубле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2 году закончено строительство и введено в эксплуатацию здание Пристройка спортивного зала балансовой стоимостью 27 594,59 тыс.рублей, спортивный зал оборудован новым спортивным инвентарем и оборудованием, что привело к возрастанию балансовой стоимости основных средств на 32 475,99 тыс. рублей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домовладения на здание школы и пристройки спортивного зала изготовлен 27.12.2012 года не имело возможность до конца 2012 года предоставить перечень основных средств для подготовки постановления о закреплении недвжимого, особо ценного движимого и иного движимого имущества, для включения имущества в учетные данные Единого реестра муниципального имущества города Перми, в данных бухгалтерского учета оприходовано здание пристройка спортивного зала, из стоимости здания выделены замощение и ограждение, что не нашло отражение в отчете в департамента имущественных отношений за 4 квартал 2012 года, т.к. имущество не включено в Единый реестр муниципального имущества города Перми. Расхождения балансовой стоимости недвижимого имущества составили на сумму 31 272,59 тыс.руб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алобы потребителей на деятельность учреждения  отсутствуют. Поставленные плановые показатели достигнуты образовательным учреждением за 2012 год в полном  объё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8:00Z</dcterms:created>
  <dc:creator>1</dc:creator>
  <dc:description/>
  <cp:keywords/>
  <dc:language>en-US</dc:language>
  <cp:lastModifiedBy>1</cp:lastModifiedBy>
  <dcterms:modified xsi:type="dcterms:W3CDTF">2013-05-24T11:59:00Z</dcterms:modified>
  <cp:revision>6</cp:revision>
  <dc:subject/>
  <dc:title>УТВЕРЖДЕН</dc:title>
</cp:coreProperties>
</file>