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УТВЕРЖДЕН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наблюдательным советом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АОУ «СОШ № 60» г. Перм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отокол от «14» апреля 2013г № _3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/>
        <w:t xml:space="preserve">Отчет </w:t>
      </w:r>
    </w:p>
    <w:p>
      <w:pPr>
        <w:pStyle w:val="ConsPlusNonformat"/>
        <w:widowControl/>
        <w:jc w:val="center"/>
        <w:rPr/>
      </w:pPr>
      <w:r>
        <w:rPr/>
        <w:t xml:space="preserve">о деятельности муниципального автономного общеобразовательного учреждения «Средняя общеобразовательная школа № 60» г. Перми </w:t>
      </w:r>
    </w:p>
    <w:p>
      <w:pPr>
        <w:pStyle w:val="ConsPlusNonformat"/>
        <w:widowControl/>
        <w:jc w:val="center"/>
        <w:rPr/>
      </w:pPr>
      <w:r>
        <w:rPr/>
        <w:t>за период с «01» января 2012г. по «31» декабря 2012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0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ное наименование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ое автономное общеобразовательное учреждение "Средняя общеобразовательная школа  № 60» г. Перми.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кращенное наименование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ОУ "СОШ № 60"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й адрес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90,г.Пермь,ул.Лодыгина,д.14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ический адрес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14090,г.Пермь,ул.Лодыгина,д.14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/факс/электронная почта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Style w:val="Val"/>
                <w:rFonts w:ascii="Courier New" w:hAnsi="Courier New" w:cs="Courier New"/>
              </w:rPr>
            </w:pPr>
            <w:r>
              <w:rPr>
                <w:rStyle w:val="Val"/>
                <w:rFonts w:cs="Courier New" w:ascii="Courier New" w:hAnsi="Courier New"/>
              </w:rPr>
              <w:t>8(342) 269-00-60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Style w:val="Val"/>
                <w:rFonts w:cs="Courier New" w:ascii="Courier New" w:hAnsi="Courier New"/>
                <w:lang w:val="en-US"/>
              </w:rPr>
              <w:t>shkola</w:t>
            </w:r>
            <w:r>
              <w:rPr>
                <w:rStyle w:val="Val"/>
                <w:rFonts w:cs="Courier New" w:ascii="Courier New" w:hAnsi="Courier New"/>
              </w:rPr>
              <w:t>60@</w:t>
            </w:r>
            <w:r>
              <w:rPr>
                <w:rStyle w:val="Val"/>
                <w:rFonts w:cs="Courier New" w:ascii="Courier New" w:hAnsi="Courier New"/>
                <w:lang w:val="en-US"/>
              </w:rPr>
              <w:t>ramler</w:t>
            </w:r>
            <w:r>
              <w:rPr>
                <w:rStyle w:val="Val"/>
                <w:rFonts w:cs="Courier New" w:ascii="Courier New" w:hAnsi="Courier New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.И.О. руководителя, телефон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лисеева Ирина Анатольевна,     8</w:t>
            </w:r>
            <w:r>
              <w:rPr>
                <w:rStyle w:val="Val"/>
                <w:rFonts w:cs="Courier New" w:ascii="Courier New" w:hAnsi="Courier New"/>
              </w:rPr>
              <w:t>(342)</w:t>
            </w:r>
            <w:r>
              <w:rPr>
                <w:rFonts w:cs="Courier New" w:ascii="Courier New" w:hAnsi="Courier New"/>
              </w:rPr>
              <w:t>242-84-81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59 № 004294322 «20» января 1991 срок действия –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ицензия (номер, дата выдачи, срок действия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су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ГА № 024397  13 января 2009г, срок действия - 13 января 2014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 xml:space="preserve">1.2. Состав наблюдательного совета учреждения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654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имя, отчество 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нисова Нина Александровна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трудового коллектива (решение общего собрания трудового коллектива от 17.01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сильникова Юлия Андреевн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родительской общественности (решение общешкольного родительского собрания от 23.12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ылысова Наталья Юрьевн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родительской общественности (решение общешкольного родительского собрания от 01.11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сковченко Елена Григорьевн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Представитель органа местного самоуправления в лице департамента образования администрации города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лдаткина Ольга Ивановн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лтанов Евгений Аликович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итель общественности города Перми(решение общего собрания трудового коллектива от 01.11.201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лмачева Светлана Викторовн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Представитель трудового коллектива (решение общего собрания трудового коллектива от 17.01.2011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3600"/>
        <w:gridCol w:w="34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ы деятельности учреждения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290" w:hanging="0"/>
              <w:rPr/>
            </w:pPr>
            <w:r>
              <w:rPr>
                <w:rFonts w:cs="Courier New" w:ascii="Courier New" w:hAnsi="Courier New"/>
              </w:rPr>
              <w:t xml:space="preserve">Основание (перечень    </w:t>
              <w:br/>
              <w:t xml:space="preserve">разрешительных документов, на основании которых   </w:t>
              <w:br/>
              <w:t xml:space="preserve">учреждение осуществляет  </w:t>
              <w:br/>
              <w:t xml:space="preserve">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4      </w:t>
            </w:r>
          </w:p>
        </w:tc>
      </w:tr>
      <w:tr>
        <w:trPr>
          <w:trHeight w:val="32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виды деятельност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е общее и среднее (полное) общее образование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1 декабря  2010г            № СЭД-08-01-21-76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рия  ГА № 024397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.номер 3006 от 13 января 2009г,    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ок действия – 13января 2014г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5 сентября 2011г            № СЭД-08-01-26-216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ия  ГА № 02439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.номер 3006 от 13 января 2009г,                   срок действия – 13января 2014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ы деятельности, не являющиеся основными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столовых при предприятиях и учреждениях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Сдача внаем собственного нежилого недвижимого имущества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5 сентября 2011г             № СЭД-08-01-26-21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5 сентября 2011г            № СЭД-08-01-26-216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2012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2012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на начало </w:t>
              <w:br/>
              <w:t>отчетного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на конец</w:t>
              <w:br/>
              <w:t>отчетного года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eastAsia="Courier New" w:cs="Calibri" w:ascii="Courier New" w:hAnsi="Courier New"/>
          <w:sz w:val="20"/>
          <w:szCs w:val="20"/>
        </w:rPr>
        <w:t xml:space="preserve"> </w:t>
      </w:r>
      <w:r>
        <w:rPr>
          <w:rFonts w:cs="Calibri" w:ascii="Courier New" w:hAnsi="Courier New"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10091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5771"/>
        <w:gridCol w:w="1080"/>
        <w:gridCol w:w="1080"/>
        <w:gridCol w:w="108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Объем финансового  </w:t>
              <w:br/>
              <w:t xml:space="preserve">обеспечения,     </w:t>
              <w:br/>
              <w:t xml:space="preserve">тыс.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33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87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1 год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2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highlight w:val="green"/>
              </w:rPr>
            </w:pPr>
            <w:r>
              <w:rPr>
                <w:rFonts w:cs="Courier New" w:ascii="Courier New" w:hAnsi="Courier New"/>
                <w:color w:val="FF0000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  <w:highlight w:val="gree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ащиеся в возрасте 6,5 лет  до 18 ле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еся в возрасте 6,5 лет  до 18 ле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еся в возрасте 6,5 лет  до 18 ле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еся в возрасте 6,5 лет  до 18 ле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предоставления общедоступного и бесплатного основного общего образования в форме индивидуального обучения (по медицинским показаниям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еся в возрасте 6,5 лет  до 18 ле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еся в возрасте 6,5 лет  до 18 ле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(полного)общего образования на ведение электронных дневников и журна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еся в возрасте 6,5 лет  до 18 лет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оведения государственной(итоговой)аттестации в 9 класс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6,5 лет 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дошкольного возраста, 5-6 лет учащиеся в возрасте 6,5 лет 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дошкольного возраста, 5-6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стественнонаучны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1,2,3 ступен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33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услуг, штук     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     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1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1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1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1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2 год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1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5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12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5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,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7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7867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7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предоставления общедоступного и бесплатного основного общего образования в форме индивидуального обучения (по медицинским показаниям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3,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(полного)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оведения государственной(итоговой) аттестации в 9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8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9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1 Год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бесплатными, из них по видам услуг (работ)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7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я предоставления общедоступного и бесплатного основного общего образования в форме индивидуального обучения (по медицинским показаниям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едоставления общедоступного и бесплатного начального общего, основного общего, среднего(полного)общего образования на ведение электронных дневников и журн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я проведения государственной(итоговой)аттестации в 9 клас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астично платными, в том числе по видам услуг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ностью платными, в том числе по видам услуг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стественнонау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няя стоимость получения полностью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.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2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2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стественнонауч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64"/>
        <w:gridCol w:w="143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9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оказателей             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вс)   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тыс.руб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астично платных, из них по видам услуг (работ):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стью платных, из них по видам услуг (работ):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,3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,2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стественнонаучны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   </w:t>
            </w:r>
          </w:p>
        </w:tc>
      </w:tr>
      <w:tr>
        <w:trPr>
          <w:trHeight w:val="173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Подготовка детей               к школе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  <w:tr>
        <w:trPr>
          <w:trHeight w:val="1232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стественнонауч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,,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00</w:t>
            </w:r>
          </w:p>
          <w:p>
            <w:pPr>
              <w:pStyle w:val="Norma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,,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64"/>
        <w:gridCol w:w="2410"/>
        <w:gridCol w:w="384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Количество жалоб  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Принятые меры   по результатам  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33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1 Год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329"/>
        <w:gridCol w:w="2396"/>
        <w:gridCol w:w="2126"/>
        <w:gridCol w:w="428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показателей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На конец отчетного года  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Балансовая стоимость нефинансовых актив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 </w:t>
              <w:br/>
              <w:t xml:space="preserve">руб. 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31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966,7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Остаточная стоимость нефинансовых актив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 </w:t>
              <w:br/>
              <w:t xml:space="preserve">руб. 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38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63,5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8. Общая сумма выставленных требований в возмещение ущерба по недостачам и хищениям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425"/>
        <w:gridCol w:w="1350"/>
        <w:gridCol w:w="164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1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22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358"/>
        <w:gridCol w:w="1260"/>
        <w:gridCol w:w="1276"/>
        <w:gridCol w:w="1276"/>
        <w:gridCol w:w="1276"/>
        <w:gridCol w:w="1417"/>
        <w:gridCol w:w="1559"/>
        <w:gridCol w:w="2158"/>
      </w:tblGrid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оказател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90" w:hanging="29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Год 201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    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        </w:t>
            </w:r>
          </w:p>
        </w:tc>
      </w:tr>
      <w:tr>
        <w:trPr>
          <w:trHeight w:val="557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   дебиторской  задолж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3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  поступлений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3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реальная к взысканию  дебиторская  задолж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  кредиторской задолж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 выплат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оплату труда (МЗ)                   ьтттттт((Субсидии на МЗ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58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298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6 -оплата договоров   (Иные цели)    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611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2-бесплатное питание – фонд  всеобуча            (Иные цели)                       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сеобуча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611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-прочие расходы  (МЗ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9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527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  -прочие расходы (Собственные доходы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сроченная  кредиторская задолж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ы плановых поступлений (с учетом возвратов)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44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6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выбытий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7,2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58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97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2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ы кассовых поступлений (с учетом возвратов)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55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6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58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973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3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ммы плановых выплат (с учетом восстановленных  кассовых выплат) </w:t>
            </w:r>
          </w:p>
          <w:p>
            <w:pPr>
              <w:pStyle w:val="ConsPlusCell"/>
              <w:widowControl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759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 том числе собственные доходы учреждения:  </w:t>
            </w:r>
          </w:p>
          <w:p>
            <w:pPr>
              <w:pStyle w:val="ConsPlusCell"/>
              <w:widowControl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>тыс.руб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в том числе субсидии на исполнение государственного(муниципального) задания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500,8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3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 субсидии на иные цели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49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6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33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2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4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399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в том числе собственные доходы учреждения: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1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b/>
              </w:rPr>
              <w:t xml:space="preserve">в том числе субсидии на исполнение государственного(муниципального) задания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150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36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6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 том числе субсидии на иные цели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137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6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и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33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0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1440"/>
        <w:gridCol w:w="3060"/>
        <w:gridCol w:w="41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Ед.изм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 начало отчетного</w:t>
              <w:br/>
              <w:t xml:space="preserve">периода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щая балансовая стоимость недвижимог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</w:rPr>
              <w:t xml:space="preserve">имущества, находящегося у муниципального автономного учреждения, 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 том числ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628,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262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28,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28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и переданного в аренду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40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6,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и переданного в безвозмездное пользова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,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щая остаточная стоимость недвижимого имущества, находящегося у  муниципального автономного учреждения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 том числ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044,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82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8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44,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26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и переданного в аренду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2,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,8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и переданного в безвозмездное пользование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 том числ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0,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,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34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и переданного в аренду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и переданного в  безвозмездное пользование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щая остаточная стоимость особо ценного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вижимого имущества, находящегося у муниципального автономного учреждения,      в том числе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2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и переданного в   аренду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,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и переданного в  безвозмездное пользовани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щая стоимость иного движимого имущества, находящегося у муниципального автономного  учреждения на праве оперативного управления 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8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80" w:hanging="0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4335"/>
        <w:gridCol w:w="1260"/>
        <w:gridCol w:w="2069"/>
        <w:gridCol w:w="2520"/>
        <w:gridCol w:w="2160"/>
        <w:gridCol w:w="1980"/>
      </w:tblGrid>
      <w:tr>
        <w:trPr>
          <w:trHeight w:val="4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од 2011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106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недвижимого имущества, находящегося у          </w:t>
              <w:br/>
              <w:t>муниципального автономного учреждения на праве оперативного 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1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автономного учреждения на праве оперативного   управления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объектов особо ценного движимого имущества, находящегося </w:t>
              <w:br/>
              <w:t xml:space="preserve">у муниципального автономного учреждения на праве оперативного управлен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Общая площадь объектов недвижимого имущества, находящегося у  муниципального автономного учреждения, в том числе: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дания, сооружен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иные объекты (бассейн, ворота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ражд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замо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7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6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7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6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7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6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8,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 управления, в том числе: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–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дания, сооружен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иные объекты (бассейн, ворота)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огражде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замо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7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6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7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6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87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,6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8,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аве оперативного управления </w:t>
              <w:br/>
              <w:t xml:space="preserve">и переданного в аренду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5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3</w:t>
            </w:r>
          </w:p>
        </w:tc>
      </w:tr>
      <w:tr>
        <w:trPr>
          <w:trHeight w:val="6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аве оперативного управления </w:t>
              <w:br/>
              <w:t xml:space="preserve">и переданного в  безвозмездное пользование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личество неиспользованных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лощадей недвижимого имущества, находящегося у муниципального автономного учреждения: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в.м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762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762,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праве оперативного управл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62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62,1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 праве оперативного управления </w:t>
              <w:br/>
              <w:t xml:space="preserve">и переданного в аренду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праве оперативного управления и переданного в безвозмездное поль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16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1,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1,7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7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1,7</w:t>
            </w:r>
          </w:p>
        </w:tc>
      </w:tr>
      <w:tr>
        <w:trPr>
          <w:trHeight w:val="1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недвижимого имущества, приобретенного          </w:t>
              <w:br/>
              <w:t>муниципальным автономным</w:t>
              <w:br/>
              <w:t xml:space="preserve">учреждением за счет доходов, полученных от платных услуг и иной приносящей доход деятельности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средств, полученных в отчетном 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>автономного учреждения           _______________ _С.В. Толмачева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>автономного учреждения           _______________ __И.А. Елисеева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>за составление отчета)           _______________ ___С.В. Толмачева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</w:t>
      </w:r>
    </w:p>
    <w:p>
      <w:pPr>
        <w:pStyle w:val="ConsPlusNonformat"/>
        <w:widowControl/>
        <w:rPr/>
      </w:pPr>
      <w:r>
        <w:rPr/>
        <w:t>_____________________________________</w:t>
      </w:r>
    </w:p>
    <w:p>
      <w:pPr>
        <w:pStyle w:val="ConsPlusNonformat"/>
        <w:widowControl/>
        <w:rPr/>
      </w:pPr>
      <w:r>
        <w:rPr/>
        <w:t>(начальник департамента имущественных</w:t>
      </w:r>
    </w:p>
    <w:p>
      <w:pPr>
        <w:pStyle w:val="ConsPlusNonformat"/>
        <w:widowControl/>
        <w:rPr/>
      </w:pPr>
      <w:r>
        <w:rPr/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7:00Z</dcterms:created>
  <dc:creator>kurikanova</dc:creator>
  <dc:description/>
  <cp:keywords/>
  <dc:language>en-US</dc:language>
  <cp:lastModifiedBy>Бухгалтерия 1</cp:lastModifiedBy>
  <cp:lastPrinted>2013-04-25T17:26:00Z</cp:lastPrinted>
  <dcterms:modified xsi:type="dcterms:W3CDTF">2013-04-29T07:43:00Z</dcterms:modified>
  <cp:revision>207</cp:revision>
  <dc:subject/>
  <dc:title>ОБРАЗЕЦ</dc:title>
</cp:coreProperties>
</file>