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наблюдательным советом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 63» г.Пер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Протокол от 17 апреля 2013г. №  3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автономного общеобразовательного учреждения «Средняя общеобразовательная школа №63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12г. по 31.12.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63» г.Пер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63»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, г.Пермь, ул. Воронежская,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, г.Пермь, ул. Воронежская,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51-79-96 (факс)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63p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епанова Юлия Наиль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-9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312256  28  июля 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№ 025575 18 ноября 2011 г., срок действия –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№ 023289  10 февраля 2011 г., срок действия до 10 февраля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 Арсен Давид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депутат Пермской городской Думы (</w:t>
            </w:r>
            <w:r>
              <w:rPr>
                <w:rFonts w:cs="Times New Roman" w:ascii="Times New Roman" w:hAnsi="Times New Roman"/>
                <w:szCs w:val="24"/>
              </w:rPr>
              <w:t>решение общего собрания трудового коллектива от 25 апреля 201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урин Андрей Павл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одительской общественности </w:t>
            </w:r>
            <w:r>
              <w:rPr>
                <w:rFonts w:cs="Times New Roman" w:ascii="Times New Roman" w:hAnsi="Times New Roman"/>
                <w:szCs w:val="24"/>
              </w:rPr>
              <w:t>(решение родительского собрания  от 21 апреля 2011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Элеонора Геннад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одительской общественности </w:t>
            </w:r>
            <w:r>
              <w:rPr>
                <w:rFonts w:cs="Times New Roman" w:ascii="Times New Roman" w:hAnsi="Times New Roman"/>
                <w:szCs w:val="24"/>
              </w:rPr>
              <w:t>(решение родительского собрания  от 21 апреля 2011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Наталья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, в лице  учредителя 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Альбина Дани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органа местного самоуправления департамента имущественных отношений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а Розалия Раш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</w:t>
            </w:r>
            <w:r>
              <w:rPr>
                <w:rFonts w:cs="Times New Roman" w:ascii="Times New Roman" w:hAnsi="Times New Roman"/>
                <w:szCs w:val="24"/>
              </w:rPr>
              <w:t>решение общего собрания трудового коллектива от 25 апреля 2011 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552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образовательных  программ начального общего, основного общего, среднего (полного) общего образования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ab/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5.06.2011 № СЭД-08-01-26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0.12.2011 № СЭД-08-01-26-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25575 от 18 ноября 2011 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№ 023289 от 10 февраля 2011 г., срок действия – 10 февраля 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0.12.2011 № СЭД-08-01-26-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25575 от 18 ноября 2011 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№ 023289 от 10 февраля 2011 г., срок действия – 10 февраля 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носящую доход деятельность, предусмотренную уставом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2" w:leader="none"/>
              </w:tabs>
              <w:spacing w:lineRule="exact" w:line="274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ывает платные дополнительные образовательные услуги в соответствии с пунктом 6.9 настоящего Устав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63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25575 от 18 ноября 2011 г., срок действия – 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5.06.2011 № СЭД-08-01-26-1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0.12.2011 № СЭД-08-01-26-48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25575 от 18 ноября 2011 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0.12.2011 № СЭД-08-01-26-4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тклонения показателей - перевод непрофильных функций на аутсорси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97"/>
        <w:gridCol w:w="1134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,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,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570,0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0,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7,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, ед. изм.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орода Перми от 06.03.10 № 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89"/>
        <w:gridCol w:w="1107"/>
        <w:gridCol w:w="851"/>
        <w:gridCol w:w="992"/>
        <w:gridCol w:w="144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образовательные услуги для учащихся школ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 полностью платн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2. Результат деятельности учреждения</w:t>
      </w:r>
    </w:p>
    <w:p>
      <w:pPr>
        <w:sectPr>
          <w:type w:val="nextPage"/>
          <w:pgSz w:w="11906" w:h="16838"/>
          <w:pgMar w:left="1134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22"/>
        <w:gridCol w:w="992"/>
        <w:gridCol w:w="992"/>
        <w:gridCol w:w="992"/>
        <w:gridCol w:w="993"/>
        <w:gridCol w:w="1559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, штук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3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1,2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7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8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73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73,8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7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образовательные услуги для учащихся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 за 1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: Организация отдыха детей в лагерях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1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425"/>
        <w:gridCol w:w="642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125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51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ал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2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1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5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63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134"/>
        <w:gridCol w:w="851"/>
        <w:gridCol w:w="992"/>
        <w:gridCol w:w="850"/>
        <w:gridCol w:w="1417"/>
        <w:gridCol w:w="1701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201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 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 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01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1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1,2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0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01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1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1,2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0,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835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 0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  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6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 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 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1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работ и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468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22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1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  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 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 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74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08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   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9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   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42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226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  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2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 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 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работ и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334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22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3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  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 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 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53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56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   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   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3.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2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6"/>
        <w:gridCol w:w="1275"/>
        <w:gridCol w:w="1845"/>
        <w:gridCol w:w="26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18,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18,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28,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28,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3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6,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 у муниципального автономного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85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34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85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34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4,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77,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, находящегося    у муниципального автономного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находящегося     у муниципального автономного учреждения на праве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9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9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 Информация об использовании имущества, закрепленного за муниципальным автономным учреждени</w:t>
      </w:r>
      <w:r>
        <w:rPr/>
        <w:t>е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1"/>
        <w:gridCol w:w="698"/>
        <w:gridCol w:w="7"/>
        <w:gridCol w:w="2100"/>
        <w:gridCol w:w="6"/>
        <w:gridCol w:w="2112"/>
        <w:gridCol w:w="2115"/>
        <w:gridCol w:w="211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уемых объектов особо ценного 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имущества, находящегося у муниципального автономного учреждения на прав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8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8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8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8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-ным учреждением за счет средств выделенных учредител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муниципальным автоном-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вижимого имущества, приобретенного муниципальным автоном-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</w:t>
        <w:tab/>
        <w:t xml:space="preserve">_______________ </w:t>
        <w:tab/>
        <w:t>Трошкова Н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  <w:tab/>
        <w:t xml:space="preserve"> (подпись)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</w:t>
        <w:tab/>
        <w:t xml:space="preserve">_______________ </w:t>
        <w:tab/>
        <w:t>Степанова Ю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подпись)     </w:t>
        <w:tab/>
        <w:tab/>
        <w:t xml:space="preserve">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</w:t>
        <w:tab/>
        <w:t>_______________</w:t>
        <w:tab/>
        <w:t xml:space="preserve"> Трошкова Н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  <w:tab/>
        <w:t xml:space="preserve">(подпись)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0:00Z</dcterms:created>
  <dc:creator>kurikanova</dc:creator>
  <dc:description/>
  <cp:keywords/>
  <dc:language>en-US</dc:language>
  <cp:lastModifiedBy>User</cp:lastModifiedBy>
  <cp:lastPrinted>2013-05-07T16:48:00Z</cp:lastPrinted>
  <dcterms:modified xsi:type="dcterms:W3CDTF">2013-05-08T07:40:00Z</dcterms:modified>
  <cp:revision>2</cp:revision>
  <dc:subject/>
  <dc:title/>
</cp:coreProperties>
</file>