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ОУ «СОШ № 64»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ротокол от 15 апреля 2013 года № 4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еятельности муниципального автономного общеобразовательного учреждени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64г. Перми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2г. по 31 декабря 2012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1. Общие сведения об учрежден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40" w:before="0" w:after="0"/>
        <w:jc w:val="both"/>
        <w:outlineLvl w:val="1"/>
        <w:rPr/>
      </w:pPr>
      <w:r>
        <w:rPr/>
        <w:t>Сведения об учреждени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20"/>
      </w:tblGrid>
      <w:tr>
        <w:trPr>
          <w:trHeight w:val="76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4» г.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64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 Пермь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асьвинская, д.64а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 Пермь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асьвинская, д.64а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-09-11,283-10-73; s6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tu.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2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ина Светлана Петров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(342) 283-09-11</w:t>
            </w:r>
          </w:p>
        </w:tc>
      </w:tr>
      <w:tr>
        <w:trPr>
          <w:trHeight w:val="49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901608061 от 03.02.2012 г., Серия 59 № 004420476, срок действия бессрочно.</w:t>
            </w:r>
          </w:p>
        </w:tc>
      </w:tr>
      <w:tr>
        <w:trPr>
          <w:trHeight w:val="573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248798 от 26.01.10 г., действительна по 09.04.13 г.</w:t>
            </w:r>
          </w:p>
        </w:tc>
      </w:tr>
      <w:tr>
        <w:trPr>
          <w:trHeight w:val="44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03502 от 20.04.10 г. рег. № 314 действительна по 20.04.15 г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131"/>
        <w:gridCol w:w="4613"/>
      </w:tblGrid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Ольга Владимировн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Любовь Владимировн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25.11.2009)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а Наталья Викторовн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Наталья Викторовн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шкова Альбина Даниловна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Елена Степановн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Виды деятельности, осуществляемые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984"/>
        <w:gridCol w:w="4002"/>
        <w:gridCol w:w="3830"/>
      </w:tblGrid>
      <w:tr>
        <w:trPr>
          <w:trHeight w:val="84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7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9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-реализация общеобразовате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ьного общег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го общ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го(полного) общего образования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9.2009 г. № 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11 № СЭД-08-01-26-3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А № 248798 от 26.01.10 г., действительна по 09.04.13 г. Аккредит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03502 от 20.04.10 г. рег. № 314 действительна по 20.04.15 г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2.10.2011 № СЭД-08-01-26-3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А № 248798 от 26.01.10 г., действительна по 09.04.13 г. Аккредит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03502 от 20.04.10 г. рег. № 314 действительна по 20.04.15 г.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, не являющиеся основными: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тные дополнитель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А № 248798 от 26.01.10 г., действительна по 09.04.13 г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9.2009 г. № 4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11 № СЭД-08-01-26-3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А № 248798 от 26.01.10 г., действительна по 09.04.13 г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2.10.2011 № СЭД-08-01-26-315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Функции, осуществляемые учреждением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0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 единиц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527"/>
        <w:gridCol w:w="1144"/>
        <w:gridCol w:w="2004"/>
        <w:gridCol w:w="2068"/>
      </w:tblGrid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3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12 году проведена оптимизация штатного расписания (сокращено и передано на аутсорсинг 2 ста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260"/>
        <w:gridCol w:w="126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16"/>
        <w:gridCol w:w="1281"/>
        <w:gridCol w:w="1540"/>
        <w:gridCol w:w="1412"/>
        <w:gridCol w:w="1544"/>
      </w:tblGrid>
      <w:tr>
        <w:trPr>
          <w:trHeight w:val="360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   </w:t>
              <w:br/>
              <w:t>(вид работ)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изм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2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Информация об объеме финансового обеспечения развития учреждения </w:t>
        <w:br/>
        <w:t>в рамка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216"/>
        <w:gridCol w:w="1919"/>
        <w:gridCol w:w="1658"/>
      </w:tblGrid>
      <w:tr>
        <w:trPr>
          <w:trHeight w:val="360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804"/>
        <w:gridCol w:w="1011"/>
        <w:gridCol w:w="1143"/>
        <w:gridCol w:w="995"/>
        <w:gridCol w:w="1788"/>
      </w:tblGrid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</w:t>
            </w:r>
          </w:p>
        </w:tc>
      </w:tr>
      <w:tr>
        <w:trPr>
          <w:trHeight w:val="508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рганизация предоставления общедоступного и бесплатного  начального  общего образования в форме индивидуального об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медицинским показаниям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основного обще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 основного общего образования в форме индивидуальное обучение (по медицинским показаниям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среднего (полного) обще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ого обще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едение электронных дневников и журналов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ГЭ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1 классов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7 до 17 лет включительно</w:t>
            </w:r>
          </w:p>
        </w:tc>
      </w:tr>
      <w:tr>
        <w:trPr>
          <w:trHeight w:val="739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ЛДО за счет средств бюджета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7 до 17 лет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е государственной (итоговой) аттестации в 9-м класс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 классов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7 до 17 лет включитель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50"/>
        <w:gridCol w:w="701"/>
        <w:gridCol w:w="704"/>
        <w:gridCol w:w="991"/>
        <w:gridCol w:w="618"/>
        <w:gridCol w:w="1125"/>
        <w:gridCol w:w="852"/>
        <w:gridCol w:w="824"/>
        <w:gridCol w:w="875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работ)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-доступного и бесплатного  начального  обще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7,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4,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7,7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рганизация предоставления обще-доступного и бесплатного  начального  обще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мед. показаниям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-доступного и бесплатного   основного обще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,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2,3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-доступного и бесплатного  основного общего образования в форме индивидуальное обучение (по мед. показаниям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среднего (полного) обще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4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ого обще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едение электронных дневников и журналов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8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е государственной (итоговой) аттестации в 9-м класс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рганизация предоставления обще-доступного и бесплатног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роведение ЕГ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ЛДО за счет средств бюджет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и работ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744"/>
        <w:gridCol w:w="987"/>
        <w:gridCol w:w="779"/>
        <w:gridCol w:w="780"/>
        <w:gridCol w:w="680"/>
        <w:gridCol w:w="780"/>
      </w:tblGrid>
      <w:tr>
        <w:trPr>
          <w:trHeight w:val="240" w:hRule="atLeast"/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3</w:t>
            </w:r>
          </w:p>
        </w:tc>
      </w:tr>
      <w:tr>
        <w:trPr>
          <w:trHeight w:val="18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7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образов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рганизация предоставления общедоступного и бесплатного  начального  обще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мед. показаниям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основного общего образов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 основного общего образования в форме индивидуальное обучение (по мед. показаниям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среднего (полного) общего образов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0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образован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ого обще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едение электронных дневников и журнал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е государственной (итоговой) аттестации в 9-м класс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рганизация предоставления общедоступного и бесплатног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роведение ЕГ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чно платными, из них по видам услуг (работ):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ЛДО за счет средств бюджета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платными, из них по видам услуг (работ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4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24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ЛДО за счет средств бюджета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меся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47</w:t>
            </w:r>
          </w:p>
        </w:tc>
      </w:tr>
      <w:tr>
        <w:trPr>
          <w:trHeight w:val="11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меся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</w:t>
            </w:r>
          </w:p>
        </w:tc>
      </w:tr>
      <w:tr>
        <w:trPr>
          <w:trHeight w:val="11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меся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меся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353"/>
        <w:gridCol w:w="1503"/>
        <w:gridCol w:w="1352"/>
        <w:gridCol w:w="1353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1</w:t>
            </w:r>
          </w:p>
        </w:tc>
      </w:tr>
      <w:tr>
        <w:trPr>
          <w:trHeight w:val="27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   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11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 (70% оплаты путевки ЛДО за счет средств бюджета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11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услуг (работ):   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</w:p>
        </w:tc>
      </w:tr>
      <w:tr>
        <w:trPr>
          <w:trHeight w:val="11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</w:t>
            </w:r>
          </w:p>
        </w:tc>
      </w:tr>
      <w:tr>
        <w:trPr>
          <w:trHeight w:val="11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</w:t>
            </w:r>
          </w:p>
        </w:tc>
      </w:tr>
      <w:tr>
        <w:trPr>
          <w:trHeight w:val="11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97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97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3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49"/>
        <w:gridCol w:w="1291"/>
        <w:gridCol w:w="1141"/>
        <w:gridCol w:w="861"/>
        <w:gridCol w:w="1166"/>
        <w:gridCol w:w="898"/>
      </w:tblGrid>
      <w:tr>
        <w:trPr>
          <w:trHeight w:val="240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</w:t>
              <w:br/>
              <w:t xml:space="preserve">услуг (работ)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31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8,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0,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118"/>
        <w:gridCol w:w="707"/>
        <w:gridCol w:w="497"/>
        <w:gridCol w:w="715"/>
        <w:gridCol w:w="710"/>
        <w:gridCol w:w="903"/>
        <w:gridCol w:w="1516"/>
        <w:gridCol w:w="2359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-женности относительно предыдущего отчетного года, %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069"/>
        <w:gridCol w:w="882"/>
        <w:gridCol w:w="1372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3,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8,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,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1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2,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8,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,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1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50,8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649,5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2,8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7,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2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,6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2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7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25,2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3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3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1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8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6,1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55,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845,6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7,1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,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2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,5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2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7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04,7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3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1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8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,1</w:t>
            </w:r>
          </w:p>
        </w:tc>
      </w:tr>
      <w:tr>
        <w:trPr>
          <w:trHeight w:val="1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1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498"/>
        <w:gridCol w:w="691"/>
        <w:gridCol w:w="1817"/>
        <w:gridCol w:w="1620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недвижимого имущества, находящегося у муниципального автономного учреждения всего, в т.ч. на  прав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0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1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0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0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,2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недвижимого имущества, находящегося 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автономного учреждения всего, в т.ч. на  праве 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3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3,4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3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3,4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особо ценного движимого имущества, находящегося у муниципального автономного учреждения всего, в т.ч. на  прав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особо ценного движимого имущества, находящегося у муниципального автономного учреждения всего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на  прав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20"/>
        <w:gridCol w:w="961"/>
        <w:gridCol w:w="144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 находящегося у муниципального автономного учреждения всего,  в т.ч. на  праве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 находящегося у муниципального автономного учреждения на праве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15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недвижимого имущества,  приобретенного          </w:t>
              <w:br/>
              <w:t>муниципальным автономным</w:t>
              <w:br/>
              <w:t xml:space="preserve">учреждением за счет доходов, полученных от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движимого имущества, приобретенного          </w:t>
              <w:br/>
              <w:t>муниципальным автономным</w:t>
              <w:br/>
              <w:t>учреждением за счет  доходов, полученных от платных услуг и иной приносящей доход</w:t>
              <w:br/>
              <w:t xml:space="preserve">деятельности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в отчетном   году от распоряжения в  установленном порядке   </w:t>
              <w:br/>
              <w:t xml:space="preserve">имуществом, находящимся </w:t>
              <w:br/>
              <w:t xml:space="preserve">у муниципального  автономного учреждения  на праве оперативного управления   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Е.М. Галк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С.П. Пун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Е.М. Галк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0" w:after="0"/>
      <w:jc w:val="right"/>
      <w:outlineLvl w:val="2"/>
    </w:pPr>
    <w:rPr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0:00Z</dcterms:created>
  <dc:creator>kurikalova</dc:creator>
  <dc:description/>
  <cp:keywords/>
  <dc:language>en-US</dc:language>
  <cp:lastModifiedBy>kurikalova-sp</cp:lastModifiedBy>
  <cp:lastPrinted>2013-04-30T16:31:00Z</cp:lastPrinted>
  <dcterms:modified xsi:type="dcterms:W3CDTF">2013-04-30T10:32:00Z</dcterms:modified>
  <cp:revision>20</cp:revision>
  <dc:subject/>
  <dc:title>                                    УТВЕРЖДЕН</dc:title>
</cp:coreProperties>
</file>