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Наблюдательным  советом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АОУ «СОШ № 71» г.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ротокол от 12.04.2013 г № 5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 xml:space="preserve">о деятельности муниципального автономного общеобразовательного учреждения города Перми </w:t>
      </w:r>
      <w:r>
        <w:rPr>
          <w:b/>
          <w:u w:val="single"/>
        </w:rPr>
        <w:t xml:space="preserve"> «Средняя общеобразовательная школа  № 71» г. Перми</w:t>
      </w:r>
      <w:r>
        <w:rPr>
          <w:b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b/>
        </w:rPr>
        <w:t xml:space="preserve">период </w:t>
      </w:r>
      <w:r>
        <w:rPr>
          <w:b/>
          <w:u w:val="single"/>
        </w:rPr>
        <w:t>с 01.01.2012 г.</w:t>
      </w:r>
      <w:r>
        <w:rPr>
          <w:b/>
        </w:rPr>
        <w:t xml:space="preserve"> по  </w:t>
      </w:r>
      <w:r>
        <w:rPr>
          <w:b/>
          <w:u w:val="single"/>
        </w:rPr>
        <w:t>31.12.2012 г.</w:t>
      </w:r>
    </w:p>
    <w:p>
      <w:pPr>
        <w:pStyle w:val="ConsPlusNonformat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автономное общеобразовательное учреждение «Средняя общеобразовательная школа № 71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ОУ « СОШ № 71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23, г. Пермь, ул. Высокая, д.6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23, г. Пермь, ул. Высокая, д.6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(342)213-10-74/ 8(342)213-28-99/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erm</w:t>
            </w:r>
            <w:r>
              <w:rPr>
                <w:rFonts w:cs="Courier New" w:ascii="Courier New" w:hAnsi="Courier New"/>
                <w:sz w:val="16"/>
                <w:szCs w:val="16"/>
              </w:rPr>
              <w:t>@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il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ычева Наталья Николаевна, т. 8(342)213-28-99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84 от 27.12.1995 г.,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РО № 048911 от 15 июня 2012 г., рег. № 2160, срок действия - 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 ОП № 003457 от 20.04.2010 г., рег. № 315, срок действ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20.04.2015 г.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4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ева Светлана Викторовн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бщественности, заместитель председателя СТОС «Налимиха» (протокол собрания трудового коллектива от 22.09.201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рановская Светлана Вале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, в лице департамента образования администрации города Перми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очникова Татьяна Фед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трополит Ольг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протокол общешкольной конференции от 16.09.2010 г.)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дькина Алефт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протокол собрания трудового коллектива от 22.09.2010 г.)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лякова Наталья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бщественности, депутат Пермской городской Думы (протокол собрания трудового коллектива  от 22.09.2010 г.)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льников Андрей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протокол общешкольной конференции от 16.09.2010 г.)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шкова Альбина Дан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(администрации города Перми (по согласованию)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ясцина Мария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протокол общешкольной конференции от 16.09.2010 г.)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умкова 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протокол собрания трудового коллектива  от 22.09.2010г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8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еализация программ начального общего, основного общего, среднего (полного) общего образования. В учреждении реализуются программы дополнительного образования.)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9.2010 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9,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 14.10.2011 г.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-08-01-26-31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серия 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 № 248098 от 18 марта 2008 г., срок действия – до 19 марта 2013 г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 АА № 156467 от 20 мая 2005 г., срок действия – бессрочно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10.2011 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-08-01-26-317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2.11.2012 г. № СЭД-08-01-26-448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серия 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 № 048911 от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июня 2012 г., рег. № 2160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 ОП № 003457 от 20.04.2010 г., рег. № 315, срок действ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20.04.2015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ача в аренду имущества, закрепленного за учреждением на праве оперативного управления Департаментом, по согласованию с Учредителем и Департаментом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серия 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 № 248098 от 18 марта 2008 г., срок действия – до 19 марта 2013 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9.2010 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9,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 14.10.2011 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-08-01-26-31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серия 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 № 048911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 июня 2012 г., рег. № 2160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срочно.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10.2011 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-08-01-26-317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2.11.2012 г. № СЭД-08-01-26-44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0" w:name="Par191"/>
      <w:bookmarkEnd w:id="0"/>
      <w:r>
        <w:rPr>
          <w:rFonts w:cs="Courier New" w:ascii="Courier New" w:hAnsi="Courier New"/>
          <w:sz w:val="16"/>
          <w:szCs w:val="16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FFFF00"/>
          <w:sz w:val="16"/>
          <w:szCs w:val="16"/>
        </w:rPr>
      </w:pPr>
      <w:bookmarkStart w:id="1" w:name="Par192"/>
      <w:bookmarkEnd w:id="1"/>
      <w:r>
        <w:rPr>
          <w:rFonts w:cs="Courier New" w:ascii="Courier New" w:hAnsi="Courier New"/>
          <w:sz w:val="16"/>
          <w:szCs w:val="16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FFFF00"/>
          <w:sz w:val="16"/>
          <w:szCs w:val="16"/>
        </w:rPr>
      </w:pPr>
      <w:r>
        <w:rPr>
          <w:rFonts w:cs="Courier New" w:ascii="Courier New" w:hAnsi="Courier New"/>
          <w:color w:val="FFFF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2" w:name="Par228"/>
      <w:bookmarkEnd w:id="2"/>
      <w:r>
        <w:rPr>
          <w:rFonts w:cs="Courier New" w:ascii="Courier New" w:hAnsi="Courier New"/>
          <w:sz w:val="16"/>
          <w:szCs w:val="16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900"/>
        <w:gridCol w:w="1080"/>
        <w:gridCol w:w="10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д 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д 20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089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14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83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440,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272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631,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44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267,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85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FFFF00"/>
          <w:sz w:val="16"/>
          <w:szCs w:val="16"/>
        </w:rPr>
      </w:pPr>
      <w:r>
        <w:rPr>
          <w:rFonts w:cs="Courier New" w:ascii="Courier New" w:hAnsi="Courier New"/>
          <w:color w:val="FFFF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осрочная  целевая программа «Организация оздоровления, отдыха и занятости детей в г. Перми на 2009-2011 годы», утвержденная постановлением администрации г. Перми от 06.03.10 № 11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3" w:name="Par280"/>
      <w:bookmarkEnd w:id="3"/>
      <w:r>
        <w:rPr>
          <w:rFonts w:cs="Courier New" w:ascii="Courier New" w:hAnsi="Courier New"/>
          <w:sz w:val="16"/>
          <w:szCs w:val="16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960"/>
        <w:gridCol w:w="1260"/>
        <w:gridCol w:w="1080"/>
        <w:gridCol w:w="15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услуги (работы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с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 показания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 показания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(полного)  обще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 (100% оплаты за счет бюджет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 (70% оплаты за счет бюджет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,оказываемые потребителям  частично платные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школьному обу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ики</w:t>
            </w:r>
          </w:p>
          <w:p>
            <w:pPr>
              <w:pStyle w:val="Normal"/>
              <w:spacing w:lineRule="atLeast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5 до 8 лет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техническое на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44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, шту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9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83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9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83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 показан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7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74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 показан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(полного)  обще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0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0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 (100% оплаты за счет бюдет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 (70% оплаты за счет бюдет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260"/>
        <w:gridCol w:w="900"/>
        <w:gridCol w:w="823"/>
        <w:gridCol w:w="977"/>
        <w:gridCol w:w="82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7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7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7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8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8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4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 показания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 показания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(полного) 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 (100% оплаты за счет бюдже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 (70% оплаты за счет бюдже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школьному обуч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е направле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техн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2,6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2,6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7,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7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5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5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школьному об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техническ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школьному обуч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техническое на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3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5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7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7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янва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февра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пре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н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вгус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к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дека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янва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февра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пре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н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вгус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к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7 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9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0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1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2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3 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4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5 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6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7 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9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0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1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2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3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4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5 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6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полностью платных, из них по видам услуг (работ)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рганизация отдыха детей в лагере досуга и отдых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857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857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Подготовка к школьному обуч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Художественно-эстетическое направ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аучно-техническое направ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3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9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57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3,04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5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,8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1150"/>
        <w:gridCol w:w="1150"/>
        <w:gridCol w:w="1150"/>
        <w:gridCol w:w="1150"/>
        <w:gridCol w:w="1440"/>
        <w:gridCol w:w="162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,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3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8,1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кущая задолженность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авансам по прочим работам, услуг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кущая задолженность, технологическое присоединение( срок договора –до окончания строительства спортзала)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авансам по коммунальным услуг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7,6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кущая задолженность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4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 (дополнительные образовательные услуг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 (родительская плата на  летней площадке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 (возмещение коммунальных услуг от арендатор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субсидии на выполнение муниципального задани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8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субсидии на иные цел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4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 (дополнительные образовательные услуг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 (родительская плата на  летней площадке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 (возмещение коммунальных услуг от арендатор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субсидии на выполнение муниципального задани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8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субсидии на иные цел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48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собственных доходов учрежден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6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,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субсидий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48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5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 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субсидий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13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 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3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собственных доходов учрежден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6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,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субсидий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40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4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 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субсидий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12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1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 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3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3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3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3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6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6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иного движимого имущества, находящегося          </w:t>
              <w:br/>
              <w:t xml:space="preserve">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15"/>
        <w:gridCol w:w="724"/>
        <w:gridCol w:w="1320"/>
        <w:gridCol w:w="1320"/>
        <w:gridCol w:w="1320"/>
        <w:gridCol w:w="132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иные объекты (труба дымова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,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,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,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иные объекты (труба дымова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,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,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,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,4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3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3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3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50</w:t>
            </w:r>
            <w:r>
              <w:rPr>
                <w:rFonts w:cs="Courier New" w:ascii="Courier New" w:hAnsi="Courier New"/>
                <w:sz w:val="16"/>
                <w:szCs w:val="16"/>
              </w:rPr>
              <w:t>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автономного учреждения           _______________      </w:t>
      </w:r>
      <w:r>
        <w:rPr>
          <w:sz w:val="16"/>
          <w:szCs w:val="16"/>
          <w:u w:val="single"/>
        </w:rPr>
        <w:t>Е.И.Трефил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автономного учреждения           _______________      </w:t>
      </w:r>
      <w:r>
        <w:rPr>
          <w:sz w:val="16"/>
          <w:szCs w:val="16"/>
          <w:u w:val="single"/>
        </w:rPr>
        <w:t>Н.Н.Булыче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(лицо, ответственно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за составление отчета)           _______________      </w:t>
      </w:r>
      <w:r>
        <w:rPr>
          <w:sz w:val="16"/>
          <w:szCs w:val="16"/>
          <w:u w:val="single"/>
        </w:rPr>
        <w:t>Е.И.Трефилова</w:t>
      </w:r>
      <w:r>
        <w:rPr>
          <w:sz w:val="16"/>
          <w:szCs w:val="16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0:00Z</dcterms:created>
  <dc:creator>kurikalova</dc:creator>
  <dc:description/>
  <cp:keywords/>
  <dc:language>en-US</dc:language>
  <cp:lastModifiedBy>kurikalova-sp</cp:lastModifiedBy>
  <cp:lastPrinted>2013-04-17T16:17:00Z</cp:lastPrinted>
  <dcterms:modified xsi:type="dcterms:W3CDTF">2013-04-17T10:18:00Z</dcterms:modified>
  <cp:revision>47</cp:revision>
  <dc:subject/>
  <dc:title>                                      УТВЕРЖДЕН</dc:title>
</cp:coreProperties>
</file>