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80"/>
          <w:sz w:val="24"/>
          <w:szCs w:val="24"/>
        </w:rPr>
        <w:t xml:space="preserve">                                     </w:t>
      </w: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СОШ № 72» г. Пер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от 25.04.2013 года № 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муниципального автономного общеобразовательного учреждения гор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ми «Средняя общеобразовательная школа № 72» г. Пер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1.01.2012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12 г.</w:t>
      </w:r>
    </w:p>
    <w:p>
      <w:pPr>
        <w:pStyle w:val="ConsPlusNonformat"/>
        <w:widowControl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Сведения об учреждении</w:t>
      </w:r>
    </w:p>
    <w:tbl>
      <w:tblPr>
        <w:tblW w:w="14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525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72» г. Перми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2» г. Перми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    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4, г.Пермь, ул.Мильчакова,22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       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4, г.Пермь, ул.Мильчакова,22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 факс/ электронная почта          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342)224-47-53(факс)/ </w:t>
            </w:r>
            <w:r>
              <w:rPr>
                <w:rFonts w:cs="Times New Roman" w:ascii="Times New Roman" w:hAnsi="Times New Roman"/>
                <w:lang w:val="en-US"/>
              </w:rPr>
              <w:t>school72@list.ru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.И.О. и.о.руководителя, телефон                    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х Галина Николаевна,(342)224-44-42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9 №004289796 от 23 декабря 2010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бессрочно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(номер, дата выдачи, срок действия)                                         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076697 от 02 апреля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до 18 июня 2013 г.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                                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76 от 17 июня 2010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до 17 июня 2015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2.Состав наблюдательного совета учреждения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0"/>
        <w:gridCol w:w="5404"/>
      </w:tblGrid>
      <w:tr>
        <w:trPr>
          <w:trHeight w:val="5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дникова Елена Семен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 (по согласованию)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кин Алексей Николаевич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общественности, депутат Пермской городской Думы (решение общего собрания трудового коллектива от 14.12.2010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ькова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департамента образования администрации города Перми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а Надежда Ивановн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3.01.2012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Любовь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09.12.2010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шина Светла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4.12.2010)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Виды деятельности, осуществляемые учреждением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544"/>
        <w:gridCol w:w="36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разрешитель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основании которых учреждение осуществляет деятельность,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ов, даты выдачи и срока действия)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рганизация предоставления общедоступного и бесплатного основного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предоставления общедоступного и бесплатного среднего (полного)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2.11.2010 г. № СЭД-08-01-21-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6.09.2011 г. № СЭД-08-01-26-2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 076697 от 02.04.2010г., срок действия – до  18.06.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 ОП № 020413 от 17.06.2010г.-срок действия - до 17.06.201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6.09.2011 г. № СЭД-08-01-26-2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серия А № 076697 от 02.04.2010г., срок действия – до  18.06.201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ОП № 020413 от 17.06.2010г.-срок действия - до 17.06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деятельности, не являющиеся основны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ая доход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тные дополнительные образовате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едача в аренду имущества, закрепленного за учреждением собственником на праве оперативного управления в соответствии с действующим законодательством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2.11.2010 г. № СЭД-08-01-21-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6.09.2011 г. № СЭД-08-01-26-2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6.09.2011 г. № СЭД-08-01-26-2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Функции, осуществляемые учреждением</w:t>
      </w:r>
    </w:p>
    <w:tbl>
      <w:tblPr>
        <w:tblW w:w="13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362"/>
        <w:gridCol w:w="2362"/>
        <w:gridCol w:w="2362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5. Информация о количестве штатных единиц, количественном составе и квалификации сотрудников учреждения 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1"/>
        <w:gridCol w:w="2834"/>
        <w:gridCol w:w="2835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лонения показателей: Сократилось количество ставок по административному персоналу на 2 ставки:  0,5ст. – заместителя директора, 1ст.- педагога-психолога, 0,5 ст. – библиотекаря. Сократилось количество ставок учителей на 3,22 ставки, на основании учебного плана, в связи с тарификацией на 01.09.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6.Информация о среднегодовой численности и средней заработной плате работников учреждения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учрежден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, (воспитательно-образовательный)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, (воспитательно-образовательный)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7"/>
        <w:gridCol w:w="2362"/>
        <w:gridCol w:w="2362"/>
        <w:gridCol w:w="2362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изм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8.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35"/>
        <w:gridCol w:w="28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Организация оздоровления, отдыха и занятости детей в г.Перми на 2009-2011 годы», утвержденная постановлением администрации г.Перми от 06.03.10 г. №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г. № 1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1843"/>
        <w:gridCol w:w="1843"/>
        <w:gridCol w:w="2835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 возрас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,5 до 18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ем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от 6,5 до 16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платные образовательны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изучение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44"/>
        <w:gridCol w:w="850"/>
        <w:gridCol w:w="851"/>
        <w:gridCol w:w="850"/>
        <w:gridCol w:w="851"/>
        <w:gridCol w:w="1484"/>
        <w:gridCol w:w="1335"/>
        <w:gridCol w:w="16"/>
        <w:gridCol w:w="1435"/>
        <w:gridCol w:w="13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лан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План                                    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0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4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6,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6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7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7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Информация о результатах оказания услуг (выполнения работ) </w:t>
      </w:r>
    </w:p>
    <w:tbl>
      <w:tblPr>
        <w:tblW w:w="13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4"/>
        <w:gridCol w:w="1396"/>
        <w:gridCol w:w="1293"/>
        <w:gridCol w:w="1276"/>
        <w:gridCol w:w="1548"/>
        <w:gridCol w:w="154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воспользовавшихся услугами (работами) учрежде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: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 услуг (работ):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изучение английск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видам услуг (работ):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7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 услуг для потребителей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видам услуг (работ):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изучение английского язы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4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2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7"/>
        <w:gridCol w:w="1843"/>
        <w:gridCol w:w="21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20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изучение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 Информация о ценах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8"/>
        <w:gridCol w:w="567"/>
        <w:gridCol w:w="425"/>
        <w:gridCol w:w="567"/>
        <w:gridCol w:w="532"/>
        <w:gridCol w:w="460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1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27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140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</w:tr>
      <w:tr>
        <w:trPr>
          <w:trHeight w:val="14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ннее изучение англ. язы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</w:tr>
      <w:tr>
        <w:trPr>
          <w:trHeight w:val="167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</w:tr>
      <w:tr>
        <w:trPr>
          <w:trHeight w:val="140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7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 Главы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83"/>
        <w:gridCol w:w="1489"/>
        <w:gridCol w:w="1505"/>
        <w:gridCol w:w="1560"/>
        <w:gridCol w:w="1566"/>
        <w:gridCol w:w="156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частично платных услуг (работ)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843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афинансовых акти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%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точная  стоимость нефинансов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6"/>
        <w:gridCol w:w="838"/>
        <w:gridCol w:w="879"/>
        <w:gridCol w:w="1228"/>
        <w:gridCol w:w="865"/>
        <w:gridCol w:w="1208"/>
        <w:gridCol w:w="2116"/>
        <w:gridCol w:w="30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,56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-Прочие работы,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–Услуги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-Коммунальные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2-Пособия по социальной помощи 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0-Приобретение О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0-Расчеты по дохода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Расчеты по доход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Расчеты по доход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37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18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3-Начисления на выплаты по оплате тру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-Коммунальные услуг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ой задолжен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15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15,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лаг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1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3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8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5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3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1,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1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30"/>
        <w:gridCol w:w="1110"/>
        <w:gridCol w:w="1417"/>
        <w:gridCol w:w="141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недвижимого имущества, находящегося у  муниципального автономного учреждения на прав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8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9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8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аренду  </w:t>
              <w:br/>
              <w:t xml:space="preserve">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2,7</w:t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1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1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аренду   </w:t>
              <w:br/>
              <w:t xml:space="preserve">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пользование                   </w:t>
              <w:b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2,6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  </w:t>
              <w:br/>
              <w:t xml:space="preserve">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   </w:t>
              <w:br/>
              <w:t xml:space="preserve">пользование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  </w:t>
              <w:br/>
              <w:t xml:space="preserve">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безвозмездное   </w:t>
              <w:br/>
              <w:t xml:space="preserve">пользование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2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993"/>
        <w:gridCol w:w="1275"/>
        <w:gridCol w:w="1134"/>
        <w:gridCol w:w="1055"/>
        <w:gridCol w:w="36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  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1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недвижимого  </w:t>
              <w:br/>
              <w:t xml:space="preserve">имущества,  находящегося у     </w:t>
              <w:br/>
              <w:t xml:space="preserve">муниципального  автономного        </w:t>
              <w:br/>
              <w:t xml:space="preserve">учреждения  на праве оперативного   </w:t>
              <w:br/>
              <w:t xml:space="preserve">управ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объектов        </w:t>
              <w:br/>
              <w:t xml:space="preserve">недвижимого имущества, находящегося </w:t>
              <w:br/>
              <w:t xml:space="preserve">у муниципального автономного учреждения на праве оперативного   управ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особо ценного    </w:t>
              <w:br/>
              <w:t xml:space="preserve">движимого имущества, находящегося </w:t>
              <w:br/>
              <w:t xml:space="preserve">у муниципального автономного учреждения  на праве оперативного   управ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>
          <w:trHeight w:val="10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 объектов особо ценного движимого имущества, находящегося у муниципального         </w:t>
              <w:br/>
              <w:t>автономного учреждения  на праве оперативного 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0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женерные се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ые объекты (ворота, хоккейная короб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 управления                                                      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женерные се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ные объек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7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3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  пользование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,4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,2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</w:t>
              <w:b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безвозмездное    пользование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средств,      </w:t>
              <w:br/>
              <w:t xml:space="preserve">выделенных  учредителем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руб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7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недвижимого   имущества ,  приобретенного муниципальным автономным</w:t>
              <w:br/>
              <w:t xml:space="preserve">учреждением за счет доходов, полученных от платных услуг и иной    приносящей доход деятельност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движимого        </w:t>
              <w:br/>
              <w:t xml:space="preserve">имущества, приобретенного         </w:t>
              <w:br/>
              <w:t>муниципальным автономным</w:t>
              <w:br/>
              <w:t xml:space="preserve">учреждением за счет доходов,     </w:t>
              <w:br/>
              <w:t>полученных от  платных услуг и иной приносящей доход 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1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 полученных в отчетном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  <w:b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6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       </w:t>
      </w:r>
      <w:r>
        <w:rPr>
          <w:rFonts w:cs="Times New Roman" w:ascii="Times New Roman" w:hAnsi="Times New Roman"/>
          <w:sz w:val="22"/>
          <w:szCs w:val="22"/>
          <w:u w:val="single"/>
        </w:rPr>
        <w:t>___Л.В.Танишева</w:t>
      </w:r>
      <w:r>
        <w:rPr>
          <w:rFonts w:cs="Times New Roman" w:ascii="Times New Roman" w:hAnsi="Times New Roman"/>
          <w:sz w:val="22"/>
          <w:szCs w:val="22"/>
        </w:rPr>
        <w:t>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   __</w:t>
      </w:r>
      <w:r>
        <w:rPr>
          <w:rFonts w:cs="Times New Roman" w:ascii="Times New Roman" w:hAnsi="Times New Roman"/>
          <w:sz w:val="22"/>
          <w:szCs w:val="22"/>
          <w:u w:val="single"/>
        </w:rPr>
        <w:t>Н.П.Симоненко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 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3:00Z</dcterms:created>
  <dc:creator>Пользователь</dc:creator>
  <dc:description/>
  <cp:keywords/>
  <dc:language>en-US</dc:language>
  <cp:lastModifiedBy>Пользователь</cp:lastModifiedBy>
  <cp:lastPrinted>2013-04-30T13:20:00Z</cp:lastPrinted>
  <dcterms:modified xsi:type="dcterms:W3CDTF">2013-04-30T07:21:00Z</dcterms:modified>
  <cp:revision>539</cp:revision>
  <dc:subject/>
  <dc:title/>
</cp:coreProperties>
</file>