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УТВЕРЖДЕН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наблюдательным советом 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МАОУ «СОШ № 74» г. Перми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отокол от «12» апреля2013 г. № 4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«Средняя общеобразовательная школа № 74» г. Перми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 период с 01.01.2012г. по 31.12.2012г.</w:t>
      </w:r>
    </w:p>
    <w:p>
      <w:pPr>
        <w:pStyle w:val="ConsPlusNonformat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1. Сведения об учрежде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7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7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6, г.Пермь, ул.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6, г.Пермь, ул.Ивана Франко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342) 2602658 факс(342)2602658</w:t>
            </w:r>
            <w:r>
              <w:rPr>
                <w:sz w:val="20"/>
                <w:szCs w:val="20"/>
                <w:lang w:val="en-US"/>
              </w:rPr>
              <w:t xml:space="preserve">                 e-mail: school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лыгалова Татьяна Николаевна, тел.(342)260265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273823 от 28.10.2011 срок действия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А от «08» мая 2008 г.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 «09» мая 2013 год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 № 003420 от «10» февраля 2010 г. срок действия до «17» февраля 201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2. Состав наблюдательного совета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48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аранова Галина Василь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13.12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убинина Ирина Александ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трудового коллектива (решение общего собрания трудового коллектива от 13.12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ленина Елена Федо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родительской общественности (решение родительского собрания от 13.12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кова Анна Александ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Шишикина Ирина Анатоль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ставитель родительской общественности (решение родительского собрания от 13.12.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3. Виды деятельности, осуществляемые учреждени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: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го общего образования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общего образования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(полного) общего образования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в МАОУ «СОШ № 74» г. Перми, утвержденный распоряжением начальника департамента образования администрации города Перми  от 12.11.2010г. СЭД-08-01-21-20 13.09.2011г. СЭД-08-01-26-2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ия А № 248256 от «08» мая .2008 г., срок действия – до «09» мая 2013г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ия ОП № 003420 от «10»февраля.2010 г., срок действия до 17 февраля 2015 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>Устав МАОУ «СОШ № 74» г. Перми, утвержденный распоряжением начальника департамента образования администрации города Перми  от 13.09.2011г. СЭД-08-01-26-2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ия А № 248256 от «08» мая 2008 г., срок действия – до «09» мая 2013 г.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ОП № 003420 от «10»февраля.2010 г., срок действия до 17 февраля 2015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и иная приносящая доход деятельность</w:t>
            </w:r>
          </w:p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казание дополнительных образовательных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дача в аренду имущества закрепленного за школой на праве оперативного 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ОУ «СОШ № 74» г. Перми, утвержденный распоряжением начальника департамента образования администрации города Перми  о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/>
              <w:t>12.11.2010г. СЭД-08-01-21-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1г. СЭД-08-01-26-24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ОУ «СОШ № 74» г. Перми, утвержденный распоряжением начальника департамента образования администрации города Перми  от 13.09.2011г. СЭД-08-01-26-2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87" w:hanging="0"/>
              <w:contextualSpacing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6,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8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64,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 01 сентября 2012 года увеличилось количество ставок по основному персоналу(учителя) на 3,72 ст.в связи с увеличением часов учебного плана. С 01 декабря ввели 0,5 ставки заместителя директора по учебно-воспитательной работе  с целью повышения качества преподавания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080"/>
        <w:gridCol w:w="1080"/>
        <w:gridCol w:w="11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 (ред. от 05.12.2011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bookmarkStart w:id="0" w:name="Par280"/>
      <w:bookmarkEnd w:id="0"/>
      <w:r>
        <w:rPr>
          <w:rFonts w:cs="Calibri"/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9. Перечень услуг (работ), оказываемых учреждением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851"/>
        <w:gridCol w:w="1080"/>
        <w:gridCol w:w="904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есплатными, из них по видам услуг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 (100% оплаты путевки в ЛДО за счет средств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1" w:name="_GoBack"/>
            <w:bookmarkEnd w:id="1"/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, среднего (полного) общего образования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оведения государственной(итоговой) аттестации в 9-х клас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  <w:highlight w:val="green"/>
              </w:rPr>
            </w:pPr>
            <w:r>
              <w:rPr>
                <w:rFonts w:cs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 (30% оплаты путевки в ЛДО за счет средств родител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е досуга и отдыха (100% оплаты путевки в ЛДО за счет средств родителе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900"/>
        <w:gridCol w:w="700"/>
        <w:gridCol w:w="900"/>
        <w:gridCol w:w="700"/>
        <w:gridCol w:w="1053"/>
        <w:gridCol w:w="1050"/>
        <w:gridCol w:w="1076"/>
        <w:gridCol w:w="1134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39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07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12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8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85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4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7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79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 (100% оплаты путевки в ЛДО за счет средств бюдже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 (70% оплаты путевки в ЛДО за счет средств бюдже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государственной(итоговой) аттестации в 9-х класс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7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едоставления общедоступного и бесплатного начального общего, основно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8060055" cy="714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055" cy="714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7413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д.  </w:t>
                                    <w:br/>
                                    <w:t xml:space="preserve"> изм.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д 201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д 20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начального общего образования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основного общего образования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 (100% оплаты путевки в ЛДО за счет средств бюджета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рганизация проведения государственной(итоговой) аттестации в 9-х класс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рганизация предоставления общедоступного и бесплатного начального общего, основного, среднего (полного) общего образования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 (30% оплаты путевки в ЛД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2,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2,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7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 (30% оплаты путевки в ЛД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2,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2,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7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5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5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7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2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ка детей к школ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 (100% оплаты путевки в ЛДО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5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75,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7,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7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5pt;height:562.5pt;mso-wrap-distance-left:9pt;mso-wrap-distance-right:9pt;mso-wrap-distance-top:0pt;mso-wrap-distance-bottom:0pt;margin-top:0.05pt;mso-position-vertical-relative:text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1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7413"/>
                        <w:gridCol w:w="108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7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д.  </w:t>
                              <w:br/>
                              <w:t xml:space="preserve"> изм.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д 2011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Год 20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начального общего образования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начального общего образования для детей с ограниченными возможностями здоровья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начального общего образования в форме индивидуального обучения (по медицинским показаниям)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основного общего образования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предоставления общедоступного и бесплатного основного общего образования с ограниченными возможностями здоровья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 (100% оплаты путевки в ЛДО за счет средств бюджета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рганизация проведения государственной(итоговой) аттестации в 9-х класса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Организация предоставления общедоступного и бесплатного начального общего, основного, среднего (полного) общего образования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 (30% оплаты путевки в ЛД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2,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2,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7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 (30% оплаты путевки в ЛД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2,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2,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7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5,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5,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07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детей к школ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лагере досуга и отдыха (100% оплаты путевки в ЛДО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5,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75,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7,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7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118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338"/>
        <w:gridCol w:w="1320"/>
        <w:gridCol w:w="96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9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440"/>
        <w:gridCol w:w="540"/>
        <w:gridCol w:w="540"/>
        <w:gridCol w:w="540"/>
        <w:gridCol w:w="512"/>
        <w:gridCol w:w="540"/>
        <w:gridCol w:w="540"/>
        <w:gridCol w:w="36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9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,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5. Информация о жалобах потребителей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7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д 201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аванс по услугам связ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т собств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лательщиками доходов оказания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880"/>
        <w:gridCol w:w="1320"/>
        <w:gridCol w:w="1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12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6,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 (возмещение коммунальных услуг от арендатор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12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в т.ч.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доходы (возмещение коммунальных услуг от арендатор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,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5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6,9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60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4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5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оступление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7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7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6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4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02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0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5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поступление нефинансовых активов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 в т.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1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7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ходы в т.ч.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числения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ыс. руб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17"/>
        <w:gridCol w:w="726"/>
        <w:gridCol w:w="1313"/>
        <w:gridCol w:w="6"/>
        <w:gridCol w:w="1319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0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     </w:t>
              <w:br/>
              <w:t xml:space="preserve">учреждения на праве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ая остаточная стоимость особо ценного движимого имущества, находящегося у муниципального автономного</w:t>
              <w:br/>
              <w:t xml:space="preserve">учреждения на праве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ая стоимость иного движимого имущества, находящегося у  муниципального автономного учреждения на праве оперативного    управления                         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786"/>
        <w:gridCol w:w="726"/>
        <w:gridCol w:w="1087"/>
        <w:gridCol w:w="991"/>
        <w:gridCol w:w="1132"/>
        <w:gridCol w:w="8"/>
        <w:gridCol w:w="1136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1      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1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находящегося у      муниципального автономного учреждения на праве оперативного управления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 неиспользованных        </w:t>
              <w:br/>
              <w:t xml:space="preserve">объектов недвижимого  имущества, находящегося у муниципального        </w:t>
              <w:br/>
              <w:t xml:space="preserve">автономного учреждения на праве оперативного управления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5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особо ценного  движимого имущества, находящегося у          </w:t>
              <w:br/>
              <w:t xml:space="preserve">муниципального   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 муниципального автономного учреждения на праве         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1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 пользование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площадей недвижимого имущества,  находящегося у муниципального автономного учреждения на праве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го управления и переданного в  безвозмездное   пользование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движимого имущества,    </w:t>
              <w:br/>
              <w:t xml:space="preserve">приобретенного  муниципальным автономным учреждением за счет     </w:t>
              <w:br/>
              <w:t xml:space="preserve">средств, выделенных учредителем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недвижимого имущества, приобретенного          </w:t>
              <w:br/>
              <w:t>муниципальным автономным</w:t>
              <w:br/>
              <w:t xml:space="preserve">учреждением за счет  доходов, полученных от платных услуг и иной    </w:t>
              <w:br/>
              <w:t xml:space="preserve">приносящей доход  деятельности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движимого имущества,    </w:t>
              <w:br/>
              <w:t xml:space="preserve">приобретенного  муниципальным автономным учреждением за счет     </w:t>
              <w:br/>
              <w:t xml:space="preserve">доходов, полученных от  платных услуг и иной приносящей доход деятельности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полученных в отчетном   </w:t>
              <w:br/>
              <w:t xml:space="preserve">году от распоряжения в  установленном порядке имуществом, находящимся </w:t>
              <w:br/>
              <w:t xml:space="preserve">у муниципального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Главный бухгалтер муниципального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автономного учреждения           _______________ ____Шакирова Н.К.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муниципального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автономного учреждения           _______________ ____Полыгалова Н.К.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Исполнитель (лицо, ответственное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за составление отчета)           _______________ ____ Шакирова Н.К.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СОГЛАСОВАН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  <w:t>отношений администрации города Перми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6:00Z</dcterms:created>
  <dc:creator>kurikalova</dc:creator>
  <dc:description/>
  <cp:keywords/>
  <dc:language>en-US</dc:language>
  <cp:lastModifiedBy>user</cp:lastModifiedBy>
  <cp:lastPrinted>2013-04-17T12:59:00Z</cp:lastPrinted>
  <dcterms:modified xsi:type="dcterms:W3CDTF">2013-04-17T08:59:00Z</dcterms:modified>
  <cp:revision>30</cp:revision>
  <dc:subject/>
  <dc:title/>
</cp:coreProperties>
</file>