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Наблюдательным советом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МАОУ «СОШ №79» г.Перми</w:t>
      </w:r>
    </w:p>
    <w:p>
      <w:pPr>
        <w:pStyle w:val="ConsPlusNonformat"/>
        <w:ind w:firstLine="4536"/>
        <w:rPr>
          <w:u w:val="single"/>
        </w:rPr>
      </w:pPr>
      <w:r>
        <w:rPr>
          <w:u w:val="single"/>
        </w:rPr>
        <w:t xml:space="preserve">(Протокол наблюдательного совета </w:t>
      </w:r>
    </w:p>
    <w:p>
      <w:pPr>
        <w:pStyle w:val="ConsPlusNonformat"/>
        <w:ind w:firstLine="4536"/>
        <w:rPr>
          <w:u w:val="single"/>
        </w:rPr>
      </w:pPr>
      <w:r>
        <w:rPr>
          <w:u w:val="single"/>
        </w:rPr>
        <w:t xml:space="preserve">от 15.04.2013 №6)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общеобразовательного учреждения «Средняя общеобразовательная школа №79» города Перми </w:t>
      </w:r>
    </w:p>
    <w:p>
      <w:pPr>
        <w:pStyle w:val="ConsPlusNonformat"/>
        <w:jc w:val="center"/>
        <w:rPr/>
      </w:pPr>
      <w:r>
        <w:rPr/>
        <w:t>за период с 01 января 2012г. по 31 декабря 2012г.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79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79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 Пермь ул.Томская 3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 Пермь ул.Томская 3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600-35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36-96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C79perm@yandex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елухина Венера Расульевна, (342)263-69-6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45314 от 21.10.2011г.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048899 от 26.09.2012г.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023220 от 22.12.2010г. срок действия до 22.12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кутов Артем Сергееви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школьного родительского собрания от 14.10.2012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жикова Наталия Никола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школьного родительского собрания от 28.10.2010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ратьева Наталья Владими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9.10.2010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рова Елена Одил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2.02.2012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ботин Юрий Анатольеви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нных отношений администрации города Перми (по согласованию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рбак Арина Андре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образования администрации города Перм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ConsPlusCell"/>
              <w:widowControl/>
              <w:rPr/>
            </w:pPr>
            <w:r>
              <w:rPr/>
              <w:t>Реализация общеобразовательных программ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3.09.2010г. № 2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08.2011г.  № СЭД -08-01-26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04568 от «27» июля 2010, срок действия – «21» июня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видетельство об аккредитации  серия  ОП № 023220 от «22»декабря 2010, срок действия – «22» декабря 2015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4.11.2012г.  № СЭД -08-01-26-4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  Серия РО № 048899 от «26» сентября 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видетельство об аккредитации  серия  ОП № 023220 от «22»декабря 2010, срок действия – «22» декабря 2015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 </w:t>
            </w:r>
            <w:r>
              <w:rPr/>
              <w:t>-оказание платных дополнительных образовательных услуг;</w:t>
            </w:r>
          </w:p>
          <w:p>
            <w:pPr>
              <w:pStyle w:val="ConsPlusCell"/>
              <w:widowControl/>
              <w:rPr/>
            </w:pPr>
            <w:r>
              <w:rPr/>
              <w:t>- осуществление приносящей доход деятельности , предусмотренной Уставом;</w:t>
            </w:r>
          </w:p>
          <w:p>
            <w:pPr>
              <w:pStyle w:val="ConsPlusCell"/>
              <w:widowControl/>
              <w:shd w:fill="FFFFFF" w:val="clear"/>
              <w:rPr/>
            </w:pPr>
            <w:r>
              <w:rPr/>
              <w:t>- сдача имущества в аренду;</w:t>
            </w:r>
          </w:p>
          <w:p>
            <w:pPr>
              <w:pStyle w:val="ConsPlusCell"/>
              <w:widowControl/>
              <w:rPr/>
            </w:pPr>
            <w:r>
              <w:rPr/>
              <w:t>- реализация образовательной деятельности по следующим направлениям образовательной программы: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-общеобразовательные программы специального (коррекционного) образовательного учреждения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- программы специального (коррекционного) образовательного учреждения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  <w:p>
            <w:pPr>
              <w:pStyle w:val="ConsPlusCell"/>
              <w:widowControl/>
              <w:rPr/>
            </w:pPr>
            <w:r>
              <w:rPr/>
              <w:t>- художественно – эстетическая</w:t>
            </w:r>
          </w:p>
          <w:p>
            <w:pPr>
              <w:pStyle w:val="ConsPlusCell"/>
              <w:widowControl/>
              <w:rPr/>
            </w:pPr>
            <w:r>
              <w:rPr/>
              <w:t>- физкультурно-спортивная</w:t>
            </w:r>
          </w:p>
          <w:p>
            <w:pPr>
              <w:pStyle w:val="ConsPlusCell"/>
              <w:widowControl/>
              <w:rPr/>
            </w:pPr>
            <w:r>
              <w:rPr/>
              <w:t>- социально-педагогическая</w:t>
            </w:r>
          </w:p>
          <w:p>
            <w:pPr>
              <w:pStyle w:val="ConsPlusCell"/>
              <w:widowControl/>
              <w:rPr/>
            </w:pPr>
            <w:r>
              <w:rPr/>
              <w:t>- эколого-биологическая</w:t>
            </w:r>
          </w:p>
          <w:p>
            <w:pPr>
              <w:pStyle w:val="ConsPlusCell"/>
              <w:widowControl/>
              <w:rPr/>
            </w:pPr>
            <w:r>
              <w:rPr/>
              <w:t>-естественнонаучное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04568 от «27»июля 2010, срок действия – «21» июня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08.2011г.  № СЭД -08-01-26-1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48899 от «26»сентября 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4.11.2012г.  № СЭД -08-01-26-4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0" w:name="Par228"/>
      <w:bookmarkEnd w:id="0"/>
      <w:r>
        <w:rPr>
          <w:rFonts w:cs="Calibri"/>
        </w:rPr>
        <w:t>Изменение к</w:t>
      </w:r>
      <w:r>
        <w:rPr>
          <w:rFonts w:cs="Courier New"/>
        </w:rPr>
        <w:t>оличество штатных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/>
        </w:rPr>
        <w:t>единиц</w:t>
      </w:r>
      <w:r>
        <w:rPr>
          <w:rFonts w:cs="Calibri"/>
        </w:rPr>
        <w:t xml:space="preserve"> на конец отчетного периода произошло в связи с увеличением контингента уча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2009 № 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</w:rPr>
              <w:t>1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.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(полного)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20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/д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8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/д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9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ошкольная развивающая студия «Играю,двигаюсь,расту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5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етский клуб досуга и отдыха «Играю,двигаюсь,расту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7 до 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Цифрогра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 13 до 14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мире с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 13 до 14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ЛФ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атематика для старших клас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16 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траницами учебника «Русский язык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15 до 18 лет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траницами учебника «Математи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Courier New"/>
                <w:sz w:val="20"/>
                <w:szCs w:val="20"/>
                <w:highlight w:val="green"/>
              </w:rPr>
            </w:pPr>
            <w:r>
              <w:rPr>
                <w:rFonts w:cs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16 до 18 лет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052"/>
        <w:gridCol w:w="900"/>
        <w:gridCol w:w="801"/>
        <w:gridCol w:w="900"/>
        <w:gridCol w:w="801"/>
        <w:gridCol w:w="900"/>
        <w:gridCol w:w="1003"/>
        <w:gridCol w:w="813"/>
        <w:gridCol w:w="103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3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5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7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8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9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462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128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462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128,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.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9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9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3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260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3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260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12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95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12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95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 лагере досуга и отды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3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3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78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23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78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23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0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66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0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66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1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Информация о результатах оказания услуг (выполнения рабо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098"/>
        <w:gridCol w:w="993"/>
        <w:gridCol w:w="992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3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8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.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/д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8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8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/д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9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9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60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6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14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14,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60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6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14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14,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58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58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71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71,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4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42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7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85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857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032"/>
        <w:gridCol w:w="99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rFonts w:cs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9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9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6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9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 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2,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2,5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682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584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2,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34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942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7,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rFonts w:cs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911"/>
        <w:gridCol w:w="709"/>
        <w:gridCol w:w="709"/>
        <w:gridCol w:w="1417"/>
        <w:gridCol w:w="1559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ourier New"/>
                <w:sz w:val="20"/>
                <w:szCs w:val="20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4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7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ourier New"/>
                <w:sz w:val="20"/>
                <w:szCs w:val="20"/>
              </w:rPr>
              <w:t xml:space="preserve">8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8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2 Пособия по соц.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10. Информация о суммах кассовых и плановых поступлений (с учетом возвратов) и выплат (с уче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5953"/>
        <w:gridCol w:w="1559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rFonts w:cs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085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4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91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441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304,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085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4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91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441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304,7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41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4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2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5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1,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 задания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769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274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661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61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27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4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79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9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436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72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0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5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61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7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34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4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2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5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1,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556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274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661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48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27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4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79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9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435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72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0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5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59,2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567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7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7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701" w:hanging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3.1. Информация об общей стоимости недвижимого, особо ценного движимого и иного движим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6"/>
        <w:gridCol w:w="1325"/>
        <w:gridCol w:w="133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9,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0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9,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0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7"/>
        <w:gridCol w:w="755"/>
        <w:gridCol w:w="1325"/>
        <w:gridCol w:w="1325"/>
        <w:gridCol w:w="1325"/>
        <w:gridCol w:w="132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61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    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</w:tr>
      <w:tr>
        <w:trPr>
          <w:trHeight w:val="9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9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8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</w:t>
      </w:r>
      <w:r>
        <w:rPr>
          <w:u w:val="single"/>
        </w:rPr>
        <w:t>Катаева С.А.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</w:t>
      </w:r>
      <w:r>
        <w:rPr>
          <w:u w:val="single"/>
        </w:rPr>
        <w:t>_______Веселухина В.Р.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</w:t>
      </w:r>
      <w:r>
        <w:rPr>
          <w:u w:val="single"/>
        </w:rPr>
        <w:t>_______Макарова Т.А.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jc w:val="center"/>
        <w:rPr/>
      </w:pPr>
      <w:r>
        <w:rPr/>
        <w:t xml:space="preserve">Пояснительная записка к отчету </w:t>
      </w:r>
    </w:p>
    <w:p>
      <w:pPr>
        <w:pStyle w:val="Normal"/>
        <w:jc w:val="center"/>
        <w:rPr/>
      </w:pPr>
      <w:r>
        <w:rPr/>
        <w:t>деятельности МАОУ  «СОШ № 79» г.Перми</w:t>
      </w:r>
    </w:p>
    <w:p>
      <w:pPr>
        <w:pStyle w:val="Normal"/>
        <w:jc w:val="center"/>
        <w:rPr/>
      </w:pPr>
      <w:r>
        <w:rPr/>
        <w:t>за период с 01.01.2012г. по 31.12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9" w:hanging="0"/>
        <w:rPr/>
      </w:pPr>
      <w:r>
        <w:rPr/>
        <w:t xml:space="preserve">Изменение численности учащихс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и связано с увеличением контингента учеников, так как происходит заселение новостроек в микрорайоне Левшино. Снижение численности  обучающихся на </w:t>
      </w:r>
      <w:r>
        <w:rPr>
          <w:lang w:val="en-US"/>
        </w:rPr>
        <w:t>III</w:t>
      </w:r>
      <w:r>
        <w:rPr/>
        <w:t xml:space="preserve">  ступени произошло в связи с сокращением количества выпускников 9-х классов и их личностной мотивацией, направленной на продолжение обучения в образовательных учреждениях среднего и начального профессионального образования, разницей в наборе в 10 класс и выпуском из 11 класса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МА ОУ «Средняя общеобразовательная школа №79» г. Перми превысила плановые показатели качества оказываемой муниципальной услуги по результатам обучения:</w:t>
      </w:r>
    </w:p>
    <w:p>
      <w:pPr>
        <w:pStyle w:val="Normal"/>
        <w:rPr/>
      </w:pPr>
      <w:r>
        <w:rPr/>
        <w:t xml:space="preserve">- выпускников 11 класса ( средний балл по русскому языку  на + 9,43; средний балл по математике </w:t>
      </w:r>
    </w:p>
    <w:p>
      <w:pPr>
        <w:pStyle w:val="Normal"/>
        <w:rPr/>
      </w:pPr>
      <w:r>
        <w:rPr/>
        <w:t>на + 3.28);</w:t>
      </w:r>
    </w:p>
    <w:p>
      <w:pPr>
        <w:pStyle w:val="Normal"/>
        <w:rPr/>
      </w:pPr>
      <w:r>
        <w:rPr/>
        <w:t>- выпускников 9 класса ( средний балл  по математике на +1,25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Увеличилась занятость учащихся « группы  риска» и находящихся в СОП, охваченных дополнительным образованием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Родителям учеников           МА ОУ «Средняя общеобразовательная школа №79» г. Перми оказывается услуга по ведению электронных дневников и журналов. Вырос показатель качества по предоставлению данного вида услуг с запланированных 70% до 73%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Во время проведения летнего  лагеря досуга и отдыха не зафиксированы случаи  травматизма. Сохранность контингента- 100%.</w:t>
      </w:r>
    </w:p>
    <w:p>
      <w:pPr>
        <w:pStyle w:val="Normal"/>
        <w:ind w:right="179" w:hanging="0"/>
        <w:rPr/>
      </w:pPr>
      <w:r>
        <w:rPr>
          <w:rFonts w:cs="Calibri"/>
        </w:rPr>
        <w:t xml:space="preserve">          </w:t>
      </w:r>
      <w:r>
        <w:rPr/>
        <w:t>Не  достигнут  плановый показатель по русскому языку в 9 классах (ГИА). Это связано с особенностью  контингента  выпускников и недостаточной их мотивацией. Для повышения результативности ГИА, ЕГЭ в 2012-2013 учебном году разработана и реализуется система , связанная с повышением качества образования. В рамках совместной деятельности школы и АНО учебного центра «Современное образование»  г. Екатеринбурга  проходят занятия с выпускниками  9,11 классов по подготовке к ГИА и ЕГЭ. Простроена мониторинговая деятельность по отслеживанию подготовки выпускников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В целях профилактики правонарушений и совершения общественно-опасных деяний  разработана и реализуется программа «Профилактики правонарушений», однако, ситуация осложняется изменением социальной среды микрорайона в связи с заселением новостроек , растет доля асоциальных семей.</w:t>
      </w:r>
    </w:p>
    <w:p>
      <w:pPr>
        <w:pStyle w:val="Normal"/>
        <w:rPr/>
      </w:pPr>
      <w:r>
        <w:rPr/>
        <w:t xml:space="preserve">В разделе 3 , таблица 3.1 </w:t>
      </w:r>
    </w:p>
    <w:p>
      <w:pPr>
        <w:pStyle w:val="Normal"/>
        <w:rPr/>
      </w:pPr>
      <w:r>
        <w:rPr/>
        <w:t>Балансовая стоимость иного движимого имущества не соответствует балансу на сумму 407,9 тыс.руб. в связи с тем, что данное оборудование было приобретено в ноябре – декабре 2012 года после подписания ДИО  распоряжения о закреплении имуще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0:00Z</dcterms:created>
  <dc:creator>kurikalova</dc:creator>
  <dc:description/>
  <cp:keywords/>
  <dc:language>en-US</dc:language>
  <cp:lastModifiedBy>1</cp:lastModifiedBy>
  <cp:lastPrinted>2013-04-18T16:42:00Z</cp:lastPrinted>
  <dcterms:modified xsi:type="dcterms:W3CDTF">2013-04-22T08:32:00Z</dcterms:modified>
  <cp:revision>118</cp:revision>
  <dc:subject/>
  <dc:title/>
</cp:coreProperties>
</file>