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ОУ «СОШ № 81» г.Перми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Протокол № 02 от 10.04.2013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деятельности муниципального автономного общеобразовательного учреждения </w:t>
      </w:r>
      <w:r>
        <w:rPr>
          <w:b/>
          <w:u w:val="single"/>
        </w:rPr>
        <w:t>«Средняя общеобразовательная школа № 81» г.Перми</w:t>
      </w:r>
      <w:r>
        <w:rPr>
          <w:b/>
        </w:rPr>
        <w:t xml:space="preserve">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01.01.2012 г. по 31.12.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/>
              </w:rPr>
              <w:t>муниципальное автономное общеобразовательное учреждение «Средняя общеобразовательная школа № 81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ОУ «СОШ № 81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25 г.Пермь ул.Загарьинская,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25 г.Пермь ул.Загарьинская,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(342)268-70-97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school81@inbo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ихалева Светлана Ивановна, (342)268-70-9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299 от 02.04.1996г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рия А № 248213, от 08.04.2008г. до 09.04.2013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А 027121, регистрационный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от 11.04.2009г. до 12.04.201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еденцова Ольга Борис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1.01.2012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орковина (Тимофеева)Вера Александ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едставитель родительской общественности (решение собрания председателей родительских комитетов от 12.01.2012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авлова Татьяна Викто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едставитель родительской общественности (решение собрания председателей родительских комитетов от 12.01.2012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огожникова Оксана Игор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рефилова Ирина Валерь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едставитель родительской общественности (решение собрания председателей родительских комитетов от 12.01.2012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ткин Степан Викторо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6.11.2012г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151"/>
        <w:gridCol w:w="2101"/>
      </w:tblGrid>
      <w:tr>
        <w:trPr>
          <w:trHeight w:val="13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г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ные виды деятельности:  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еализация образовательных программ начального общего, основного общего, среднего (полного) общего образования, программы специального (коррекционного) образовательного учреждения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VII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вида.             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Устав МАОУ «СОШ № 81» г.Перми, утвержден распоряжением начальника департамента образования администрации города Перми от 21.12.2012г. № СЭД-08-01-26-490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. Лицензия Серия 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8213, регистрационный № 3995 от 08.04.2008г. до 09.04.2013г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. Свидетельство о государственной аккредитации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А 027121, регистрационный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от 11.04.2009г. до 12.04.2014г.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ализация образовательных программ по следующим направлениям: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Программы специального (коррекционного) образовательного учреждения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VII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вида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Социально-педагогическое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Художественно-эстетическое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Физкультурно-спортивное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Естественнонаучное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Подготовка детей к школе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Военно-патриотическое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Научно-техническое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Коррекция речи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казание платных образовательных услуг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уществление приносящей доход деятельности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дача в аренду имущества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Устав МАОУ «СОШ № 81» г.Перми, утвержден распоряжением начальника департамента образования администрации города Перми от 21.12.2012г. № СЭД-08-01-26-490.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 Лицензия Серия А № 248213, регистрационный № 3995 от 08.04.2008г. до 09.04.2013г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. Свидетельство о государственной аккредитации ГА 027121, регистрационный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от 11.04.2009г. до 12.04.2014г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г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г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г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г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г.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28"/>
      <w:bookmarkEnd w:id="0"/>
      <w:r>
        <w:rPr>
          <w:rFonts w:cs="Calibri"/>
        </w:rPr>
        <w:t>&lt;***&gt; оптимизация штатного расписания, уменьшение контингента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229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8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8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2,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.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16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5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7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17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41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0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г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г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г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г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--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г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г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госрочная целевая программа «Организация оздоровления, отдыха и занятости детей в городе Перми 2010-2011 г.г.», утвержденная Постановлением администрации города Перми 06.03.2010г. №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80"/>
      <w:bookmarkEnd w:id="1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86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г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г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 для детей с ограниченными возможностями здоровь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 общего образования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 общего образования для детей с ограниченными возможностями здоровь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 общего образования в форме индивидуального обучения (по медицинским показаниям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 общего образования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(полного)  общего образования на ведение электронных дневников и журналов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полнительные платные образовательные услуги, в т.ч.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Школа для дошколят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Английский для малышей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Информатика для малышей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Технология работы с тестам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1400"/>
        <w:gridCol w:w="900"/>
        <w:gridCol w:w="700"/>
        <w:gridCol w:w="900"/>
        <w:gridCol w:w="700"/>
        <w:gridCol w:w="712"/>
        <w:gridCol w:w="1134"/>
        <w:gridCol w:w="709"/>
        <w:gridCol w:w="992"/>
      </w:tblGrid>
      <w:tr>
        <w:trPr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2 380,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2 380,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53,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7 ,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 для детей с ограниченными возможностями здоров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 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, 9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основного  общего образовани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6, 6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 общего образования для детей с ограниченными возможностями здоров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 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основного  общего образования в форме индивидуального обучения (по медицинским показаниям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 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среднего (полного)  общего образовани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6, 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рганизация предоставления общедоступного и бесплатного начального общего, основного общего, среднего (полного)  общего образования на ведение электронных дневников и журналов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 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 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 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 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024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5160"/>
        <w:gridCol w:w="1080"/>
        <w:gridCol w:w="720"/>
        <w:gridCol w:w="720"/>
        <w:gridCol w:w="1218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г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9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 для детей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 общего образования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 общего образования в форме индивидуального обучения (по медицинским показаниям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 общего образования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(полного)  общего образования на ведение электронных дневников и журналов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7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дготовка к школ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латные образовательные услуг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45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7,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45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457,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дготовка к школ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латные образовательные услуг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19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6120"/>
        <w:gridCol w:w="1320"/>
        <w:gridCol w:w="891"/>
        <w:gridCol w:w="850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г.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776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2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дготовка к школе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1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латные образовательные услуги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rFonts w:cs="Calibri"/>
        </w:rPr>
        <w:t>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107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852"/>
        <w:gridCol w:w="425"/>
        <w:gridCol w:w="567"/>
        <w:gridCol w:w="709"/>
        <w:gridCol w:w="567"/>
        <w:gridCol w:w="708"/>
        <w:gridCol w:w="426"/>
        <w:gridCol w:w="567"/>
        <w:gridCol w:w="567"/>
        <w:gridCol w:w="567"/>
        <w:gridCol w:w="708"/>
        <w:gridCol w:w="709"/>
        <w:gridCol w:w="567"/>
        <w:gridCol w:w="709"/>
        <w:gridCol w:w="71"/>
        <w:gridCol w:w="102"/>
        <w:gridCol w:w="536"/>
        <w:gridCol w:w="708"/>
        <w:gridCol w:w="567"/>
        <w:gridCol w:w="567"/>
        <w:gridCol w:w="426"/>
        <w:gridCol w:w="567"/>
        <w:gridCol w:w="564"/>
        <w:gridCol w:w="714"/>
        <w:gridCol w:w="622"/>
        <w:gridCol w:w="760"/>
        <w:gridCol w:w="599"/>
        <w:gridCol w:w="634"/>
        <w:gridCol w:w="18"/>
        <w:gridCol w:w="187"/>
        <w:gridCol w:w="800"/>
        <w:gridCol w:w="1000"/>
        <w:gridCol w:w="900"/>
        <w:gridCol w:w="800"/>
        <w:gridCol w:w="900"/>
        <w:gridCol w:w="99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94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4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3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4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01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72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16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7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«Подготовка к школ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1200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«Платные образовательные услуг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68" w:type="dxa"/>
        <w:jc w:val="left"/>
        <w:tblInd w:w="1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920"/>
        <w:gridCol w:w="1440"/>
        <w:gridCol w:w="2400"/>
      </w:tblGrid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25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79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374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 29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 337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9"/>
        <w:gridCol w:w="567"/>
        <w:gridCol w:w="1134"/>
        <w:gridCol w:w="851"/>
        <w:gridCol w:w="1779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0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012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 предыдущего   отчетного  </w:t>
              <w:br/>
              <w:t xml:space="preserve">   года, %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7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7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 39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ходы от оказания платных образовате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ходы от сдачи активов в аренд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ходы для возмещения коммунальных услуг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лаготворитель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выполнение государственного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 48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7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 39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ходы от оказания платных образовате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19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выполнение государственного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 38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71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 09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бсидии на  выполнение государственного задания и собственные доходы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 57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 7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 95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34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7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2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основных средст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материальных запас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5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 20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основных средст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 09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бсидии на  выполнение государственного задания и собственные доходы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 57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 7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 95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34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7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2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основных средст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материальных запас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5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 20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иобретению нефинансовых активов (увеличение стоимости основных средст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8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708"/>
        <w:gridCol w:w="1418"/>
        <w:gridCol w:w="125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 66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 66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9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7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 05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 05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3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709"/>
        <w:gridCol w:w="1417"/>
        <w:gridCol w:w="1268"/>
        <w:gridCol w:w="8"/>
        <w:gridCol w:w="1276"/>
        <w:gridCol w:w="36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в т.ч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дания, соору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224,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22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дания, соору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224,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22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3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1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дания, соору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24,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2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дания, соору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24,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2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29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 29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 05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8,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    _______________     </w:t>
      </w:r>
      <w:r>
        <w:rPr>
          <w:u w:val="single"/>
        </w:rPr>
        <w:t>(Остапчук О.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    _______________     </w:t>
      </w:r>
      <w:r>
        <w:rPr>
          <w:u w:val="single"/>
        </w:rPr>
        <w:t>(Михалева С.И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    _______________     </w:t>
      </w:r>
      <w:r>
        <w:rPr>
          <w:u w:val="single"/>
        </w:rPr>
        <w:t>(Остапчук О.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1:00Z</dcterms:created>
  <dc:creator>kurikalova</dc:creator>
  <dc:description/>
  <cp:keywords/>
  <dc:language>en-US</dc:language>
  <cp:lastModifiedBy>1</cp:lastModifiedBy>
  <cp:lastPrinted>2013-04-23T18:31:00Z</cp:lastPrinted>
  <dcterms:modified xsi:type="dcterms:W3CDTF">2013-04-23T12:37:00Z</dcterms:modified>
  <cp:revision>60</cp:revision>
  <dc:subject/>
  <dc:title>                                      УТВЕРЖДЕН</dc:title>
</cp:coreProperties>
</file>