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Calibri" w:hAnsi="Calibri"/>
          <w:sz w:val="22"/>
          <w:szCs w:val="22"/>
        </w:rPr>
        <w:t>УТВЕРЖДЕН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наблюдательным советом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МАОУ «СОШ № 83» г.Перми</w:t>
      </w:r>
    </w:p>
    <w:p>
      <w:pPr>
        <w:pStyle w:val="ConsPlusNonformat"/>
        <w:widowControl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ротокол  от _</w:t>
      </w:r>
      <w:r>
        <w:rPr>
          <w:rFonts w:cs="Times New Roman" w:ascii="Calibri" w:hAnsi="Calibri"/>
          <w:sz w:val="22"/>
          <w:szCs w:val="22"/>
          <w:u w:val="single"/>
        </w:rPr>
        <w:t>09.04.2013</w:t>
      </w:r>
      <w:r>
        <w:rPr>
          <w:rFonts w:cs="Times New Roman" w:ascii="Calibri" w:hAnsi="Calibri"/>
          <w:sz w:val="22"/>
          <w:szCs w:val="22"/>
        </w:rPr>
        <w:t>__ №_</w:t>
      </w:r>
      <w:r>
        <w:rPr>
          <w:rFonts w:cs="Times New Roman" w:ascii="Calibri" w:hAnsi="Calibri"/>
          <w:sz w:val="22"/>
          <w:szCs w:val="22"/>
          <w:u w:val="single"/>
        </w:rPr>
        <w:t>01-19/03</w:t>
      </w:r>
      <w:r>
        <w:rPr>
          <w:rFonts w:cs="Times New Roman" w:ascii="Calibri" w:hAnsi="Calibri"/>
          <w:sz w:val="22"/>
          <w:szCs w:val="22"/>
        </w:rPr>
        <w:t>)</w:t>
      </w:r>
    </w:p>
    <w:p>
      <w:pPr>
        <w:pStyle w:val="ConsPlusNonformat"/>
        <w:widowControl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о деятельности Муниципального автономного общеобразовательного учреждения 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«Средняя общеобразовательная школа № 83» г.Перми  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 период с 01.01.2012г. по 31.12.2012г.</w:t>
      </w:r>
    </w:p>
    <w:p>
      <w:pPr>
        <w:pStyle w:val="ConsPlusNonformat"/>
        <w:widowControl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по состоянию на 1 января 2013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83"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"СОШ № 83"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г.Пермь, ул. Волгодонская, 20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09, г.Пермь, ул. Волгодонская, 20А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 251-26-72, (342) 283-60-09 факс, sc83@pstu.ac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зина Тамара Александровна, (342) 251-26-7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405  от 23.02.1996  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 № 048835 от 22.08.2012 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 № 027149 от 23.06.2009, срок действия по 23.06.20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40"/>
        <w:gridCol w:w="371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– учредителя:   департамента образования администрации города Перм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кимов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8.04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ырянова Ольг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06.06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 Ларис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родительской общественности (решение родительского собрания от 06.06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лякова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, депутат Пермской городской Думы (решение родительского собрания от 06.06.2011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ушкова Альбина Данилов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ргана местного самоуправления - департамента имущественных отно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и города Перми    (по согласованию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кименко Надежд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трудового коллектива (решение общего собрания трудового коллектива от 28.04.201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2693"/>
        <w:gridCol w:w="2551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бщеобразовательной программы начального общего, среднего (полного) общего образования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15.06.2011 № СЭД-08-01-26-104                                                                                                          Устав, утвержденный распоряжением начальника департамента образования от 25.10.2011 № СЭД-08-01-26-348                                                                                                          Лицензия А № 248418 от 20.06.2008, срок действия по 21.06.2013                       Свидетельство об аккредитации  ГА № 027149 от 23.06.2009, срок действия по 23.06.20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5.10.2011 № СЭД-08-01-26-348  Устав, утвержденный распоряжением начальника департамента образования от 31.10.2012 № СЭД-08-01-26-405                                                                                                          Лицензия А № 248418 от 20.06.2008, срок действия по 21.06.2013                       Лицензия РО № 048835 от 22.08.2012  бессрочно                       Свидетельство об аккредитации  ГА № 027149 от 23.06.2009, срок действия по 23.06.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дополнительные образовательные услуг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15.06.2011 № СЭД-08-01-26-104                                                                                                          Устав, утвержденный распоряжением начальника департамента образования от 25.10.2011 № СЭД-08-01-26-348                                                                                                          Лицензия А № 248418 от 20.06.2008, срок действия по 21.06.2013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, утвержденный распоряжением начальника департамента образования от 25.10.2011 № СЭД-08-01-26-348  Устав, утвержденный распоряжением начальника департамента образования от 31.10.2012 № СЭД-08-01-26-405                                                                                                          Лицензия А № 248418 от 20.06.2008, срок действия по 21.06.2013                       Лицензия РО № 048835 от 22.08.2012  бессрочно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0" w:name="Par191"/>
      <w:bookmarkEnd w:id="0"/>
      <w:r>
        <w:rPr/>
        <w:t>1.4. Функции, осуществляемые учреждением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3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,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8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7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771"/>
        <w:gridCol w:w="1080"/>
        <w:gridCol w:w="1228"/>
        <w:gridCol w:w="1276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 64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 493,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 00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 000,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 0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 000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5 000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 000,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 00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 000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 00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 000,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 00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 00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1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срочная целевая программа «Безопасный город» на 2009-2012 годы, утвержденная постановлением администрации города Перми от 24.11.2008 г. № 1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 16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 76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100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вид работ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  <w:highlight w:val="green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основного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среднего (полного) общего образова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9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 класс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  <w:highlight w:val="gree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6,5 до 18 лет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Heading2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в вузы и ссузы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5454"/>
        <w:gridCol w:w="992"/>
        <w:gridCol w:w="850"/>
        <w:gridCol w:w="1134"/>
        <w:gridCol w:w="993"/>
        <w:gridCol w:w="1275"/>
        <w:gridCol w:w="1276"/>
        <w:gridCol w:w="1276"/>
        <w:gridCol w:w="1417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штук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  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1 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3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783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430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основного общего образов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07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95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 07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952,5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среднего (полного) обще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5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556,9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1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,4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 клас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0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бесплатными, из них по видам услуг (работ)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основного обще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5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среднего (полного) общего образов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 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3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8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 клас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9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 клас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0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олностью платными, из них по видам услуг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в вузы и ссуз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5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5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33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857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44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в вузы и ссуз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cs="Calibri"/>
        </w:rPr>
        <w:t xml:space="preserve"> </w:t>
      </w: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9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4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44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4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40,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3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– научное направлени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 – спортивн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.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в вузы и ссуз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.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4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>
          <w:trHeight w:val="841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ка детей к школ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4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 440</w:t>
            </w:r>
          </w:p>
        </w:tc>
      </w:tr>
      <w:tr>
        <w:trPr>
          <w:trHeight w:val="125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ологическое направлени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</w:tr>
      <w:tr>
        <w:trPr>
          <w:trHeight w:val="1445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 – науч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60,00</w:t>
            </w:r>
          </w:p>
        </w:tc>
      </w:tr>
      <w:tr>
        <w:trPr>
          <w:trHeight w:val="162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– спортив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в вузы и ссуз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ристко-краевед-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6648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результатам рассмотрения жалоб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6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 отчетног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 отчетного год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 нефинансовых    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 390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 390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>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 980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 634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134"/>
        <w:gridCol w:w="127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>года, %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>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46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   дебиторской 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поступлени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реальная к взысканию  дебиторская 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 кредиторской задолж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 выплат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сроченная  кредиторская задолжен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33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 201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план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 114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376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аренды</w:t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44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чие доходы</w:t>
            </w:r>
          </w:p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9,3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выполнение муниципального зад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736,4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 619,7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ммы кассовых поступлений (с учетом возврат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 112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поступлений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376,5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 от оказания плат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44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рочие доходы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9,3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мещение коммунальных услу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2,9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овольные пожертв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4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выполнение муниципального зад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736,4</w:t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 619,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275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769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труда и начисления 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9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выполнение муниципального зад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486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Оплата труда и начисления 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449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37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080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7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 418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труда и начисления 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92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</w:t>
            </w:r>
            <w:r>
              <w:rPr>
                <w:rFonts w:cs="Courier New" w:ascii="Courier New" w:hAnsi="Courier New"/>
              </w:rPr>
              <w:t xml:space="preserve">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38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3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 674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азрезе выплат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 769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плата труда и начисления 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9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1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9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выполнение муниципального задания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 486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вы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37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080,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4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2.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7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 418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Оплата труда и начисления 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192,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38,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3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ходы по приобретению О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190"/>
        <w:gridCol w:w="1134"/>
        <w:gridCol w:w="6"/>
        <w:gridCol w:w="2251"/>
        <w:gridCol w:w="213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недвижимого имуществ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автономного учреждения на праве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  <w:p>
            <w:pPr>
              <w:pStyle w:val="ConsPlusCell"/>
              <w:ind w:left="1890" w:hanging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 902,6</w:t>
            </w:r>
          </w:p>
          <w:p>
            <w:pPr>
              <w:pStyle w:val="ConsPlusCel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83 902,6</w:t>
            </w:r>
          </w:p>
          <w:p>
            <w:pPr>
              <w:pStyle w:val="ConsPlusCell"/>
              <w:widowControl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40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недвижимого имущества, находящегос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 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428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 428,6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8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особо ценного движимого имуществ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24,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424,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особо ценного движимого имущества,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ходящегося у муниципального автоном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безвозмездное пользование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иного движимого имущества, находящегося 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автономного учреждения на праве оператив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тыс.руб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575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575,0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8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0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05"/>
        <w:gridCol w:w="7"/>
        <w:gridCol w:w="1134"/>
        <w:gridCol w:w="1832"/>
        <w:gridCol w:w="1845"/>
        <w:gridCol w:w="1695"/>
        <w:gridCol w:w="6"/>
        <w:gridCol w:w="9"/>
        <w:gridCol w:w="169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    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0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 </w:t>
              <w:br/>
              <w:t xml:space="preserve">находящегося у муниципального          </w:t>
              <w:br/>
              <w:t>автономного учреждения на праве оперативного управ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недвижимого имущества, находящегося у муниципального        </w:t>
              <w:br/>
              <w:t xml:space="preserve">автономного учреждения  на праве оперативного  управл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находящего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 506</w:t>
            </w:r>
          </w:p>
        </w:tc>
      </w:tr>
      <w:tr>
        <w:trPr>
          <w:trHeight w:val="1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особо ценного движимого имущества, находящегося у муниципального          </w:t>
              <w:br/>
              <w:t xml:space="preserve">автономного учреждения на праве оперативного управления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объектов недвижим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находящегося у муниципального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 на прав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 (спортивная площадка, ворота, калитка, ТП)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249,8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37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826,7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здания, сооруже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граждени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объекты (спортивная площадка, ворота, калитка, ТП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249,8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378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8,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826,7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2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,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    </w:t>
              <w:br/>
              <w:t>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,9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9</w:t>
            </w:r>
          </w:p>
        </w:tc>
      </w:tr>
      <w:tr>
        <w:trPr>
          <w:trHeight w:val="9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находящегося 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автономного учрежд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       </w:t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аренд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    </w:t>
              <w:br/>
              <w:t>безвозмездное пользова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   </w:t>
              <w:br/>
              <w:t>приобретенного муниципальным автономным</w:t>
              <w:br/>
              <w:t xml:space="preserve">учреждением за счет средств, выделенных     </w:t>
              <w:br/>
              <w:t xml:space="preserve">учредителем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873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087,5</w:t>
            </w:r>
          </w:p>
        </w:tc>
      </w:tr>
      <w:tr>
        <w:trPr>
          <w:trHeight w:val="1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недвижимого имущества,  </w:t>
              <w:br/>
              <w:t>приобретенного муниципальным автономным</w:t>
              <w:br/>
              <w:t xml:space="preserve">учреждением за счет доходов, полученных от  </w:t>
              <w:br/>
              <w:t xml:space="preserve">платных услуг и иной приносящей доход        </w:t>
              <w:br/>
              <w:t xml:space="preserve">деятель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движимого имущества,    </w:t>
              <w:br/>
              <w:t>приобретенного муниципальным автономным</w:t>
              <w:br/>
              <w:t xml:space="preserve">учреждением за счет доходов, полученных от  </w:t>
              <w:br/>
              <w:t xml:space="preserve">платных услуг и иной приносящей доход        </w:t>
              <w:br/>
              <w:t xml:space="preserve">деятельн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1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4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2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2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9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>
          <w:trHeight w:val="1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в отчетном   </w:t>
              <w:br/>
              <w:t xml:space="preserve">году от распоряжения в установленном порядке имуществом, находящимся </w:t>
              <w:br/>
              <w:t xml:space="preserve">у муниципального автономного учреждения  </w:t>
              <w:br/>
              <w:t xml:space="preserve">на праве оперативного управления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Главный бухгалтер </w:t>
      </w:r>
    </w:p>
    <w:p>
      <w:pPr>
        <w:pStyle w:val="ConsPlusNonformat"/>
        <w:rPr/>
      </w:pPr>
      <w:r>
        <w:rPr/>
        <w:t>МАОУ «СОШ № 83»                    _______________ _____</w:t>
      </w:r>
      <w:r>
        <w:rPr>
          <w:u w:val="single"/>
        </w:rPr>
        <w:t>Т.С.Гаянова</w:t>
      </w:r>
      <w:r>
        <w:rPr/>
        <w:t>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иректор МАОУ «СОШ № 83»           _______________ ___</w:t>
      </w:r>
      <w:r>
        <w:rPr>
          <w:u w:val="single"/>
        </w:rPr>
        <w:t>Т.А.Лузина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</w:t>
      </w:r>
      <w:r>
        <w:rPr>
          <w:u w:val="single"/>
        </w:rPr>
        <w:t>Т.С.Гаянова</w:t>
      </w:r>
      <w:r>
        <w:rPr/>
        <w:t>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30:00Z</dcterms:created>
  <dc:creator>kurikalova</dc:creator>
  <dc:description/>
  <dc:language>en-US</dc:language>
  <cp:lastModifiedBy>1</cp:lastModifiedBy>
  <cp:lastPrinted>2013-05-06T08:29:00Z</cp:lastPrinted>
  <dcterms:modified xsi:type="dcterms:W3CDTF">2013-05-06T16:35:00Z</dcterms:modified>
  <cp:revision>3</cp:revision>
  <dc:subject/>
  <dc:title/>
</cp:coreProperties>
</file>