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ТВЕРЖДЕН </w:t>
      </w:r>
    </w:p>
    <w:p>
      <w:pPr>
        <w:pStyle w:val="ConsPlusNonformat"/>
        <w:jc w:val="right"/>
        <w:rPr/>
      </w:pPr>
      <w:r>
        <w:rPr/>
        <w:t xml:space="preserve">Наблюдательным советом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</w:t>
      </w:r>
      <w:r>
        <w:rPr/>
        <w:t>МАОУ «СОШ №84» г.Перми</w:t>
      </w:r>
    </w:p>
    <w:p>
      <w:pPr>
        <w:pStyle w:val="ConsPlusNonformat"/>
        <w:jc w:val="right"/>
        <w:rPr/>
      </w:pPr>
      <w:r>
        <w:rPr/>
        <w:t xml:space="preserve">протокол от 19.04.2013 №6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ind w:left="3540" w:firstLine="70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84» г.Перми  за период с 01.01.2012 по 31.12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общеобразовательное учреждение «Средняя общеобразовательная школа № 84»г. Перми                        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 84» г. 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068, Россия, Пермский край, г. Пермь, ул. Толмачева, 18                          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068, Россия, Пермский край, г. Пермь, ул. Толмачева, 18                                                   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/электронная почта: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246-53-0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: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ьская Вера Владимировна, (342)246-53-01   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№004368018 выдано 6 августа 2010 года бессрочно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(номер, дата выдачи, срок действия):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2 от 18 ноября 2009 г., действительна по 19 ноября 2015 г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9 от 22 декабря 2010 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ьно по 22 декабря 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45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местнова Татьяна Александровн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15,06,11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а Светлана Михайловн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,  департамента образования администрации города Перм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Елена Леонидовн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10,06,10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дникова Елена Семеновн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(по согласованию)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сова Ирина Владимировн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 города Перми (решение общего собрания трудового коллектива от 15,06,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франова  Наталья Игор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 города Перми (решение общего собрания трудового коллектива от 09.10.201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44"/>
        <w:gridCol w:w="1440"/>
        <w:gridCol w:w="720"/>
        <w:gridCol w:w="2484"/>
        <w:gridCol w:w="52"/>
      </w:tblGrid>
      <w:tr>
        <w:trPr>
          <w:trHeight w:val="5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   разрешительных документов, на основании которых   учреждение осуществляет  деятельность, с указанием номеров, даты выдачи   и срока действия)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еализация общеобразовательных программ начального общего, основного общего, среднего(полного)общего образования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№132 от 02.07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929 от «18»ноября 2009, срок действия – «19»ноября 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ОП № 023237 от «22» декабря 2010, срок действия – «22»декабря 20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2.09.11 №СЭД-08-01-26-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929 от «18»ноября 2009, срок действия – «19»ноября 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ОП № 023237 от «22» декабря 2010, срок действия – «22»декабря 201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иносящую доход деятельность, предусмотренную настоящим уставом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 платные дополнительные образовательные услуг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№132 от 02.07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2.09.11 №СЭД-08-01-26-27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2.09.11 №СЭД-08-01-26-27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294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1 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0" w:name="Par228"/>
      <w:bookmarkEnd w:id="0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5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 </w:t>
      </w: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>
          <w:trHeight w:val="9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ый региональный проект «Новая школа» (постановление Правительства Пермского края от 25.01.2008 № 6-п «Об утверждении порядка реализации приоритетного регионального проекта «Новая школа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8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4253"/>
        <w:gridCol w:w="1134"/>
        <w:gridCol w:w="1126"/>
        <w:gridCol w:w="840"/>
        <w:gridCol w:w="1680"/>
      </w:tblGrid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среднего (полного)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е 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ступлению в ВУЗы, С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6,5-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35"/>
        <w:gridCol w:w="565"/>
        <w:gridCol w:w="700"/>
        <w:gridCol w:w="900"/>
        <w:gridCol w:w="700"/>
        <w:gridCol w:w="900"/>
        <w:gridCol w:w="700"/>
        <w:gridCol w:w="70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, штук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среднего (полного)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е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ступлению в ВУЗы, СУ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ступлению в ВУЗы, СУ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br w:type="textWrapping" w:clear="all"/>
      </w: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035"/>
        <w:gridCol w:w="10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шко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ологическое направл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ступлению в ВУЗы, СУ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60"/>
        <w:gridCol w:w="4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 xml:space="preserve">вида  услуги 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</w:t>
              <w:br/>
              <w:t>изм.</w:t>
            </w:r>
          </w:p>
        </w:tc>
        <w:tc>
          <w:tcPr>
            <w:tcW w:w="129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                                      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             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школе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е направл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еннонаучное направл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ологическое направл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ое направл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к поступлению в ВУЗы, СУЗ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детей в лагере досуга и отдых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2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940"/>
        <w:gridCol w:w="600"/>
        <w:gridCol w:w="66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71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 учредителе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данным аванса на 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,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 бюджето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данным авансам на приобретение М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данным авансам на приобретение О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4,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ыданным авансам по пособиям по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,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плате услуг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М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плате прочи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тежам в бюджет города Пер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9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учредителе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с дохо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1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9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1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0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9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на выполнение муниципального задания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на иные цели (в том числе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9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на выполнение муниципального задания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на иные цели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недвижимого имущества, находящегося у  муниципального автономного учреждения на праве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,1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недвижимого имущества, находящегося у  муниципального автономного учреждения на праве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7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2,0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-2011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-2012       </w:t>
            </w:r>
          </w:p>
        </w:tc>
      </w:tr>
      <w:tr>
        <w:trPr>
          <w:trHeight w:val="7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у 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учреждения на пра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дание ,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б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граждения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1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д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б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  <w:b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1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  <w:br/>
              <w:t xml:space="preserve">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</w:tr>
      <w:tr>
        <w:trPr>
          <w:trHeight w:val="9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  <w:br/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использованных площад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         </w:t>
              <w:br/>
              <w:t xml:space="preserve">находящегося у муниципального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учреждения на праве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  <w:br/>
              <w:t xml:space="preserve">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  <w:br/>
              <w:t xml:space="preserve">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  <w:br/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7:00Z</dcterms:created>
  <dc:creator>kurikalova</dc:creator>
  <dc:description/>
  <cp:keywords/>
  <dc:language>en-US</dc:language>
  <cp:lastModifiedBy>Бух5</cp:lastModifiedBy>
  <cp:lastPrinted>2013-04-24T16:35:00Z</cp:lastPrinted>
  <dcterms:modified xsi:type="dcterms:W3CDTF">2013-04-25T08:32:00Z</dcterms:modified>
  <cp:revision>110</cp:revision>
  <dc:subject/>
  <dc:title>                                      УТВЕРЖДЕН</dc:title>
</cp:coreProperties>
</file>