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widowControl/>
        <w:rPr>
          <w:rFonts w:cs="Times New Roman"/>
        </w:rPr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</w:t>
      </w:r>
    </w:p>
    <w:p>
      <w:pPr>
        <w:pStyle w:val="ConsPlusNonformat"/>
        <w:widowControl/>
        <w:rPr>
          <w:rFonts w:cs="Times New Roman"/>
        </w:rPr>
      </w:pPr>
      <w:r>
        <w:rPr>
          <w:rFonts w:eastAsia="Courier New"/>
        </w:rPr>
        <w:t xml:space="preserve">                                      </w:t>
      </w:r>
      <w:r>
        <w:rPr/>
        <w:t>МАОУ «СОШ № 93» г. Перми</w:t>
      </w:r>
    </w:p>
    <w:p>
      <w:pPr>
        <w:pStyle w:val="ConsPlusNonformat"/>
        <w:widowControl/>
        <w:rPr>
          <w:rFonts w:cs="Times New Roman"/>
        </w:rPr>
      </w:pPr>
      <w:r>
        <w:rPr>
          <w:rFonts w:eastAsia="Courier New"/>
        </w:rPr>
        <w:t xml:space="preserve">                                      </w:t>
      </w:r>
      <w:r>
        <w:rPr/>
        <w:t>Протокол  от «_</w:t>
      </w:r>
      <w:r>
        <w:rPr>
          <w:u w:val="single"/>
        </w:rPr>
        <w:t>22_»_апреля___2013г.№_8</w:t>
      </w:r>
      <w:r>
        <w:rPr/>
        <w:t xml:space="preserve">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общеобразовательного учреждения «Средняя общеобразовательная школа № 93» г.Перми за период с 01 января 2012г. по 31 декабря 2012г.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Муниципальное автономное общеобразовательное учреждение "Средняя общеобразовательная школа № 93» г.Перми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МАОУ "СОШ № 93"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614039, г.Пермь, ул. Полины Осипенко, 4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614039, г.Пермь, ул. Полины Осипенко, 4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Val"/>
                <w:rFonts w:cs="Calibri"/>
              </w:rPr>
              <w:t>(342) 241-29-35 (факс)gcon173@pstu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Токарева Любовь Федоровна, </w:t>
            </w:r>
            <w:r>
              <w:rPr>
                <w:rStyle w:val="Val"/>
                <w:rFonts w:cs="Calibri"/>
              </w:rPr>
              <w:t>(342)</w:t>
            </w:r>
            <w:r>
              <w:rPr/>
              <w:t>241-29-3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ерия № 4347 «07»мая 1996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 № 076674, срок действия до «08»февраля 2013г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ерия ОП № 003511  «25» мая 2010, срок действия до «25»мая 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7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5057"/>
        <w:gridCol w:w="3613"/>
      </w:tblGrid>
      <w:tr>
        <w:trPr>
          <w:trHeight w:val="2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>
          <w:trHeight w:val="108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лексеева Елена Сергеев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ставитель родительской общественности (решение общешкольной родительской  конференции от 13.01.2011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12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Балашова Юлия Эдуард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редставитель родительской общественности (решение общешкольной родительской  конференции от 13.01.2011)</w:t>
            </w:r>
          </w:p>
        </w:tc>
      </w:tr>
      <w:tr>
        <w:trPr>
          <w:trHeight w:val="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узина Лариса Игоревна</w:t>
            </w:r>
          </w:p>
          <w:p>
            <w:pPr>
              <w:pStyle w:val="ConsPlusCel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редставитель  органа местного самоуправления в лице учредителя - департамента образования города Перми.</w:t>
            </w:r>
          </w:p>
          <w:p>
            <w:pPr>
              <w:pStyle w:val="ConsPlusCell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ирожкова Ольга Александро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ставитель родительской общественности (решение общешкольной родительской конференции от 30.01.2012)</w:t>
            </w:r>
          </w:p>
        </w:tc>
      </w:tr>
      <w:tr>
        <w:trPr>
          <w:trHeight w:val="13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Times New Roman"/>
                <w:sz w:val="20"/>
                <w:szCs w:val="20"/>
              </w:rPr>
            </w:pPr>
            <w:r>
              <w:rPr>
                <w:rFonts w:cs="Times New Roman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cs="Times New Roman"/>
              </w:rPr>
            </w:pPr>
            <w:r>
              <w:rPr/>
              <w:t>Покидова Любовь Николае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ставитель трудового коллектива (решение общего собрания трудового коллектива от 13.01.2012)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Сметанова Наталья Ю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ставитель трудового коллектива (решение общего собрания трудового коллектива от 13.01.20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6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/>
              <w:t>Солдаткина Ольга Иванов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в  соответствии с целями, для достижения которых оно создано: </w:t>
            </w:r>
          </w:p>
          <w:p>
            <w:pPr>
              <w:pStyle w:val="ConsPlusCell"/>
              <w:widowControl/>
              <w:rPr/>
            </w:pPr>
            <w:r>
              <w:rPr/>
              <w:t>- реализация программ начального общего образования;</w:t>
            </w:r>
          </w:p>
          <w:p>
            <w:pPr>
              <w:pStyle w:val="ConsPlusCell"/>
              <w:widowControl/>
              <w:rPr/>
            </w:pPr>
            <w:r>
              <w:rPr/>
              <w:t>- реализация программ основного общего образования;</w:t>
            </w:r>
          </w:p>
          <w:p>
            <w:pPr>
              <w:pStyle w:val="ConsPlusCell"/>
              <w:widowControl/>
              <w:rPr/>
            </w:pPr>
            <w:r>
              <w:rPr/>
              <w:t>- реализация программ среднего (полного) общего образования.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т 02.12.2010 г. №_СЭД-08-01-21-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т 21.09.2011 г. №_СЭД-08-01-26-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6674 от 28 апреля 2010г. срок действия до «08»февраля 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ОП  № 003511 от «25» 05.2010, срок действия до 25.05.201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 от 21.09.2011 г. №_СЭД-08-01-26-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6674 от 28 апреля 2010г. срок действия до «08»февраля 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ОП  № 003511 от «25» 05.2010, срок действия до 25.05.201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, не являющиеся основными, в  соответствии с целями, для достижения которых оно создано: </w:t>
            </w:r>
          </w:p>
          <w:p>
            <w:pPr>
              <w:pStyle w:val="ConsPlusCell"/>
              <w:widowControl/>
              <w:rPr/>
            </w:pPr>
            <w:r>
              <w:rPr/>
              <w:t>реализация дополнительных образовательных программ;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- реализация  дополнительных  платных </w:t>
            </w:r>
          </w:p>
          <w:p>
            <w:pPr>
              <w:pStyle w:val="ConsPlusCell"/>
              <w:widowControl/>
              <w:rPr/>
            </w:pPr>
            <w:r>
              <w:rPr/>
              <w:t>образовательных  программ;</w:t>
            </w:r>
          </w:p>
          <w:p>
            <w:pPr>
              <w:pStyle w:val="ConsPlusCell"/>
              <w:widowControl/>
              <w:rPr/>
            </w:pPr>
            <w:r>
              <w:rPr/>
              <w:t>-репетиторство с обучающимися других учреждений;</w:t>
            </w:r>
          </w:p>
          <w:p>
            <w:pPr>
              <w:pStyle w:val="ConsPlusCell"/>
              <w:widowControl/>
              <w:rPr/>
            </w:pPr>
            <w:r>
              <w:rPr/>
              <w:t>-организация курсов по подготовке выпускников  к поступлению в средние и высшие учебные заведения;</w:t>
            </w:r>
          </w:p>
          <w:p>
            <w:pPr>
              <w:pStyle w:val="ConsPlusCell"/>
              <w:widowControl/>
              <w:rPr/>
            </w:pPr>
            <w:r>
              <w:rPr/>
              <w:t>-организация и проведение платных семинаров, курсов, разработка методических материалов;</w:t>
            </w:r>
          </w:p>
          <w:p>
            <w:pPr>
              <w:pStyle w:val="ConsPlusCell"/>
              <w:widowControl/>
              <w:rPr/>
            </w:pPr>
            <w:r>
              <w:rPr/>
              <w:t>- реализация программы комплексного развития детей дошкольного возраста от 2-х до 7 лет;</w:t>
            </w:r>
          </w:p>
          <w:p>
            <w:pPr>
              <w:pStyle w:val="ConsPlusCell"/>
              <w:widowControl/>
              <w:rPr/>
            </w:pPr>
            <w:r>
              <w:rPr/>
              <w:t>- сдача в аренду имущества, закрепленного за Школой собственником на праве оперативного управления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т 02.12.2010 г. №_СЭД-08-01-21-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т 21.09.2011 г. №_СЭД-08-01-26-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6674 от 28 апреля 2010г. срок действия до «08»февраля 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ОП  № 003511 от «25» 05.2010, срок действия до 25.05.201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 от 21.09.2011 г. №_СЭД-08-01-26-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 №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76674 от 28 апреля 2010г. срок действия до «08»февраля 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ОП  № 003511 от «25» 05.2010, срок действия до 25.05.201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0" w:name="Par228"/>
      <w:bookmarkEnd w:id="0"/>
      <w:r>
        <w:rPr>
          <w:sz w:val="20"/>
          <w:szCs w:val="20"/>
        </w:rPr>
        <w:t>В штатное расписание в 2012 году введены следующие штатные единиц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педагог дополнительного образования 0,32 ставки, уборщик служебных помещений-5 ставок, инспектор по кадрам- 1,0 ставка, дворник- 1,0 ставка, рабочий по обслуживанию зданий- 1 ставка, гардеробщик- 1,4 ставка,  педагог- психолог- 0,5 ставки, библиотекарь- 0,5 ставки, секретарь-0,4 ставки,  учитель- 0,39 ( в связи с увеличением контингента учащихс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5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4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3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срочная целевая программа «Организация оздоровления отдыха и занятости детей в г. Перми на 2010-2011 г.г.», утвержденная Постановлением администрации г. Перми от 06.03.2010 г. №1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80"/>
      <w:bookmarkEnd w:id="1"/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 от 6,5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 от 6,5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 от 6,5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 от 6,5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 от 6,5 до 14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 от 6,5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проведение ЕГ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оведения государственной (итоговой) аттестации в  9 класс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до 6,5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учение иностранного языка на 1 ступ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 1-4 классов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курсы по  математике, русскому и иностранным языкам, географии, информатике и психолог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 9,11 классов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 4 классов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торой иностранны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 6-8 классов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 от 6,5 до  14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4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275"/>
        <w:gridCol w:w="710"/>
        <w:gridCol w:w="890"/>
        <w:gridCol w:w="720"/>
        <w:gridCol w:w="900"/>
        <w:gridCol w:w="1100"/>
        <w:gridCol w:w="1080"/>
        <w:gridCol w:w="815"/>
        <w:gridCol w:w="142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услуги (работы)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85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0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853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8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8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5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85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76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35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0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9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и отдыха детей в лагере досуга и отды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2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3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проведение ЕГ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оведения государственной итоговой аттестации в 9 класс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Услуги (работы), оказываемые потребителям за пла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2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4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учение иностранного языка на 1 ступе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пецкурсы по  математике, русскому и иностранным языкам, географии, информатике и психолог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4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торой иностранный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98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7"/>
        <w:gridCol w:w="5160"/>
        <w:gridCol w:w="1080"/>
        <w:gridCol w:w="720"/>
        <w:gridCol w:w="720"/>
        <w:gridCol w:w="720"/>
        <w:gridCol w:w="720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57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56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и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проведение ЕГ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8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проведения государственной (итоговой) аттестаци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учение иностранного языка на 1 ступен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курсы по математике, русскому и иностранным  языкам, географии, информатике и психолог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торой иностранный язы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учение иностранного языка на 1 сту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курсы по математике, русскому и иностранным  языкам, географии, информатике и 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торой 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991"/>
        <w:gridCol w:w="9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4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учение иностранного языка на 1 ступе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курсы по математике, русскому и иностранным  языкам, географии, информатике и псих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торой иностранны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2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600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ена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стью платных, из них по видам услуг (работ):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5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5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учение иностранного языка на 1 ступе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курсы по математике, русскому и иностранным  языкам, географии, информатике и психолог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торой иностранны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51"/>
        <w:gridCol w:w="1351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7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7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7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7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7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29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56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71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77,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85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760"/>
        <w:gridCol w:w="540"/>
        <w:gridCol w:w="720"/>
        <w:gridCol w:w="1579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12 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,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Заработная плата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услуги (выполнение работ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580"/>
        <w:gridCol w:w="1320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05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53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4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7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,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2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по оздоровительной компан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3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а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3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творительная помощ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поступлений (с учетом возвратов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05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53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4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7,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,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2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2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0,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2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по оздоровительной компан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3.3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а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3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творительная помощь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выплат (с учетом восстановленных</w:t>
              <w:br/>
              <w:t>кассовых выпла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320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865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11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7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3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80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4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47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выплат (с учетом восстановленных</w:t>
              <w:br/>
              <w:t>кассовых выпла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05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4829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94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7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8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8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6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64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5516"/>
        <w:gridCol w:w="714"/>
        <w:gridCol w:w="6"/>
        <w:gridCol w:w="6"/>
        <w:gridCol w:w="1314"/>
        <w:gridCol w:w="1327"/>
      </w:tblGrid>
      <w:tr>
        <w:trPr>
          <w:trHeight w:val="4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3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940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910,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40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10,4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0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9,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8,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7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364,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481,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64,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81,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4,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8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9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07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07,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,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,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120"/>
        <w:gridCol w:w="720"/>
        <w:gridCol w:w="6"/>
        <w:gridCol w:w="1313"/>
        <w:gridCol w:w="11"/>
        <w:gridCol w:w="1314"/>
        <w:gridCol w:w="1313"/>
        <w:gridCol w:w="6"/>
        <w:gridCol w:w="1319"/>
      </w:tblGrid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-2011      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1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           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90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90,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90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48,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0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0,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0,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8,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5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,4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34,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64,8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4,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4,8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,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,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8,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0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>
          <w:rFonts w:cs="Times New Roman"/>
        </w:rPr>
      </w:pPr>
      <w:r>
        <w:rPr/>
        <w:t xml:space="preserve">автономного учреждения           _______________     </w:t>
      </w:r>
      <w:r>
        <w:rPr>
          <w:u w:val="single"/>
        </w:rPr>
        <w:t>Калугина Г.И.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    _______________     </w:t>
      </w:r>
      <w:r>
        <w:rPr>
          <w:u w:val="single"/>
        </w:rPr>
        <w:t>Токарева Л.Ф</w:t>
      </w:r>
      <w:r>
        <w:rPr/>
        <w:t>. 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>
          <w:rFonts w:cs="Times New Roman"/>
        </w:rPr>
      </w:pPr>
      <w:r>
        <w:rPr/>
        <w:t>за составление отчета)           _______________   ___</w:t>
      </w:r>
      <w:r>
        <w:rPr>
          <w:u w:val="single"/>
        </w:rPr>
        <w:t>Калугина Г.И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  <w:t>СОГЛАСОВАН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 администрации города Пер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20:00Z</dcterms:created>
  <dc:creator>kurikalova</dc:creator>
  <dc:description/>
  <cp:keywords/>
  <dc:language>en-US</dc:language>
  <cp:lastModifiedBy>Школа 93</cp:lastModifiedBy>
  <cp:lastPrinted>2013-04-29T10:08:00Z</cp:lastPrinted>
  <dcterms:modified xsi:type="dcterms:W3CDTF">2013-04-29T04:10:00Z</dcterms:modified>
  <cp:revision>13</cp:revision>
  <dc:subject/>
  <dc:title>                                      УТВЕРЖДЕН</dc:title>
</cp:coreProperties>
</file>