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/>
      </w:pPr>
      <w:r>
        <w:rPr/>
        <w:t>УТВЕРЖДЕН</w:t>
      </w:r>
    </w:p>
    <w:p>
      <w:pPr>
        <w:pStyle w:val="Normal"/>
        <w:ind w:left="8460" w:hanging="0"/>
        <w:rPr/>
      </w:pPr>
      <w:r>
        <w:rPr/>
        <w:t>наблюдательным советом МАОУ "СОШ № 94" г. Перми</w:t>
      </w:r>
    </w:p>
    <w:p>
      <w:pPr>
        <w:pStyle w:val="Normal"/>
        <w:ind w:left="8460" w:hanging="0"/>
        <w:rPr/>
      </w:pPr>
      <w:r>
        <w:rPr/>
        <w:t>(Протокол от 10 апреля 2013 года № 4 )</w:t>
      </w:r>
    </w:p>
    <w:p>
      <w:pPr>
        <w:pStyle w:val="Normal"/>
        <w:ind w:left="8460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еятельности муниципального автономного общеобразовательного</w:t>
      </w:r>
    </w:p>
    <w:p>
      <w:pPr>
        <w:pStyle w:val="Normal"/>
        <w:jc w:val="center"/>
        <w:rPr/>
      </w:pPr>
      <w:r>
        <w:rPr/>
        <w:t>учреждения "Средняя общеобразовательная школа № 94" г. Перми</w:t>
      </w:r>
    </w:p>
    <w:p>
      <w:pPr>
        <w:pStyle w:val="Normal"/>
        <w:jc w:val="center"/>
        <w:rPr/>
      </w:pPr>
      <w:r>
        <w:rPr/>
        <w:t>за период с 01.01.2012 г. по 31.12.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8752"/>
      </w:tblGrid>
      <w:tr>
        <w:trPr>
          <w:trHeight w:val="69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№ 94 " г. Перми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ОШ № 94" г. Перми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4 г. Пермь, ул. Героев Хасана, 89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4 г. Пермь, ул. Героев Хасана, 89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2) 268-71-15/268-36-15/ school94@ mail.ru</w:t>
            </w:r>
          </w:p>
        </w:tc>
      </w:tr>
      <w:tr>
        <w:trPr>
          <w:trHeight w:val="31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рина Николаевна, (342) 268-71-15</w:t>
            </w:r>
          </w:p>
        </w:tc>
      </w:tr>
      <w:tr>
        <w:trPr>
          <w:trHeight w:val="66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59 № 004285456 "20" июля 2011 года, срок действия - бессрочно</w:t>
            </w:r>
          </w:p>
        </w:tc>
      </w:tr>
      <w:tr>
        <w:trPr>
          <w:trHeight w:val="49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59Л01 № 0000198 "10" января 2013 года, срок действия - бессрочно</w:t>
            </w:r>
          </w:p>
        </w:tc>
      </w:tr>
      <w:tr>
        <w:trPr>
          <w:trHeight w:val="6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ОП № 003518  "25" мая 2010 года, срок действия по "25" мая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34"/>
        <w:gridCol w:w="7470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зова Светлана Владимировна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общественности (решение общего собрания трудового коллектива от 18.11.2010 г)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ина Ольга Владимировна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трудового коллектива от 18.11.2010 г)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ина Лариса Игоревна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органа местного самоуправления в лице департамента образования администрациии города Перми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Елена Валентиновна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трудового коллектива (решение общего собрания трудового коллектива от 18.11.2010 г)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кина Ольга Ивановна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и города Перми ( по согласованию)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а Татьяна Владимировна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 (решение родительской конференции от 18.11.2010 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79"/>
        <w:gridCol w:w="3999"/>
        <w:gridCol w:w="4530"/>
      </w:tblGrid>
      <w:tr>
        <w:trPr>
          <w:trHeight w:val="12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реализация общеобразовательных программ начального общего, основного общего, среднего (полного) общего образования,  дошкольного образования     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бразования от 25.10.2010 г. № 331; Устав, утвержденный распоряжением начальника департамента образования от 20.04.2011 г. № СЭД-08-01-26-68                                                                                                           Лицензия                                          Серия А № 076756 " 08" февраля 2010 года, срок действия  по 28.12.2011 года; Серия 59Л01 № 0000198 "10" января 2013 года, срок действия - бессрочно                                  Свидетельство об аккредитации            Серия ОП № 003518  "25" мая 2010 года, срок действия по "25" мая 2015 года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ный распоряжением начальника департамента образования от 20.04.2011 г. № СЭД-08-01-26-68                          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Свидетельство об аккредитации            Серия ОП № 003518  "25" мая 2010 года, срок действия по "25" мая 2015 года</w:t>
            </w:r>
          </w:p>
        </w:tc>
      </w:tr>
      <w:tr>
        <w:trPr>
          <w:trHeight w:val="81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, не являющиеся основными: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 установленном действующим законодательством и органами местного самоуправления; оказание платных дополнительных образовательных услуг:  обучение по дополнительным образовательным программам различной направленности: художественно-эстетическое, культурологическое, физкультурно-спортивное, научно-техническое, подготовка детей к школе, подготовка к поступлению в вузы и ссузы, обучение второму иностранному языку, прикладная лингвистика, репетиторство; изучение специальных курсов и дисциплин сверх часов, предусмотренных учебным планом; услуги психологической службы и логопеда; психолого-педагогическая подготовка детей к обучению в школе и адаптация детей к условиям школьной жизни; организация работы кружков, секций, студий и других форм дополнительного образования сверх штатного расписания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утвержденный распоряжением начальника департамента образования от 25.10.2010 г. № 331;  Устав, утвержденный распоряжением начальника департамента образования от 20.04.2011 г. № СЭД-08-01-26-68                                                                                                       Лицензия                                          Серия А № 076756 " 08" февраля 2010 года, срок действия  по 28.12.2011 года; Серия 59Л01 № 0000198 "10" января 2013 года, срок действия - бессрочно     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, утвержденный распоряжением начальника департамента образования от 20.04.2011 г. № СЭД-08-01-26-68                                                                            Лицензия                                                               Серия 59Л01 № 0000198 "10" января 2013 года, срок действия - бессрочно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52"/>
        <w:gridCol w:w="1722"/>
        <w:gridCol w:w="2654"/>
        <w:gridCol w:w="2127"/>
        <w:gridCol w:w="2958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функ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8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ильные функ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00"/>
        <w:gridCol w:w="1540"/>
        <w:gridCol w:w="3420"/>
        <w:gridCol w:w="386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***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оста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Увеличение количества штатных единиц произошло в связи с увеличением контингента и количества часов по учеб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12"/>
        <w:gridCol w:w="2625"/>
        <w:gridCol w:w="2105"/>
        <w:gridCol w:w="2921"/>
      </w:tblGrid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3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34,1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17,7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2,18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21,87</w:t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1,1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36,1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44,6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56,91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16,9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35,9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7,5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6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52"/>
        <w:gridCol w:w="1722"/>
        <w:gridCol w:w="2654"/>
        <w:gridCol w:w="2127"/>
        <w:gridCol w:w="2958"/>
      </w:tblGrid>
      <w:tr>
        <w:trPr>
          <w:trHeight w:val="6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07"/>
        <w:gridCol w:w="2093"/>
        <w:gridCol w:w="2504"/>
      </w:tblGrid>
      <w:tr>
        <w:trPr>
          <w:trHeight w:val="6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 с указанием нормативного правового акта об утверждении  программ (в разрезе каждрой программы)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               тыс. руб.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Лицензирование образовательных учреждений города Перми», утвержденная постановление администрации города Перми от 05.12.2008 № 116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0,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61"/>
        <w:gridCol w:w="1560"/>
        <w:gridCol w:w="1762"/>
        <w:gridCol w:w="1519"/>
        <w:gridCol w:w="3910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в возрасте от 6,5 до 18 лет</w:t>
            </w:r>
          </w:p>
        </w:tc>
      </w:tr>
      <w:tr>
        <w:trPr>
          <w:trHeight w:val="13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в возрасте от 7 до 18 лет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 направленности для детей от 3 до 7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и и учащиеся в возрасте от 3 до 10 лет</w:t>
            </w:r>
          </w:p>
        </w:tc>
      </w:tr>
      <w:tr>
        <w:trPr>
          <w:trHeight w:val="6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, сотруд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60"/>
        <w:gridCol w:w="983"/>
        <w:gridCol w:w="1097"/>
        <w:gridCol w:w="1135"/>
        <w:gridCol w:w="1040"/>
        <w:gridCol w:w="1116"/>
        <w:gridCol w:w="1116"/>
        <w:gridCol w:w="1116"/>
        <w:gridCol w:w="1366"/>
      </w:tblGrid>
      <w:tr>
        <w:trPr>
          <w:trHeight w:val="6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,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,8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,58</w:t>
            </w:r>
          </w:p>
        </w:tc>
      </w:tr>
      <w:tr>
        <w:trPr>
          <w:trHeight w:val="16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,2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6,50</w:t>
            </w:r>
          </w:p>
        </w:tc>
      </w:tr>
      <w:tr>
        <w:trPr>
          <w:trHeight w:val="17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</w:tr>
      <w:tr>
        <w:trPr>
          <w:trHeight w:val="1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7</w:t>
            </w:r>
          </w:p>
        </w:tc>
      </w:tr>
      <w:tr>
        <w:trPr>
          <w:trHeight w:val="1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 направленности для детей от 3 до 7 л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,6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43</w:t>
            </w:r>
          </w:p>
        </w:tc>
      </w:tr>
      <w:tr>
        <w:trPr>
          <w:trHeight w:val="16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7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2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34"/>
        <w:gridCol w:w="1786"/>
        <w:gridCol w:w="1129"/>
        <w:gridCol w:w="1375"/>
        <w:gridCol w:w="1334"/>
        <w:gridCol w:w="1847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9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0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3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2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платными, из них по видам услуг (работ):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 направленности для детей от 3 до 7 ле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ми, из них по направлениям: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 направленности для детей от 3 до 7 ле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е досуга и отдых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стоимость получения платных услуг для потребителей, в том числе: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04"/>
        <w:gridCol w:w="1688"/>
        <w:gridCol w:w="2099"/>
        <w:gridCol w:w="2511"/>
      </w:tblGrid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6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,69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4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школьного образования общеразвивающей  направленности для детей от 3 до 7 ле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4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латных, из них по направлениям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,9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,95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28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,28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67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9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41"/>
        <w:gridCol w:w="543"/>
        <w:gridCol w:w="472"/>
        <w:gridCol w:w="545"/>
        <w:gridCol w:w="486"/>
        <w:gridCol w:w="545"/>
        <w:gridCol w:w="457"/>
        <w:gridCol w:w="486"/>
        <w:gridCol w:w="449"/>
        <w:gridCol w:w="449"/>
        <w:gridCol w:w="457"/>
        <w:gridCol w:w="516"/>
        <w:gridCol w:w="516"/>
        <w:gridCol w:w="545"/>
        <w:gridCol w:w="545"/>
        <w:gridCol w:w="545"/>
        <w:gridCol w:w="501"/>
        <w:gridCol w:w="516"/>
        <w:gridCol w:w="449"/>
        <w:gridCol w:w="545"/>
        <w:gridCol w:w="449"/>
        <w:gridCol w:w="604"/>
        <w:gridCol w:w="457"/>
        <w:gridCol w:w="560"/>
        <w:gridCol w:w="531"/>
        <w:gridCol w:w="722"/>
      </w:tblGrid>
      <w:tr>
        <w:trPr>
          <w:trHeight w:val="3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2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ознавательное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4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40</w:t>
            </w:r>
          </w:p>
        </w:tc>
      </w:tr>
      <w:tr>
        <w:trPr>
          <w:trHeight w:val="129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74"/>
        <w:gridCol w:w="2309"/>
        <w:gridCol w:w="5429"/>
      </w:tblGrid>
      <w:tr>
        <w:trPr>
          <w:trHeight w:val="9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жалоб 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34"/>
        <w:gridCol w:w="1786"/>
        <w:gridCol w:w="1129"/>
        <w:gridCol w:w="1375"/>
        <w:gridCol w:w="1334"/>
        <w:gridCol w:w="1847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7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1"/>
        <w:gridCol w:w="898"/>
        <w:gridCol w:w="2877"/>
        <w:gridCol w:w="2489"/>
        <w:gridCol w:w="3163"/>
      </w:tblGrid>
      <w:tr>
        <w:trPr>
          <w:trHeight w:val="12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57,34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269,3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26,9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26,6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45"/>
        <w:gridCol w:w="1647"/>
        <w:gridCol w:w="2511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х ценносте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360"/>
        <w:gridCol w:w="1200"/>
        <w:gridCol w:w="1000"/>
        <w:gridCol w:w="1300"/>
        <w:gridCol w:w="1500"/>
        <w:gridCol w:w="1920"/>
        <w:gridCol w:w="31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суммы задолжен- ности отно- сительно предыдущего отчетного года, %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0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4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,3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8,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хода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8,5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5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плата за платные услу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выпла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щербу имуществ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за неустановленным лицом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9,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латежам в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9,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45"/>
        <w:gridCol w:w="1647"/>
        <w:gridCol w:w="2511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52,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0,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70,4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учреждения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1,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арен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оказания платных услуг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,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штрафов, пеней, иных сумм принудительного изъ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 от выбытий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 от выбытий материальных запас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52,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0,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70,4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учреждения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1,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арен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оказания платных услуг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,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штрафов, пеней, иных сумм принудительного изъ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 от выбытий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пераций с активами от выбытий материальных запас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677,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сидий на выполнение муниципального задания, всег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0,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9,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3,9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,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сидий на иные цели, всег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70,4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0,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4,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бственных доходов учреждения, всег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7,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6,21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44,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сидий на выполнение муниципального задания, всег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10,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9,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3,9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,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,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убсидий на иные цели, всег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70,4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0,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4,4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бственных доходов учреждения, всего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3,7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80"/>
        <w:gridCol w:w="1300"/>
        <w:gridCol w:w="1540"/>
        <w:gridCol w:w="16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      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стоимость недвижимого имущества, находящегося у  муниципального автономного учреждения на праве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67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767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6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6,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стоимость недвижимого имущества, находящегося у муниципального автономного учреждения на праве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5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6,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12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80"/>
        <w:gridCol w:w="1300"/>
        <w:gridCol w:w="1540"/>
        <w:gridCol w:w="1600"/>
        <w:gridCol w:w="1340"/>
        <w:gridCol w:w="134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муниципального автономного учреждения на праве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7,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, в т.ч.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7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,1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2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2,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ниципального автономного</w:t>
        <w:tab/>
        <w:tab/>
        <w:tab/>
        <w:t xml:space="preserve">   ________________</w:t>
        <w:tab/>
        <w:tab/>
      </w:r>
      <w:r>
        <w:rPr>
          <w:u w:val="single"/>
        </w:rPr>
        <w:t>Загребина О.В.</w:t>
      </w:r>
    </w:p>
    <w:p>
      <w:pPr>
        <w:pStyle w:val="Normal"/>
        <w:rPr/>
      </w:pPr>
      <w:r>
        <w:rPr/>
        <w:t>учреждения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муниципального автономного учреждения</w:t>
        <w:tab/>
        <w:tab/>
        <w:t xml:space="preserve">   ________________</w:t>
        <w:tab/>
        <w:tab/>
      </w:r>
      <w:r>
        <w:rPr>
          <w:u w:val="single"/>
        </w:rPr>
        <w:t>Носкова И.Н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 (лицо, ответственное за составление отчета)</w:t>
        <w:tab/>
        <w:tab/>
        <w:t xml:space="preserve">   ________________</w:t>
        <w:tab/>
        <w:tab/>
      </w:r>
      <w:r>
        <w:rPr>
          <w:u w:val="single"/>
        </w:rPr>
        <w:t>Загребина О.В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(начальник департамента имущественных отношений </w:t>
      </w:r>
    </w:p>
    <w:p>
      <w:pPr>
        <w:pStyle w:val="Normal"/>
        <w:rPr/>
      </w:pPr>
      <w:r>
        <w:rPr/>
        <w:t>администрации города Перми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3:00Z</dcterms:created>
  <dc:creator>1</dc:creator>
  <dc:description/>
  <cp:keywords/>
  <dc:language>en-US</dc:language>
  <cp:lastModifiedBy>1</cp:lastModifiedBy>
  <dcterms:modified xsi:type="dcterms:W3CDTF">2013-04-24T09:44:00Z</dcterms:modified>
  <cp:revision>1</cp:revision>
  <dc:subject/>
  <dc:title>УТВЕРЖДЕН</dc:title>
</cp:coreProperties>
</file>