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ConsPlusNonformat"/>
        <w:widowControl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УТВЕРЖДЕН</w:t>
      </w:r>
    </w:p>
    <w:p>
      <w:pPr>
        <w:pStyle w:val="ConsPlusNonformat"/>
        <w:widowControl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Наблюдательным советом</w:t>
      </w:r>
    </w:p>
    <w:p>
      <w:pPr>
        <w:pStyle w:val="ConsPlusNonformat"/>
        <w:widowControl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МАОУ «СОШ № 99» г.Перми</w:t>
      </w:r>
    </w:p>
    <w:p>
      <w:pPr>
        <w:pStyle w:val="ConsPlusNonformat"/>
        <w:widowControl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(Протокол от 09.04. 2013 № 4)</w:t>
      </w:r>
    </w:p>
    <w:p>
      <w:pPr>
        <w:pStyle w:val="ConsPlusNonformat"/>
        <w:widowControl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ConsPlusNonformat"/>
        <w:widowControl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Отчет</w:t>
      </w:r>
    </w:p>
    <w:p>
      <w:pPr>
        <w:pStyle w:val="ConsPlusNonformat"/>
        <w:widowControl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о деятельности муниципального автономного общеобразовательного  учреждения </w:t>
      </w:r>
    </w:p>
    <w:p>
      <w:pPr>
        <w:pStyle w:val="ConsPlusNonformat"/>
        <w:widowControl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ConsPlusNonformat"/>
        <w:widowControl/>
        <w:jc w:val="center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«Средняя общеобразовательная школа №  99» г.Перми</w:t>
      </w:r>
    </w:p>
    <w:p>
      <w:pPr>
        <w:pStyle w:val="ConsPlusNonformat"/>
        <w:widowControl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за период с 01 января 2012г. по 31.декабря 2012 г.</w:t>
      </w:r>
    </w:p>
    <w:p>
      <w:pPr>
        <w:pStyle w:val="ConsPlusNonformat"/>
        <w:widowControl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  <w:t>1.1.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394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Полное наименование     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Муниципальное автономное общеобразовательное учреждение « Средняя общеобразовательная школа № 99» г.Перми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Сокращенное наименование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МАОУ «СОШ № 99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Юридический адрес       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14111,Пермский край ,г. Пермь, ул. Серебрянский проезд 8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Фактический адрес       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14111,Пермский край ,г. Пермь, ул. Серебрянский проезд 8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Телефон/факс/электронная почта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  <w:lang w:val="en-US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(342)</w:t>
            </w:r>
            <w:r>
              <w:rPr>
                <w:rFonts w:cs="Calibri" w:ascii="Book Antiqua" w:hAnsi="Book Antiqua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Book Antiqua" w:hAnsi="Book Antiqua"/>
                <w:sz w:val="16"/>
                <w:szCs w:val="16"/>
              </w:rPr>
              <w:t xml:space="preserve">242-76-04, </w:t>
            </w:r>
            <w:r>
              <w:rPr>
                <w:rFonts w:cs="Calibri" w:ascii="Book Antiqua" w:hAnsi="Book Antiqua"/>
                <w:sz w:val="16"/>
                <w:szCs w:val="16"/>
                <w:lang w:val="en-US"/>
              </w:rPr>
              <w:t>school99perm@yandex.ru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Ф.И.О. руководителя, телефон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Кадрова Любовь Николаевна  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Calibri" w:ascii="Book Antiqua" w:hAnsi="Book Antiqua"/>
                <w:sz w:val="16"/>
                <w:szCs w:val="16"/>
              </w:rPr>
              <w:t>т. (342)</w:t>
            </w:r>
            <w:r>
              <w:rPr>
                <w:rFonts w:cs="Calibri" w:ascii="Book Antiqua" w:hAnsi="Book Antiqua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Book Antiqua" w:hAnsi="Book Antiqua"/>
                <w:sz w:val="16"/>
                <w:szCs w:val="16"/>
              </w:rPr>
              <w:t>242-76-04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Calibri" w:ascii="Book Antiqua" w:hAnsi="Book Antiqua"/>
                <w:sz w:val="16"/>
                <w:szCs w:val="16"/>
              </w:rPr>
              <w:t>№</w:t>
            </w: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Calibri" w:ascii="Book Antiqua" w:hAnsi="Book Antiqua"/>
                <w:sz w:val="16"/>
                <w:szCs w:val="16"/>
              </w:rPr>
              <w:t>4351 от 13.05.1996 г.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Лицензия ( номер, дата выдачи, срок действи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ерия РО № 038095  от 04.04.2012г срок действия бессрочная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ерия ПК № 059087  от 28.05.2012г. срок действия до 28.05.2024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  <w:t>1.2. Состав наблюдательного совета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517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N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Фамилия, имя, отчество         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Должность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Домрачева Евгения Анатольевна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Представитель трудового коллектива            </w:t>
            </w:r>
          </w:p>
          <w:p>
            <w:pPr>
              <w:pStyle w:val="ConsPlusNormal"/>
              <w:widowControl/>
              <w:ind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решение общего собрания трудового коллектива от 06.12.2010г.)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Пермяков Дмитрий Васильевич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Представитель органа местного самоуправления в лице учредителя-департамента образования администрации города Перм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Солдаткина Ольга Ивановна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Представитель органа местного самоуправления в лице департамента имущественных отношений администрации города Перми ( 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Ушаков Денис Вячеславович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Представитель общественности</w:t>
            </w:r>
          </w:p>
          <w:p>
            <w:pPr>
              <w:pStyle w:val="ConsPlusNormal"/>
              <w:widowControl/>
              <w:ind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Депутат Пермской городской Думы по 32 округу ( решение общего собрания трудового коллектива от 06.12.2010 г. 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Унжаков Леонид  Константинович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редставитель родителей общественности ( решение управляющего совета от 30.11.2011г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Худякова Дарья Николаевна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Представитель родительской общественности ( решение родительского собрания от 06.12.2010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Штин Татьяна Алексеевна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Представитель трудового коллектива            </w:t>
            </w:r>
          </w:p>
          <w:p>
            <w:pPr>
              <w:pStyle w:val="ConsPlusNormal"/>
              <w:widowControl/>
              <w:ind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решение общего собрания трудового коллектива от 06.12.2010г.)          </w:t>
            </w:r>
          </w:p>
          <w:p>
            <w:pPr>
              <w:pStyle w:val="ConsPlusNormal"/>
              <w:widowControl/>
              <w:ind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Book Antiqua" w:hAnsi="Book Antiqua" w:cs="Calibri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Book Antiqua" w:hAnsi="Book Antiqua" w:cs="Calibri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</w:t>
      </w:r>
      <w:r>
        <w:rPr>
          <w:rFonts w:cs="Calibri" w:ascii="Book Antiqua" w:hAnsi="Book Antiqua"/>
          <w:sz w:val="16"/>
          <w:szCs w:val="16"/>
        </w:rPr>
        <w:t>1.3. Виды деятельност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3402"/>
        <w:gridCol w:w="3118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N </w:t>
            </w:r>
          </w:p>
        </w:tc>
        <w:tc>
          <w:tcPr>
            <w:tcW w:w="2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иды деятельности учреждения       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Основание (перечень    </w:t>
              <w:br/>
              <w:t>разрешительных документов,</w:t>
              <w:br/>
              <w:t xml:space="preserve">на основании которых   </w:t>
              <w:br/>
              <w:t xml:space="preserve">учреждение осуществляет  </w:t>
              <w:br/>
              <w:t xml:space="preserve">деятельность, с указанием </w:t>
              <w:br/>
              <w:t xml:space="preserve">номеров, даты выдачи   </w:t>
              <w:br/>
              <w:t xml:space="preserve">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год 2011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год 2012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1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2      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3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1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Основные виды деятельности    </w:t>
            </w:r>
          </w:p>
          <w:p>
            <w:pPr>
              <w:pStyle w:val="ConsPlusCell"/>
              <w:widowControl/>
              <w:rPr>
                <w:rFonts w:ascii="Berlin Sans FB" w:hAnsi="Berlin Sans FB" w:cs="Calibri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Реализация</w:t>
            </w:r>
            <w:r>
              <w:rPr>
                <w:rFonts w:cs="Calibri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еобразовательной</w:t>
            </w:r>
            <w:r>
              <w:rPr>
                <w:rFonts w:cs="Calibri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мы</w:t>
            </w:r>
            <w:r>
              <w:rPr>
                <w:rFonts w:cs="Calibri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ального</w:t>
            </w:r>
            <w:r>
              <w:rPr>
                <w:rFonts w:cs="Calibri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его</w:t>
            </w:r>
            <w:r>
              <w:rPr>
                <w:rFonts w:cs="Calibri" w:ascii="Berlin Sans FB" w:hAnsi="Berlin Sans FB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основного</w:t>
            </w:r>
            <w:r>
              <w:rPr>
                <w:rFonts w:cs="Calibri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его</w:t>
            </w:r>
            <w:r>
              <w:rPr>
                <w:rFonts w:cs="Calibri" w:ascii="Berlin Sans FB" w:hAnsi="Berlin Sans FB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реднего</w:t>
            </w:r>
          </w:p>
          <w:p>
            <w:pPr>
              <w:pStyle w:val="ConsPlusCell"/>
              <w:widowControl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Calibri" w:ascii="Berlin Sans FB" w:hAnsi="Berlin Sans FB"/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</w:rPr>
              <w:t>полного</w:t>
            </w:r>
            <w:r>
              <w:rPr>
                <w:rFonts w:cs="Calibri" w:ascii="Berlin Sans FB" w:hAnsi="Berlin Sans FB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общего</w:t>
            </w:r>
            <w:r>
              <w:rPr>
                <w:rFonts w:cs="Calibri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зования</w:t>
            </w:r>
            <w:r>
              <w:rPr>
                <w:rFonts w:cs="Calibri" w:ascii="Berlin Sans FB" w:hAnsi="Berlin Sans FB"/>
                <w:sz w:val="16"/>
                <w:szCs w:val="16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Устав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,</w:t>
            </w:r>
            <w:r>
              <w:rPr>
                <w:sz w:val="16"/>
                <w:szCs w:val="16"/>
              </w:rPr>
              <w:t>утвержденный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жением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альника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партамента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зования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07.12.2010 </w:t>
            </w:r>
            <w:r>
              <w:rPr>
                <w:sz w:val="16"/>
                <w:szCs w:val="16"/>
              </w:rPr>
              <w:t>№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ЭД</w:t>
            </w:r>
            <w:r>
              <w:rPr>
                <w:rFonts w:cs="Berlin Sans FB" w:ascii="Berlin Sans FB" w:hAnsi="Berlin Sans FB"/>
                <w:sz w:val="16"/>
                <w:szCs w:val="16"/>
              </w:rPr>
              <w:t>-08-01-21-5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Устав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,</w:t>
            </w:r>
            <w:r>
              <w:rPr>
                <w:sz w:val="16"/>
                <w:szCs w:val="16"/>
              </w:rPr>
              <w:t>утвержденный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жением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альника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партамента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зования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08.09.2011</w:t>
            </w:r>
            <w:r>
              <w:rPr>
                <w:sz w:val="16"/>
                <w:szCs w:val="16"/>
              </w:rPr>
              <w:t>г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№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ЭД</w:t>
            </w:r>
            <w:r>
              <w:rPr>
                <w:rFonts w:cs="Berlin Sans FB" w:ascii="Berlin Sans FB" w:hAnsi="Berlin Sans FB"/>
                <w:sz w:val="16"/>
                <w:szCs w:val="16"/>
              </w:rPr>
              <w:t>-08-01-26-230</w:t>
            </w:r>
          </w:p>
          <w:p>
            <w:pPr>
              <w:pStyle w:val="ConsPlusNormal"/>
              <w:widowControl/>
              <w:ind w:hanging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Лицензия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ерия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№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248370, </w:t>
            </w:r>
            <w:r>
              <w:rPr>
                <w:sz w:val="16"/>
                <w:szCs w:val="16"/>
              </w:rPr>
              <w:t>регистрационный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№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4110 </w:t>
            </w:r>
            <w:r>
              <w:rPr>
                <w:sz w:val="16"/>
                <w:szCs w:val="16"/>
              </w:rPr>
              <w:t>от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17 </w:t>
            </w:r>
            <w:r>
              <w:rPr>
                <w:sz w:val="16"/>
                <w:szCs w:val="16"/>
              </w:rPr>
              <w:t>июня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2008 </w:t>
            </w:r>
            <w:r>
              <w:rPr>
                <w:sz w:val="16"/>
                <w:szCs w:val="16"/>
              </w:rPr>
              <w:t>г</w:t>
            </w:r>
            <w:r>
              <w:rPr>
                <w:rFonts w:cs="Berlin Sans FB" w:ascii="Berlin Sans FB" w:hAnsi="Berlin Sans FB"/>
                <w:sz w:val="16"/>
                <w:szCs w:val="16"/>
              </w:rPr>
              <w:t>.</w:t>
            </w:r>
          </w:p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>Срок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йствия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о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18 </w:t>
            </w:r>
            <w:r>
              <w:rPr>
                <w:sz w:val="16"/>
                <w:szCs w:val="16"/>
              </w:rPr>
              <w:t>июня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2013 </w:t>
            </w:r>
            <w:r>
              <w:rPr>
                <w:sz w:val="16"/>
                <w:szCs w:val="16"/>
              </w:rPr>
              <w:t>г</w:t>
            </w:r>
            <w:r>
              <w:rPr>
                <w:rFonts w:cs="Berlin Sans FB" w:ascii="Berlin Sans FB" w:hAnsi="Berlin Sans FB"/>
                <w:sz w:val="16"/>
                <w:szCs w:val="16"/>
              </w:rPr>
              <w:t>.</w:t>
            </w:r>
          </w:p>
          <w:p>
            <w:pPr>
              <w:pStyle w:val="ConsPlusCell"/>
              <w:widowControl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>Свидетельство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кредитации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рия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023649 </w:t>
            </w:r>
            <w:r>
              <w:rPr>
                <w:sz w:val="16"/>
                <w:szCs w:val="16"/>
              </w:rPr>
              <w:t>рег</w:t>
            </w:r>
            <w:r>
              <w:rPr>
                <w:rFonts w:cs="Berlin Sans FB" w:ascii="Berlin Sans FB" w:hAnsi="Berlin Sans FB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№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1311 </w:t>
            </w:r>
            <w:r>
              <w:rPr>
                <w:sz w:val="16"/>
                <w:szCs w:val="16"/>
              </w:rPr>
              <w:t>от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08.10.2002 ,</w:t>
            </w:r>
            <w:r>
              <w:rPr>
                <w:sz w:val="16"/>
                <w:szCs w:val="16"/>
              </w:rPr>
              <w:t>срок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йствия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08.10.2012</w:t>
            </w:r>
            <w:r>
              <w:rPr>
                <w:sz w:val="16"/>
                <w:szCs w:val="16"/>
              </w:rPr>
              <w:t>г</w:t>
            </w:r>
            <w:r>
              <w:rPr>
                <w:rFonts w:cs="Berlin Sans FB" w:ascii="Berlin Sans FB" w:hAnsi="Berlin Sans FB"/>
                <w:sz w:val="16"/>
                <w:szCs w:val="16"/>
              </w:rPr>
              <w:t>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Устав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,</w:t>
            </w:r>
            <w:r>
              <w:rPr>
                <w:sz w:val="16"/>
                <w:szCs w:val="16"/>
              </w:rPr>
              <w:t>утвержденный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жением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альника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партамента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зования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08.09.2011</w:t>
            </w:r>
            <w:r>
              <w:rPr>
                <w:sz w:val="16"/>
                <w:szCs w:val="16"/>
              </w:rPr>
              <w:t>г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№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ЭД</w:t>
            </w:r>
            <w:r>
              <w:rPr>
                <w:rFonts w:cs="Berlin Sans FB" w:ascii="Berlin Sans FB" w:hAnsi="Berlin Sans FB"/>
                <w:sz w:val="16"/>
                <w:szCs w:val="16"/>
              </w:rPr>
              <w:t>-08-01-26-230</w:t>
            </w:r>
          </w:p>
          <w:p>
            <w:pPr>
              <w:pStyle w:val="ConsPlusNormal"/>
              <w:widowControl/>
              <w:ind w:hanging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Лицензия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ерия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№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038095, </w:t>
            </w:r>
            <w:r>
              <w:rPr>
                <w:sz w:val="16"/>
                <w:szCs w:val="16"/>
              </w:rPr>
              <w:t>регистрационный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№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2048 </w:t>
            </w:r>
            <w:r>
              <w:rPr>
                <w:sz w:val="16"/>
                <w:szCs w:val="16"/>
              </w:rPr>
              <w:t>от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04  </w:t>
            </w:r>
            <w:r>
              <w:rPr>
                <w:sz w:val="16"/>
                <w:szCs w:val="16"/>
              </w:rPr>
              <w:t>апреля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2012 </w:t>
            </w:r>
            <w:r>
              <w:rPr>
                <w:sz w:val="16"/>
                <w:szCs w:val="16"/>
              </w:rPr>
              <w:t>г</w:t>
            </w:r>
            <w:r>
              <w:rPr>
                <w:rFonts w:cs="Berlin Sans FB" w:ascii="Berlin Sans FB" w:hAnsi="Berlin Sans FB"/>
                <w:sz w:val="16"/>
                <w:szCs w:val="16"/>
              </w:rPr>
              <w:t>.</w:t>
            </w:r>
          </w:p>
          <w:p>
            <w:pPr>
              <w:pStyle w:val="ConsPlusCell"/>
              <w:widowControl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йствия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ессрочная</w:t>
            </w:r>
          </w:p>
          <w:p>
            <w:pPr>
              <w:pStyle w:val="ConsPlusCell"/>
              <w:widowControl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кредитации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рия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К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№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059087 </w:t>
            </w:r>
            <w:r>
              <w:rPr>
                <w:sz w:val="16"/>
                <w:szCs w:val="16"/>
              </w:rPr>
              <w:t>рег</w:t>
            </w:r>
            <w:r>
              <w:rPr>
                <w:rFonts w:cs="Berlin Sans FB" w:ascii="Berlin Sans FB" w:hAnsi="Berlin Sans FB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№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359 </w:t>
            </w:r>
            <w:r>
              <w:rPr>
                <w:sz w:val="16"/>
                <w:szCs w:val="16"/>
              </w:rPr>
              <w:t>от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28.05.2012 ,</w:t>
            </w:r>
            <w:r>
              <w:rPr>
                <w:sz w:val="16"/>
                <w:szCs w:val="16"/>
              </w:rPr>
              <w:t>срок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йствия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28.05.2024</w:t>
            </w:r>
            <w:r>
              <w:rPr>
                <w:sz w:val="16"/>
                <w:szCs w:val="16"/>
              </w:rPr>
              <w:t>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2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Виды деятельности, не являющиеся основными</w:t>
            </w:r>
          </w:p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>Прокат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вентаря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орудования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дения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суга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дыха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Berlin Sans FB"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дача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ем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бственного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жилого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движимого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ущества</w:t>
            </w:r>
            <w:r>
              <w:rPr>
                <w:rFonts w:cs="Berlin Sans FB" w:ascii="Berlin Sans FB" w:hAnsi="Berlin Sans FB"/>
                <w:sz w:val="16"/>
                <w:szCs w:val="16"/>
              </w:rPr>
              <w:t>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Berlin Sans FB"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ренда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их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шин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орудования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е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ключенных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ругие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уппировки</w:t>
            </w:r>
            <w:r>
              <w:rPr>
                <w:rFonts w:cs="Berlin Sans FB" w:ascii="Berlin Sans FB" w:hAnsi="Berlin Sans FB"/>
                <w:sz w:val="16"/>
                <w:szCs w:val="16"/>
              </w:rPr>
              <w:t>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Berlin Sans FB"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пирование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писанных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сителей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и</w:t>
            </w:r>
            <w:r>
              <w:rPr>
                <w:rFonts w:cs="Berlin Sans FB" w:ascii="Berlin Sans FB" w:hAnsi="Berlin Sans FB"/>
                <w:sz w:val="16"/>
                <w:szCs w:val="16"/>
              </w:rPr>
              <w:t>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Berlin Sans FB"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зничная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ля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нигами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.     </w:t>
            </w:r>
            <w:r>
              <w:rPr>
                <w:sz w:val="16"/>
                <w:szCs w:val="16"/>
              </w:rPr>
              <w:t>Розничная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ля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зетами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урналами</w:t>
            </w:r>
            <w:r>
              <w:rPr>
                <w:rFonts w:cs="Berlin Sans FB" w:ascii="Berlin Sans FB" w:hAnsi="Berlin Sans FB"/>
                <w:sz w:val="16"/>
                <w:szCs w:val="16"/>
              </w:rPr>
              <w:t>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Berlin Sans FB"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ь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правлению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нными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умагами</w:t>
            </w:r>
            <w:r>
              <w:rPr>
                <w:rFonts w:cs="Berlin Sans FB" w:ascii="Berlin Sans FB" w:hAnsi="Berlin Sans FB"/>
                <w:sz w:val="16"/>
                <w:szCs w:val="16"/>
              </w:rPr>
              <w:t>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Berlin Sans FB"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доставление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ранению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нностей</w:t>
            </w:r>
            <w:r>
              <w:rPr>
                <w:rFonts w:cs="Berlin Sans FB" w:ascii="Berlin Sans FB" w:hAnsi="Berlin Sans FB"/>
                <w:sz w:val="16"/>
                <w:szCs w:val="16"/>
              </w:rPr>
              <w:t>.</w:t>
            </w:r>
          </w:p>
          <w:p>
            <w:pPr>
              <w:pStyle w:val="ConsPlusNormal"/>
              <w:widowControl/>
              <w:ind w:hanging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eastAsia="Berlin Sans FB"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ятельность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ласти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дравоохранения</w:t>
            </w:r>
          </w:p>
          <w:p>
            <w:pPr>
              <w:pStyle w:val="ConsPlusNormal"/>
              <w:widowControl/>
              <w:ind w:hanging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Berlin Sans FB" w:hAnsi="Berlin Sans FB" w:cs="Berlin Sans FB"/>
                <w:b/>
                <w:b/>
                <w:sz w:val="16"/>
                <w:szCs w:val="16"/>
              </w:rPr>
            </w:pPr>
            <w:r>
              <w:rPr>
                <w:rFonts w:cs="Berlin Sans FB" w:ascii="Berlin Sans FB" w:hAnsi="Berlin Sans FB"/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Устав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утвержденный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жением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альника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партамента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зования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07.12.2010 </w:t>
            </w:r>
            <w:r>
              <w:rPr>
                <w:sz w:val="16"/>
                <w:szCs w:val="16"/>
              </w:rPr>
              <w:t>№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ЭД</w:t>
            </w:r>
            <w:r>
              <w:rPr>
                <w:rFonts w:cs="Berlin Sans FB" w:ascii="Berlin Sans FB" w:hAnsi="Berlin Sans FB"/>
                <w:sz w:val="16"/>
                <w:szCs w:val="16"/>
              </w:rPr>
              <w:t>-08-01-21-52</w:t>
            </w:r>
          </w:p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утвержденный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жением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альника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партамента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зования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08.09.2011</w:t>
            </w:r>
            <w:r>
              <w:rPr>
                <w:sz w:val="16"/>
                <w:szCs w:val="16"/>
              </w:rPr>
              <w:t>г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№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ЭД</w:t>
            </w:r>
            <w:r>
              <w:rPr>
                <w:rFonts w:cs="Berlin Sans FB" w:ascii="Berlin Sans FB" w:hAnsi="Berlin Sans FB"/>
                <w:sz w:val="16"/>
                <w:szCs w:val="16"/>
              </w:rPr>
              <w:t>-08-01-26-230</w:t>
            </w:r>
          </w:p>
          <w:p>
            <w:pPr>
              <w:pStyle w:val="ConsPlusNormal"/>
              <w:widowControl/>
              <w:ind w:hanging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Лицензия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ерия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№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248370, </w:t>
            </w:r>
            <w:r>
              <w:rPr>
                <w:sz w:val="16"/>
                <w:szCs w:val="16"/>
              </w:rPr>
              <w:t>регистрационный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№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4110 </w:t>
            </w:r>
            <w:r>
              <w:rPr>
                <w:sz w:val="16"/>
                <w:szCs w:val="16"/>
              </w:rPr>
              <w:t>от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17 </w:t>
            </w:r>
            <w:r>
              <w:rPr>
                <w:sz w:val="16"/>
                <w:szCs w:val="16"/>
              </w:rPr>
              <w:t>июня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2008 </w:t>
            </w:r>
            <w:r>
              <w:rPr>
                <w:sz w:val="16"/>
                <w:szCs w:val="16"/>
              </w:rPr>
              <w:t>г</w:t>
            </w:r>
            <w:r>
              <w:rPr>
                <w:rFonts w:cs="Berlin Sans FB" w:ascii="Berlin Sans FB" w:hAnsi="Berlin Sans FB"/>
                <w:sz w:val="16"/>
                <w:szCs w:val="16"/>
              </w:rPr>
              <w:t>.</w:t>
            </w:r>
          </w:p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>Срок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йствия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о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18 </w:t>
            </w:r>
            <w:r>
              <w:rPr>
                <w:sz w:val="16"/>
                <w:szCs w:val="16"/>
              </w:rPr>
              <w:t>июня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2013 </w:t>
            </w:r>
            <w:r>
              <w:rPr>
                <w:sz w:val="16"/>
                <w:szCs w:val="16"/>
              </w:rPr>
              <w:t>г</w:t>
            </w:r>
            <w:r>
              <w:rPr>
                <w:rFonts w:cs="Berlin Sans FB" w:ascii="Berlin Sans FB" w:hAnsi="Berlin Sans FB"/>
                <w:sz w:val="16"/>
                <w:szCs w:val="16"/>
              </w:rPr>
              <w:t>.</w:t>
            </w:r>
          </w:p>
          <w:p>
            <w:pPr>
              <w:pStyle w:val="ConsPlusNormal"/>
              <w:widowControl/>
              <w:ind w:hanging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Устав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утвержденный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жением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альника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партамента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зования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08.09.2011</w:t>
            </w:r>
            <w:r>
              <w:rPr>
                <w:sz w:val="16"/>
                <w:szCs w:val="16"/>
              </w:rPr>
              <w:t>г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№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ЭД</w:t>
            </w:r>
            <w:r>
              <w:rPr>
                <w:rFonts w:cs="Berlin Sans FB" w:ascii="Berlin Sans FB" w:hAnsi="Berlin Sans FB"/>
                <w:sz w:val="16"/>
                <w:szCs w:val="16"/>
              </w:rPr>
              <w:t>-08-01-26-230</w:t>
            </w:r>
          </w:p>
          <w:p>
            <w:pPr>
              <w:pStyle w:val="ConsPlusNormal"/>
              <w:widowControl/>
              <w:ind w:hanging="0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Лицензия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ерия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№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038095, </w:t>
            </w:r>
            <w:r>
              <w:rPr>
                <w:sz w:val="16"/>
                <w:szCs w:val="16"/>
              </w:rPr>
              <w:t>регистрационный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№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2048 </w:t>
            </w:r>
            <w:r>
              <w:rPr>
                <w:sz w:val="16"/>
                <w:szCs w:val="16"/>
              </w:rPr>
              <w:t>от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04  </w:t>
            </w:r>
            <w:r>
              <w:rPr>
                <w:sz w:val="16"/>
                <w:szCs w:val="16"/>
              </w:rPr>
              <w:t>апреля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2012 </w:t>
            </w:r>
            <w:r>
              <w:rPr>
                <w:sz w:val="16"/>
                <w:szCs w:val="16"/>
              </w:rPr>
              <w:t>г</w:t>
            </w:r>
            <w:r>
              <w:rPr>
                <w:rFonts w:cs="Berlin Sans FB" w:ascii="Berlin Sans FB" w:hAnsi="Berlin Sans FB"/>
                <w:sz w:val="16"/>
                <w:szCs w:val="16"/>
              </w:rPr>
              <w:t>.</w:t>
            </w:r>
          </w:p>
          <w:p>
            <w:pPr>
              <w:pStyle w:val="ConsPlusCell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йствия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ессрочная</w:t>
            </w:r>
          </w:p>
          <w:p>
            <w:pPr>
              <w:pStyle w:val="ConsPlusCell"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rFonts w:cs="Berlin Sans FB" w:ascii="Berlin Sans FB" w:hAnsi="Berlin Sans FB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Berlin Sans FB" w:hAnsi="Berlin Sans FB" w:cs="Berlin Sans FB"/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кредитации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рия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К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№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059087 </w:t>
            </w:r>
            <w:r>
              <w:rPr>
                <w:sz w:val="16"/>
                <w:szCs w:val="16"/>
              </w:rPr>
              <w:t>рег</w:t>
            </w:r>
            <w:r>
              <w:rPr>
                <w:rFonts w:cs="Berlin Sans FB" w:ascii="Berlin Sans FB" w:hAnsi="Berlin Sans FB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№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359 </w:t>
            </w:r>
            <w:r>
              <w:rPr>
                <w:sz w:val="16"/>
                <w:szCs w:val="16"/>
              </w:rPr>
              <w:t>от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28.05.2012 ,</w:t>
            </w:r>
            <w:r>
              <w:rPr>
                <w:sz w:val="16"/>
                <w:szCs w:val="16"/>
              </w:rPr>
              <w:t>срок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йствия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</w:t>
            </w:r>
            <w:r>
              <w:rPr>
                <w:rFonts w:cs="Berlin Sans FB" w:ascii="Berlin Sans FB" w:hAnsi="Berlin Sans FB"/>
                <w:sz w:val="16"/>
                <w:szCs w:val="16"/>
              </w:rPr>
              <w:t xml:space="preserve"> 28.05.2024 </w:t>
            </w:r>
            <w:r>
              <w:rPr>
                <w:sz w:val="16"/>
                <w:szCs w:val="16"/>
              </w:rPr>
              <w:t>г</w:t>
            </w:r>
            <w:r>
              <w:rPr>
                <w:rFonts w:cs="Berlin Sans FB" w:ascii="Berlin Sans FB" w:hAnsi="Berlin Sans FB"/>
                <w:sz w:val="16"/>
                <w:szCs w:val="16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  <w:t>1.4. Функци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40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Наименование функц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Количество штатных   </w:t>
              <w:br/>
              <w:t xml:space="preserve">единиц         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год  201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год    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Год 2011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год 2012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2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5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58,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57,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5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4"/>
        <w:gridCol w:w="810"/>
        <w:gridCol w:w="2025"/>
        <w:gridCol w:w="198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N </w:t>
            </w:r>
          </w:p>
        </w:tc>
        <w:tc>
          <w:tcPr>
            <w:tcW w:w="3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Наименование показателей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Ед.  </w:t>
              <w:br/>
              <w:t xml:space="preserve">изм.  </w:t>
            </w:r>
          </w:p>
        </w:tc>
        <w:tc>
          <w:tcPr>
            <w:tcW w:w="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Год 2012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1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2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4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1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Количество штатных единиц &lt;***&gt;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штук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77,8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73,5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2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Количественный состав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челове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3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Квалификация сотрудников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челове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Высшая категория    9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  <w:lang w:val="en-US"/>
              </w:rPr>
              <w:t>I</w:t>
            </w:r>
            <w:r>
              <w:rPr>
                <w:rFonts w:cs="Calibri" w:ascii="Book Antiqua" w:hAnsi="Book Antiqua"/>
                <w:sz w:val="16"/>
                <w:szCs w:val="16"/>
              </w:rPr>
              <w:t xml:space="preserve">  категория                14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  <w:lang w:val="en-US"/>
              </w:rPr>
              <w:t>II</w:t>
            </w:r>
            <w:r>
              <w:rPr>
                <w:rFonts w:cs="Calibri" w:ascii="Book Antiqua" w:hAnsi="Book Antiqua"/>
                <w:sz w:val="16"/>
                <w:szCs w:val="16"/>
              </w:rPr>
              <w:t xml:space="preserve"> категория                12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Без категории             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Высшая категория    9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  <w:lang w:val="en-US"/>
              </w:rPr>
              <w:t>I</w:t>
            </w:r>
            <w:r>
              <w:rPr>
                <w:rFonts w:cs="Calibri" w:ascii="Book Antiqua" w:hAnsi="Book Antiqua"/>
                <w:sz w:val="16"/>
                <w:szCs w:val="16"/>
              </w:rPr>
              <w:t xml:space="preserve">  категория                12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  <w:lang w:val="en-US"/>
              </w:rPr>
              <w:t>II</w:t>
            </w:r>
            <w:r>
              <w:rPr>
                <w:rFonts w:cs="Calibri" w:ascii="Book Antiqua" w:hAnsi="Book Antiqua"/>
                <w:sz w:val="16"/>
                <w:szCs w:val="16"/>
              </w:rPr>
              <w:t xml:space="preserve"> категория                9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Без категории             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  <w:t xml:space="preserve">Причина отклонен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  <w:t>Уменьшение штатных единиц по прочему  персоналу – оптимизация штатного рас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Book Antiqua" w:hAnsi="Book Antiqua"/>
          <w:sz w:val="16"/>
          <w:szCs w:val="16"/>
        </w:rPr>
        <w:t>Уменьшение штатных единиц по основному  персоналу- уменьшение учебных часов ,в связи с уменьшением контингента уча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3"/>
        <w:gridCol w:w="992"/>
        <w:gridCol w:w="1134"/>
        <w:gridCol w:w="8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N 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Наименование показателей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Ед.  </w:t>
              <w:br/>
              <w:t xml:space="preserve">изм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Год 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1 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2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3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5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1 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реднегодовая численность работников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разрезе категорий (групп) работников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аботники учреждения, непосредственно осуществляющие учебный ( воспитательный , образовательный ) процесс ( в учреждениях, реализующих программы общего образования, дошкольных образовательных учреждениях, учреждениях дополнительного образования детей 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 в иных учреждения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едагогические работники, кроме работников,  непосредственно осуществляющих учебный (воспитатель но-образовательный  ) процес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уководители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7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абоч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2 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Средняя заработная плата работников учрежд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83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429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.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разрезе категорий (групп) работников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.1.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аботники учреждения, непосредственно осуществляющие учебный ( воспитательный , образовательный ) процесс ( в учреждениях, реализующих программы общего образования, дошкольных образовательных учреждениях, учреждениях дополнительного образования детей 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9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306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.1.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 в иных учреждения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.1.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едагогические работники, кроме работников,  непосредственно осуществляющих учебный (воспитатель но-образовательный  ) процес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18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304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.1.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уководители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25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33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.1.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5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.1.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76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453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.1.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7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абоч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0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771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26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Объем услуг, ед. изм. 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Объем финансового    </w:t>
              <w:br/>
              <w:t xml:space="preserve">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год 201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год 201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год 2011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год 2012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2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5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  <w:t>1.8. Информация об объеме финансового обеспечения развития учреждения в рамках программ, утвержденных в установленном поряд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85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 xml:space="preserve">N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Наименование программы с указанием нормативного</w:t>
              <w:br/>
              <w:t xml:space="preserve">правового акта об утверждении данной программы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 xml:space="preserve">Объем финансового  </w:t>
              <w:br/>
              <w:t xml:space="preserve">обеспечения,     </w:t>
              <w:br/>
              <w:t xml:space="preserve">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год 2011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Год 201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2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3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-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--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  <w:t>1.9. Перечень услуг (работ), оказываемых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824"/>
        <w:gridCol w:w="850"/>
        <w:gridCol w:w="993"/>
        <w:gridCol w:w="184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N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Наименование услуги (вид работ)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Ед. 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Год 2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Год 20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2              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4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5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предоставления общедоступного и бесплатного начального образовани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усл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Учащиеся в возрасте от 6,5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предоставления общедоступного и бесплатного начального образования для детей с ограниченными возможностями здоровь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усл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Учащиеся в возрасте от 6,5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предоставления общедоступного и бесплатного начального образования в форме индивидуального обучения ( по медицинским показаниям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усл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Учащиеся в возрасте от 6,5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предоставления общедоступного и бесплатного основного образовани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усл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6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Учащиеся в возрасте от 6,5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предоставления общедоступного и бесплатного основного образования в форме индивидуального обучения ( по медицинским показаниям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усл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Учащиеся в возрасте от 6,5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предоставления общедоступного и бесплатного среднего ( полного )основного образовани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усл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5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Учащиеся в возрасте от 6,5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предоставления общедоступного и бесплатного начального общего , основного общего, среднего ( полного )основного образования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на ведение электронных дневников и журналов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усл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7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9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Учащиеся в возрасте от 6,5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проведения государственной ( итоговой ) аттестации в 9-м классе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усл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Учащиеся в возрасте от 6,5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отдыха детей в лагере досуга и отдых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усл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Учащиеся в возрасте от 6,5 до 11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Услуги ( работы ),оказываемые потребителям за плату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усл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отдыха детей в лагерях досуга и отдых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усл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Учащиеся в возрасте от 8 до 11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усл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ети 6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одготовка к поступлению в вузы и ссуз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усл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Учащиеся в возрасте от 6,5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.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Художественно-эстетическа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усл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Учащиеся в возрасте от 6,5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.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Естественнонаучна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усл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Учащиеся в возрасте от 6,5 до 18 л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</w:t>
      </w:r>
      <w:r>
        <w:rPr>
          <w:rFonts w:cs="Calibri" w:ascii="Book Antiqua" w:hAnsi="Book Antiqua"/>
          <w:sz w:val="20"/>
          <w:szCs w:val="20"/>
        </w:rPr>
        <w:t>Раздел 2. Результат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  <w:t>2.1. Информация об исполнении муниципального задания учред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tbl>
      <w:tblPr>
        <w:tblW w:w="10292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153"/>
        <w:gridCol w:w="966"/>
        <w:gridCol w:w="924"/>
        <w:gridCol w:w="918"/>
        <w:gridCol w:w="914"/>
        <w:gridCol w:w="929"/>
        <w:gridCol w:w="961"/>
        <w:gridCol w:w="1024"/>
        <w:gridCol w:w="1001"/>
      </w:tblGrid>
      <w:tr>
        <w:trPr>
          <w:trHeight w:val="36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N 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3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Объем услуг, штук     </w:t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Объем финансового      </w:t>
              <w:br/>
              <w:t xml:space="preserve">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план     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факт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план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фа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год 201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год 20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год 20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год 20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год 20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год 20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год 201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год 2012 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1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2   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3 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4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5  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6 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7  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8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9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предоставления общедоступного и бесплатного начального образовани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7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9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9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9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285,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880,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850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775,4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предоставления общедоступного и бесплатного начального образования для детей с ограниченными возможностями здоровь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8,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8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предоставления общедоступного и бесплатного начального образования в форме индивидуального обучения ( по медицинским показаниям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52,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2,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52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2,6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предоставления общедоступного и бесплатного основного образовани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7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6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7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6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1762,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4310,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1762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3881,3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                         </w:t>
            </w:r>
            <w:r>
              <w:rPr>
                <w:rFonts w:cs="Calibri" w:ascii="Book Antiqua" w:hAnsi="Book Antiqua"/>
              </w:rPr>
              <w:t>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предоставления общедоступного и бесплатного основного образования в форме индивидуального обучения ( по медицинским показаниям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73,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29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77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29,5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Организация предоставления общедоступного и бесплатного( полного) основного образования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8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5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5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5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174,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815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174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773,1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7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предоставления общедоступного и бесплатного  начального общего, основного общего, среднего ( полного )основного образования на ведение электронных дневников и журнало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73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9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73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9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11,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52,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11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52,6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Организация проведения государственной ( итоговой ) аттестации в 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9-м класс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2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2,5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9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отдыха детей в лагере досуга и отдых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72,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10,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72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10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tbl>
      <w:tblPr>
        <w:tblW w:w="103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70"/>
        <w:gridCol w:w="1080"/>
        <w:gridCol w:w="675"/>
        <w:gridCol w:w="682"/>
        <w:gridCol w:w="851"/>
        <w:gridCol w:w="89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N 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Ед.  </w:t>
              <w:br/>
              <w:t xml:space="preserve">изм.  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Год 2011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план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план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1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2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3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4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5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6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7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1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98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9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04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04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73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7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7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70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о муниципальному заданию в т.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73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7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7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70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предоставления общедоступного и бесплатного нач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7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9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9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предоставления общедоступного и бесплатного начального образования для детей с ограниченными возможностями здоров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предоставления общедоступного и бесплатного начального образования в форме индивидуального обучения ( по медицинским показания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предоставления общедоступного и бесплатного основ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7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6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6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предоставления общедоступного и бесплатного основного образования в форме индивидуального обучения ( по медицинским показания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предоставления общедоступного и бесплатного основного образования в форме индивидуального обучения ( по медицинским показания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8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5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5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предоставления общедоступного и бесплатного  начального общего, основного общего, среднего ( полного )основного образования на ведение электронных дневников и журна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73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7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9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9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проведения государственной ( итоговой ) аттестации в 9-м класс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отдыха детей в лагерях досуга и отдых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>6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отдыха детей в лагерях досуга и отдых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отдыха детей в лагерях досуга и отдых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2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руб.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отдыха детей в лагерях досуга и отдых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167,6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167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457,1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457,1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3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за год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руб.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отдыха детей в лагерях досуга и отдых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875,5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875,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857,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857,20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руб.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00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20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200,00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одготовка к поступлению в вузы и ссуз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руб.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50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52,1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52,16</w:t>
            </w:r>
          </w:p>
        </w:tc>
      </w:tr>
      <w:tr>
        <w:trPr>
          <w:trHeight w:val="2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Художественно-эстетическ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руб.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50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5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50,0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Естественнонауч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руб.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0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1350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N </w:t>
            </w:r>
          </w:p>
        </w:tc>
        <w:tc>
          <w:tcPr>
            <w:tcW w:w="6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Наименование показателей    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Ед. изм.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</w:r>
          </w:p>
        </w:tc>
        <w:tc>
          <w:tcPr>
            <w:tcW w:w="6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1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</w:rPr>
              <w:t xml:space="preserve">2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3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5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1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390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38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том числе: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частично платных, из них по видам услуг (работ):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5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отдыха детей в лагерях досуга и отдых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5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5,0</w:t>
            </w:r>
          </w:p>
        </w:tc>
      </w:tr>
      <w:tr>
        <w:trPr>
          <w:trHeight w:val="3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2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олностью платных, из них по видам услуг (работ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355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352,6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отдыха детей в лагерях досуга и отдых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9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9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576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57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одготовка к поступлению в вузы и ссуз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542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539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Художественно-эстетическа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8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8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Естественнонаучна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28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28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tbl>
      <w:tblPr>
        <w:tblW w:w="10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"/>
        <w:gridCol w:w="1853"/>
        <w:gridCol w:w="567"/>
        <w:gridCol w:w="719"/>
        <w:gridCol w:w="134"/>
        <w:gridCol w:w="575"/>
        <w:gridCol w:w="709"/>
        <w:gridCol w:w="709"/>
        <w:gridCol w:w="1843"/>
        <w:gridCol w:w="853"/>
        <w:gridCol w:w="853"/>
        <w:gridCol w:w="684"/>
        <w:gridCol w:w="26"/>
        <w:gridCol w:w="852"/>
      </w:tblGrid>
      <w:tr>
        <w:trPr>
          <w:trHeight w:val="240" w:hRule="atLeast"/>
          <w:cantSplit w:val="true"/>
        </w:trPr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N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012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лан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январь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февра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ма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апр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</w:t>
            </w:r>
            <w:r>
              <w:rPr>
                <w:rFonts w:cs="Calibri" w:ascii="Book Antiqua" w:hAnsi="Book Antiqua"/>
                <w:sz w:val="16"/>
                <w:szCs w:val="16"/>
              </w:rPr>
              <w:t>Май-авгус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ентябрь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ктябрь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ноябрь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3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4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5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6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7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8 -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9 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1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11  </w:t>
            </w:r>
          </w:p>
        </w:tc>
      </w:tr>
      <w:tr>
        <w:trPr>
          <w:trHeight w:val="240" w:hRule="atLeast"/>
          <w:cantSplit w:val="true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уб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2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2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2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2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20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200,0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2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200,00</w:t>
            </w:r>
          </w:p>
        </w:tc>
      </w:tr>
      <w:tr>
        <w:trPr>
          <w:trHeight w:val="240" w:hRule="atLeast"/>
          <w:cantSplit w:val="true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одготовка к поступлению в вузы и ссуз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уб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52,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52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52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52,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52,1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52,1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52,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52,16</w:t>
            </w:r>
          </w:p>
        </w:tc>
      </w:tr>
      <w:tr>
        <w:trPr>
          <w:trHeight w:val="240" w:hRule="atLeast"/>
          <w:cantSplit w:val="true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Художественно-эстетическ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уб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5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5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50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5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50,0</w:t>
            </w:r>
          </w:p>
        </w:tc>
      </w:tr>
      <w:tr>
        <w:trPr>
          <w:trHeight w:val="240" w:hRule="atLeast"/>
          <w:cantSplit w:val="true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Естественнонауч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уб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0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00,0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00,00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tbl>
      <w:tblPr>
        <w:tblW w:w="10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"/>
        <w:gridCol w:w="1853"/>
        <w:gridCol w:w="567"/>
        <w:gridCol w:w="719"/>
        <w:gridCol w:w="134"/>
        <w:gridCol w:w="575"/>
        <w:gridCol w:w="709"/>
        <w:gridCol w:w="709"/>
        <w:gridCol w:w="1843"/>
        <w:gridCol w:w="853"/>
        <w:gridCol w:w="853"/>
        <w:gridCol w:w="684"/>
        <w:gridCol w:w="26"/>
        <w:gridCol w:w="852"/>
      </w:tblGrid>
      <w:tr>
        <w:trPr>
          <w:trHeight w:val="240" w:hRule="atLeast"/>
          <w:cantSplit w:val="true"/>
        </w:trPr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N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012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лан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январь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февра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ма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апр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</w:t>
            </w:r>
            <w:r>
              <w:rPr>
                <w:rFonts w:cs="Calibri" w:ascii="Book Antiqua" w:hAnsi="Book Antiqua"/>
                <w:sz w:val="16"/>
                <w:szCs w:val="16"/>
              </w:rPr>
              <w:t>Май-авгус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ентябрь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ктябрь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ноябрь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3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4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5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6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7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8 -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9 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1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11  </w:t>
            </w:r>
          </w:p>
        </w:tc>
      </w:tr>
      <w:tr>
        <w:trPr>
          <w:trHeight w:val="240" w:hRule="atLeast"/>
          <w:cantSplit w:val="true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уб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2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2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2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2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20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200,0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2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200,00</w:t>
            </w:r>
          </w:p>
        </w:tc>
      </w:tr>
      <w:tr>
        <w:trPr>
          <w:trHeight w:val="240" w:hRule="atLeast"/>
          <w:cantSplit w:val="true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одготовка к поступлению в вузы и ссуз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уб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52,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52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52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52,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52,1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52,1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52,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52,16</w:t>
            </w:r>
          </w:p>
        </w:tc>
      </w:tr>
      <w:tr>
        <w:trPr>
          <w:trHeight w:val="240" w:hRule="atLeast"/>
          <w:cantSplit w:val="true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Художественно-эстетическ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уб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5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5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50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5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50,0</w:t>
            </w:r>
          </w:p>
        </w:tc>
      </w:tr>
      <w:tr>
        <w:trPr>
          <w:trHeight w:val="240" w:hRule="atLeast"/>
          <w:cantSplit w:val="true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Естественнонауч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уб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0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00,0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tbl>
      <w:tblPr>
        <w:tblW w:w="106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"/>
        <w:gridCol w:w="1853"/>
        <w:gridCol w:w="567"/>
        <w:gridCol w:w="719"/>
        <w:gridCol w:w="134"/>
        <w:gridCol w:w="575"/>
        <w:gridCol w:w="709"/>
        <w:gridCol w:w="709"/>
        <w:gridCol w:w="1842"/>
        <w:gridCol w:w="851"/>
        <w:gridCol w:w="853"/>
        <w:gridCol w:w="684"/>
        <w:gridCol w:w="26"/>
        <w:gridCol w:w="852"/>
      </w:tblGrid>
      <w:tr>
        <w:trPr>
          <w:trHeight w:val="240" w:hRule="atLeast"/>
          <w:cantSplit w:val="true"/>
        </w:trPr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N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012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факт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январь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февра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ма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апр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</w:t>
            </w:r>
            <w:r>
              <w:rPr>
                <w:rFonts w:cs="Calibri" w:ascii="Book Antiqua" w:hAnsi="Book Antiqua"/>
                <w:sz w:val="16"/>
                <w:szCs w:val="16"/>
              </w:rPr>
              <w:t>Май-авгус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ентябрь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ктябрь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ноябрь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3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4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5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6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7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8 -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9  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1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11  </w:t>
            </w:r>
          </w:p>
        </w:tc>
      </w:tr>
      <w:tr>
        <w:trPr>
          <w:trHeight w:val="240" w:hRule="atLeast"/>
          <w:cantSplit w:val="true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уб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2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2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2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2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20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200,0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2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200,00</w:t>
            </w:r>
          </w:p>
        </w:tc>
      </w:tr>
      <w:tr>
        <w:trPr>
          <w:trHeight w:val="240" w:hRule="atLeast"/>
          <w:cantSplit w:val="true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одготовка к поступлению в вузы и ссуз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уб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52,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52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52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52,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52,1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52,1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52,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52,16</w:t>
            </w:r>
          </w:p>
        </w:tc>
      </w:tr>
      <w:tr>
        <w:trPr>
          <w:trHeight w:val="240" w:hRule="atLeast"/>
          <w:cantSplit w:val="true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Художественно-эстетическ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уб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5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5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5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50,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5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50,0</w:t>
            </w:r>
          </w:p>
        </w:tc>
      </w:tr>
      <w:tr>
        <w:trPr>
          <w:trHeight w:val="240" w:hRule="atLeast"/>
          <w:cantSplit w:val="true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Естественнонауч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уб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0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00,0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                                  </w:t>
      </w:r>
      <w:r>
        <w:rPr>
          <w:rFonts w:cs="Calibri" w:ascii="Book Antiqua" w:hAnsi="Book Antiqua"/>
          <w:sz w:val="20"/>
          <w:szCs w:val="20"/>
        </w:rPr>
        <w:t>2.5. Информация о жалобах потреб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485"/>
        <w:gridCol w:w="256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N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Виды зарегистрированных жалоб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Количество</w:t>
              <w:br/>
              <w:t xml:space="preserve">жалоб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Принятые меры   </w:t>
              <w:br/>
              <w:t xml:space="preserve">по результатам  </w:t>
              <w:br/>
              <w:t>рассмотрения жалоб</w:t>
              <w:br/>
              <w:t xml:space="preserve">потребителей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2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3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не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не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не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5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не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6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не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350"/>
        <w:gridCol w:w="675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N 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Наименование показателей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Ед. изм.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</w:rPr>
              <w:t xml:space="preserve">Год 2011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</w:rPr>
              <w:t xml:space="preserve">Год 2012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фак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2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3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7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Общая сумма прибыли муниципального     автономного учреждения после        налогообложения в отчетном периоде,    </w:t>
              <w:br/>
              <w:t>все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47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47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том числе: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сумма прибыли после налогообложении ,образовавшаяся в связи с оказанием     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47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47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215"/>
        <w:gridCol w:w="1350"/>
        <w:gridCol w:w="1350"/>
        <w:gridCol w:w="27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N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Наименование    </w:t>
              <w:br/>
              <w:t xml:space="preserve">показателей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Ед. изм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На конец </w:t>
              <w:br/>
              <w:t>отчетного</w:t>
              <w:br/>
              <w:t xml:space="preserve">года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Изменение стоимости</w:t>
              <w:br/>
              <w:t xml:space="preserve">нефинансовых    </w:t>
              <w:br/>
              <w:t xml:space="preserve">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2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5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тыс.  </w:t>
              <w:br/>
              <w:t xml:space="preserve">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53129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53656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,9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тыс.  </w:t>
              <w:br/>
              <w:t xml:space="preserve">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2241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8314,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2,0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88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N 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Ед. изм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</w:rPr>
              <w:t xml:space="preserve">Год2012n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1 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2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4  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1  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--------------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2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3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  <w:t xml:space="preserve">2.9. Изменение дебиторской и кредиторской задолженности в разрезе поступлений (выплат), предусмотренных пла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  <w:t>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675"/>
        <w:gridCol w:w="675"/>
        <w:gridCol w:w="675"/>
        <w:gridCol w:w="675"/>
        <w:gridCol w:w="675"/>
        <w:gridCol w:w="1890"/>
        <w:gridCol w:w="2295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N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Наименование </w:t>
              <w:br/>
              <w:t xml:space="preserve">показателей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Год 2011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Год 2012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 xml:space="preserve">года, %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 xml:space="preserve">к взысканию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фак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факт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2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7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8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9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том числе: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обственные доходы ( КОСГУ 130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69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21,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59,9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асчеты с подотчетными лица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4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102,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4,0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том числе: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Коммунальные платежи 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( КОСГУ 223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Расчеты с бюджетом по налогам 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( КОСГУ 130 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28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асчеты по ОПС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( КОСГУ 213 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52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102,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350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N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Ед. изм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2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Суммы плановых поступлений (с учетом возвратов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28609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разрезе поступлени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обственные до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2049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В том числ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ход от арен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22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ход от оказания платных услу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390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ход от возмещения арендаторами коммунальных услу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09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Иные до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2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убсидии на муниципальное зад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166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убсидии на иные ц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895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2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Суммы кассовых поступлений (с учетом возвратов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2860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разрезе поступлени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обственные до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046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ход от арен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22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ход от оказания платных услу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38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ход от возмещения арендаторами коммунальных услу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09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Иные до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2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убсидии на муниципальное зад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166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убсидии на иные ц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895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3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27647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разрезе выплат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обственные до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678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ход от возмещения арендаторами коммунальных услу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09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ход от арен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22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ход от оказания платных услу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019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Иные до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2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убсидии на муниципальное зад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1087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убсидии на иные ц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880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4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27644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разрезе выплат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Собственные доходы в т.ч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167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29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Услуги связ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Коммунальны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46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4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рочи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69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рочие рас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5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асходы по приобретению нефинансовых актив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56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ход от возмещения арендаторами коммунальных услуг в т.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209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риобретение услуг ( коммунальные услуги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09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Иные доходы в т.ч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22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риобретение работ , услу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2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Субсидии на муниципальное задание в т.ч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21087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678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Услуги связ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8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Коммунальны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006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997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рочи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504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рочие рас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59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асходы по приобретению нефинансовых актив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5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Субсидии на иные цели в т.ч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488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586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риобретение работ , услу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7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оциальное обеспече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7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рочие рас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314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асходы по приобретению нефинансовых актив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31,0</w:t>
            </w:r>
          </w:p>
        </w:tc>
      </w:tr>
    </w:tbl>
    <w:p>
      <w:pPr>
        <w:sectPr>
          <w:type w:val="nextPage"/>
          <w:pgSz w:w="11906" w:h="16838"/>
          <w:pgMar w:left="850" w:right="1701" w:gutter="0" w:header="0" w:top="426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78"/>
        <w:gridCol w:w="1134"/>
        <w:gridCol w:w="1134"/>
        <w:gridCol w:w="1134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ей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балансовая стоимость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ходящегося у     </w:t>
              <w:tab/>
              <w:br/>
              <w:t xml:space="preserve">муниципального автономного учреждения на праве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81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819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го 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.ч.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1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19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6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остаточная стоимость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ходящегося у     </w:t>
              <w:br/>
              <w:t xml:space="preserve">муниципального автономного учреждения на праве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7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70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го 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.ч.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7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0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балансовая стоимость особо ценного 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мущества, находящегося у 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втономного учреждения на праве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го управления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ая остаточная стоимость особо ц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вижимого имущества ,находящегося у 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втономного учреждения на праве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го управления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стоимость иного 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ходящегося у муниципального автоном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чреждения на праве оперативного управления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лансовая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чная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201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2012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ая площадь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едвижимого имущест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ходящегося у         </w:t>
              <w:br/>
              <w:t>муниципального автономного         учреждения на праве в т.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дания, сооружения (кв.м.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9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9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9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9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9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9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го управления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дания, сооружения (кв.м.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9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9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9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9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9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9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,1***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,1*****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неиспользов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ощадей недвижимого имущества,       находящегося 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втономного учреждения на праве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</w:rPr>
        <w:t>Примечание</w:t>
      </w:r>
      <w:r>
        <w:rPr>
          <w:rFonts w:cs="Times New Roman" w:ascii="Times New Roman" w:hAnsi="Times New Roman"/>
          <w:sz w:val="16"/>
          <w:szCs w:val="16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*** </w:t>
      </w:r>
      <w:r>
        <w:rPr>
          <w:rFonts w:cs="Times New Roman" w:ascii="Times New Roman" w:hAnsi="Times New Roman"/>
          <w:sz w:val="16"/>
          <w:szCs w:val="16"/>
        </w:rPr>
        <w:t>На 187,6 кв.м. договор долгосрочный, На 133,5 кв.м. договор почас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</w:rPr>
        <w:t>**** На 187,6 кв.м. договор долгосрочный, На 133,5 кв.м. договор почасов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й бухгалтер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втономного учреждения           _______________ _____Т.А.Штин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итель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втономного учреждения           _______________ ______Л.Н.Кадрова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 (лицо, ответств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составление отчета)           _______________ ________Т.А.Штин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ОВ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чальник департамента имуще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ношений администрации города Перм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850" w:right="1273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Berlin Sans FB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48:00Z</dcterms:created>
  <dc:creator>kurikanova</dc:creator>
  <dc:description/>
  <cp:keywords/>
  <dc:language>en-US</dc:language>
  <cp:lastModifiedBy>USER</cp:lastModifiedBy>
  <cp:lastPrinted>2013-04-22T13:16:00Z</cp:lastPrinted>
  <dcterms:modified xsi:type="dcterms:W3CDTF">2013-04-26T03:53:00Z</dcterms:modified>
  <cp:revision>497</cp:revision>
  <dc:subject/>
  <dc:title/>
</cp:coreProperties>
</file>