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Начальник департамента </w:t>
      </w:r>
    </w:p>
    <w:p>
      <w:pPr>
        <w:pStyle w:val="Normal"/>
        <w:ind w:left="9204" w:firstLine="708"/>
        <w:rPr/>
      </w:pPr>
      <w:r>
        <w:rPr/>
        <w:t>культуры и молодежной политики</w:t>
      </w:r>
    </w:p>
    <w:p>
      <w:pPr>
        <w:pStyle w:val="Normal"/>
        <w:ind w:left="9204" w:firstLine="708"/>
        <w:rPr/>
      </w:pPr>
      <w:r>
        <w:rPr/>
        <w:t>администрации города Перми</w:t>
      </w:r>
    </w:p>
    <w:p>
      <w:pPr>
        <w:pStyle w:val="Normal"/>
        <w:ind w:left="9204" w:firstLine="708"/>
        <w:rPr/>
      </w:pPr>
      <w:r>
        <w:rPr/>
        <w:t>_______________ В.М. Торчинский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ый план основных городских мероприятий в 2013 г.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ые Дню независимости России, Дню города Пер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74"/>
        <w:gridCol w:w="2551"/>
        <w:gridCol w:w="1701"/>
        <w:gridCol w:w="1418"/>
        <w:gridCol w:w="1984"/>
        <w:gridCol w:w="326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хват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одские меропри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вечеров - портретов Почетных граждан города Перми, посвященная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Д «Дворец детского (юношеского) творчества г.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3</w:t>
            </w:r>
          </w:p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Д  «Дворец детского (юношеского) творчества г. Пер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Гогольфест» в рамках фестиваля «Белые ночи в Перми 2013», посвященного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ы духового оркестра под управлением Тверетинова А.Е. в рамках фестиваля «Белые ночи в Перми 2013», посвященного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вадебный флеш-моб» в рамках фестиваля «Белые ночи в Перми -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книжная ярмарка, книжно-иллюстративная экспозиция ЦГБ им. А.С. Пушкина «Моя основа, азбуки азы…» в рамках Международного гуманитарного форума «Русский язык между Европой и Аз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очный центр «Пермская ярмарка»,</w:t>
            </w:r>
          </w:p>
          <w:p>
            <w:pPr>
              <w:pStyle w:val="Normal"/>
              <w:jc w:val="center"/>
              <w:rPr/>
            </w:pPr>
            <w:r>
              <w:rPr/>
              <w:t>павиль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БО ВСЕМ: 4 на 4» «Музыка ветра» в рамках проведения фестиваля «Белые ночи в Перми-2013» с 1 по 23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13 по 2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>
          <w:trHeight w:val="1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БО ВСЕМ: 4 на 4» «Тайна большой реки» в рамках проведения фестиваля «Белые ночи в Перми-2013» с 1 по 23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13 по 2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фестиваль Пермского авторского искусства «Пермячим.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част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Пер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13 по 2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человек  в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Русский Берлин, Париж, Лондон» в рамках фестиваля «Русское зарубежье» в рамках фестиваля «Белые Ночи», посвященного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города Перми «Центральный выставочный з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06.2013 по 02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БО ВСЕМ: 4 на 4» «Каста» и «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” в рамках проведения фестиваля «Белые ночи в Перми-2013», посвященного 290-лет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-2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ОО «Двенадцать месяцев» музыкальный спектакль образцового коллектива эстрадного танца «Непос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ждение этапов Эстафеты Огня Универсиа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маршрутом по центральным улицам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 Пермского кра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и Первенство города Перми по пейн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 (угол ул.Ленина и Борчани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6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у-программа «Хочу в артисты» образцовой шоу-группы «Киндер сюрпр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мония открытия памятника А.С.Поп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ОАО «Ростелеком», ул.Ле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открытие видовой площадки «Праздник шаров», в рамках проведения мероприятия «С днем рождения, любимая Перм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вая площадка у МАУК «Пермский планета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планетарий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мония спецгашения юбилейных конвертов 290-лет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зал Перм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Пермской городской Думы, Пермский Почтам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открытие фотовыставки «Твой и мой город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у ГКУК «Пермский государственный ордена Трудового Красного Знамени академический театр оперы и балета им. П.И. Чай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потребительского рынка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Бродячий цирк Средневековья» в рамках фестиваля «Белые ночи в Перми - 2013», посвященного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юбилейного издания книги «Пермь. От основания до наших дней», посвященного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ая Арт-резиденция / фестивальный городок 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«С днем рождения, любимый город», посвящённый 290-летию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колокольных звонов и хоровой музыки «Колокола памяти» в честь 400-летия дома Романовых и 290-лет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р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 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Горнило СвАр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мская (пешеход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массовое мероприятие «Встреча Дня города Перми», посвященное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у памятника В.Н.Татищ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-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открытого чемпионата города по уличному баскетболу «Лига 3х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 (66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гонка «Пермь – Усть-Ка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Юность» - ул. Ленина – п.Усть-К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мония закладки плит на Аллее Доблести и Славы, посвященная празднованию Дня независимости России и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эспланада</w:t>
            </w:r>
          </w:p>
          <w:p>
            <w:pPr>
              <w:pStyle w:val="Normal"/>
              <w:jc w:val="center"/>
              <w:rPr/>
            </w:pPr>
            <w:r>
              <w:rPr/>
              <w:t>(66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ремесле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проспект (от ул.Пермская, до ул.Л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–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вал для жителей города Перми, посвященный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от сквера Дзержинского до здания Законодательного Собр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детский праздник для жителей города Перми, посвященный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 (площадь у ГКУК «Пермский академический</w:t>
            </w:r>
          </w:p>
          <w:p>
            <w:pPr>
              <w:pStyle w:val="Normal"/>
              <w:jc w:val="center"/>
              <w:rPr/>
            </w:pPr>
            <w:r>
              <w:rPr/>
              <w:t>Театр - Теа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льный прием Главы города Перми - председателя Пермской городской Думы и церемонии вручения государственных наград, звания «Почетный гражданин города Перми», премий Главы города в области культур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 «Пермский государственный ордена Трудового Красного Знамени академический театр оперы и балета им. П.И. Чай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 , Управление общественных отношений Пермской городской Дум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«ПЕСНИ САН-РЕМО В ПЕРМИ», посвященная 290-летию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спланада (площадь у ГКУК «Пермский академический</w:t>
            </w:r>
          </w:p>
          <w:p>
            <w:pPr>
              <w:pStyle w:val="Normal"/>
              <w:jc w:val="center"/>
              <w:rPr/>
            </w:pPr>
            <w:r>
              <w:rPr/>
              <w:t>Театр - Теа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фейерверк, посвященный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формированная военная часть «Красные казармы» (участок ограничен улицами Чернышевского, Героев Хасана, Льва Шатр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 - 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, молодежной политики и массовых коммуникаций Пермского кра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ая Пермь»</w:t>
            </w:r>
          </w:p>
          <w:p>
            <w:pPr>
              <w:pStyle w:val="Normal"/>
              <w:rPr/>
            </w:pPr>
            <w:r>
              <w:rPr/>
              <w:t>Фестиваль общественных балов «Пермь, история в танц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Органным з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Пермского кра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Звёздный фейерверк для любимого города», посвященный 290-летию города Перми, 45-летию МАУК «Пермский планета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планета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планетарий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шоу Чемпионата Восточной Евро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спланада </w:t>
            </w:r>
          </w:p>
          <w:p>
            <w:pPr>
              <w:pStyle w:val="Normal"/>
              <w:jc w:val="center"/>
              <w:rPr/>
            </w:pPr>
            <w:r>
              <w:rPr/>
              <w:t>(66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 Пермского кра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рограмма на территории городской эсплан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спланада </w:t>
            </w:r>
          </w:p>
          <w:p>
            <w:pPr>
              <w:pStyle w:val="Normal"/>
              <w:jc w:val="center"/>
              <w:rPr/>
            </w:pPr>
            <w:r>
              <w:rPr/>
              <w:t>(66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 Пермского кра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зикл «Дюймовочка» музыкального театра «Орф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Поколение П» в рамках фестиваля «Белые ночи в Перми-2013», посвященного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ег «Самопревосхожд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Бал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БО ВСЕМ: 4 на 4» «Эйшта» в рамках проведения фестиваля «Белые ночи в Перми-2013» 16-2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6.2013 по 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актный балет «Пермские истории» на музыку пермских композиторов в постановке Морихиро Ивату (Россия – Япония), посвященный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 «Пермский академический</w:t>
            </w:r>
          </w:p>
          <w:p>
            <w:pPr>
              <w:pStyle w:val="Normal"/>
              <w:jc w:val="center"/>
              <w:rPr/>
            </w:pPr>
            <w:r>
              <w:rPr/>
              <w:t>Театр -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ое мультимедийное шоу Дмитрия Маликова «PIANOMANI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акль в стиле уличных танцев «Крылья в полоску» образцового коллектива эстрадного танца «Непос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Пермский городской дворец культуры им. А.Г. Солдатов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Радио Рекорд» в рамках фестиваля «Белые ночи в Перми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час  «Романовы и Пермский край» в честь 400-летия дома Романовых и 290-лет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2</w:t>
            </w:r>
          </w:p>
          <w:p>
            <w:pPr>
              <w:pStyle w:val="Normal"/>
              <w:jc w:val="center"/>
              <w:rPr/>
            </w:pPr>
            <w:r>
              <w:rPr/>
              <w:t>ул. Мира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«ОБО ВСЕМ: 4 на 4» выступление группы  «Александра Алмазова и </w:t>
            </w:r>
            <w:r>
              <w:rPr>
                <w:lang w:val="en-US"/>
              </w:rPr>
              <w:t>NONCADENZA</w:t>
            </w:r>
            <w:r>
              <w:rPr/>
              <w:t>»в рамках проведения фестиваля «Белые ночи в Перми-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городок «Белые ночи в Перми -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-2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м. снос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Царский крест» в честь 400-летия дома Романовых и 290-лет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2</w:t>
            </w:r>
          </w:p>
          <w:p>
            <w:pPr>
              <w:pStyle w:val="Normal"/>
              <w:jc w:val="center"/>
              <w:rPr/>
            </w:pPr>
            <w:r>
              <w:rPr/>
              <w:t>ул. Мир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13 по 3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>
          <w:trHeight w:val="7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клуб «Со-бытие»  (просмотр фильмов о Романовых по заяв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2</w:t>
            </w:r>
          </w:p>
          <w:p>
            <w:pPr>
              <w:pStyle w:val="Normal"/>
              <w:jc w:val="center"/>
              <w:rPr/>
            </w:pPr>
            <w:r>
              <w:rPr/>
              <w:t>Ул. Мир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13 по 3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>
          <w:trHeight w:val="8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на «Зеленой» и «Красной» ли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 улиц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13 по 3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3 экскурсии в день 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 25 человек (всего в течение месяца 2500 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</w:tr>
      <w:tr>
        <w:trPr>
          <w:trHeight w:val="85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Предполагаемый охват посетителей фестивального городка «Белые ночи в Перми» до 50000 человек в ден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зержинский район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, посвященное Дню России и 290-летия г. Перми «Всем сердцем с тобой, город родно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им. Ф.Э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по месту жительства «Любимый мой двор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р Заостровка,</w:t>
            </w:r>
          </w:p>
          <w:p>
            <w:pPr>
              <w:pStyle w:val="Normal"/>
              <w:jc w:val="center"/>
              <w:rPr/>
            </w:pPr>
            <w:r>
              <w:rPr/>
              <w:t>м/р Парковый,</w:t>
            </w:r>
          </w:p>
          <w:p>
            <w:pPr>
              <w:pStyle w:val="Normal"/>
              <w:jc w:val="center"/>
              <w:rPr/>
            </w:pPr>
            <w:r>
              <w:rPr/>
              <w:t>м/р Пролетарский,</w:t>
            </w:r>
          </w:p>
          <w:p>
            <w:pPr>
              <w:pStyle w:val="Normal"/>
              <w:jc w:val="center"/>
              <w:rPr/>
            </w:pPr>
            <w:r>
              <w:rPr/>
              <w:t>м/р  Пло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9.06.2013 по 2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человек на кажд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«Любимый город», посвященный юбиле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иТ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концертно-игровые программы «Любимый город», посвященные Юбиле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р 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рА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\р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\р Проле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0 на каждом мероприят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нцевально-развлекательная программа для молодежи, старшеклассников, школьников - «Юбилейная звез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иТ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</w:tr>
      <w:tr>
        <w:trPr>
          <w:trHeight w:val="14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Перми -290!»: краеведческая программа: видеопросмот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Екатерина Великая и город Пермь»: 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-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>
          <w:trHeight w:val="91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дустриальны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для жителей района, посвященное Дню города «Тебе, наш город, посвящаем!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ад им. Минд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иблиотека без границ», посвященный юбиле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 им. Минд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6.2013</w:t>
            </w:r>
          </w:p>
          <w:p>
            <w:pPr>
              <w:pStyle w:val="Normal"/>
              <w:jc w:val="center"/>
              <w:rPr/>
            </w:pPr>
            <w:r>
              <w:rPr/>
              <w:t>2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0 человек 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екта для детского отдыха «Сад желаний», посвященного юбиле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. Минд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</w:tr>
      <w:tr>
        <w:trPr>
          <w:trHeight w:val="71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вердлов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среди производственных коллективов, посвященный  Дн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 «Ю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- акция «Поющая Пермь»,</w:t>
            </w:r>
            <w:r>
              <w:rPr>
                <w:b/>
              </w:rPr>
              <w:t xml:space="preserve"> </w:t>
            </w:r>
            <w:r>
              <w:rPr/>
              <w:t>посвященный Дню России и 290-летнему юбиле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МАУК «ПГДК  г. Перми им. А.Г.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енный, 290-летнему юбилею города Перми «Пикник по - пермс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МАУК «ПГДК им. М.И.Калинина»</w:t>
            </w:r>
          </w:p>
          <w:p>
            <w:pPr>
              <w:pStyle w:val="Normal"/>
              <w:jc w:val="center"/>
              <w:rPr/>
            </w:pPr>
            <w:r>
              <w:rPr/>
              <w:t>(ул. Куйбышева,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</w:tr>
      <w:tr>
        <w:trPr>
          <w:trHeight w:val="1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по организации досуга в местах массового отдыха «Играй-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МАУК «ПГДК им. М.И.Калинина»</w:t>
            </w:r>
          </w:p>
          <w:p>
            <w:pPr>
              <w:pStyle w:val="Normal"/>
              <w:jc w:val="center"/>
              <w:rPr/>
            </w:pPr>
            <w:r>
              <w:rPr/>
              <w:t>(ул. Куйбышева,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в местах массового отдыха «УДАЧный сез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обедителей (ул. Гусарова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-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по организации досуга в местах массового отдыха «Арт-Перм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МАУК «ПГДК им. А.Г.Солдатова</w:t>
            </w:r>
          </w:p>
          <w:p>
            <w:pPr>
              <w:pStyle w:val="Normal"/>
              <w:jc w:val="center"/>
              <w:rPr/>
            </w:pPr>
            <w:r>
              <w:rPr/>
              <w:t>(Комсомольский проспект,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</w:t>
            </w:r>
            <w:r>
              <w:rPr>
                <w:lang w:val="en-US"/>
              </w:rPr>
              <w:t>-18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Администрация Свердловского района города Перми</w:t>
            </w:r>
          </w:p>
        </w:tc>
      </w:tr>
      <w:tr>
        <w:trPr>
          <w:trHeight w:val="73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товилихин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, посвященное Дн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ий 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ая программа, посвященная Дню города Перм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. Я.М. 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мероприятие «Пермь молодая» в рамках фестиваля «Живая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МАУК</w:t>
            </w:r>
          </w:p>
          <w:p>
            <w:pPr>
              <w:pStyle w:val="Normal"/>
              <w:jc w:val="center"/>
              <w:rPr/>
            </w:pPr>
            <w:r>
              <w:rPr/>
              <w:t>«Центр досуга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ентр досуга Мотовилихинского района»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 «Рио-Рита» в рамках фестиваля «Живая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МАУК</w:t>
            </w:r>
          </w:p>
          <w:p>
            <w:pPr>
              <w:pStyle w:val="Normal"/>
              <w:jc w:val="center"/>
              <w:rPr/>
            </w:pPr>
            <w:r>
              <w:rPr/>
              <w:t>«Центр досуга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ентр досуга Мотовилихинского района»</w:t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мероприятие «Вечернее рандеву» в рамках фестиваля «Живая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МАУК</w:t>
            </w:r>
          </w:p>
          <w:p>
            <w:pPr>
              <w:pStyle w:val="Normal"/>
              <w:jc w:val="center"/>
              <w:rPr/>
            </w:pPr>
            <w:r>
              <w:rPr/>
              <w:t>«Центр досуга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ентр досуга Мотовилихинского района»</w:t>
            </w:r>
          </w:p>
        </w:tc>
      </w:tr>
      <w:tr>
        <w:trPr>
          <w:trHeight w:val="1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ый вечер: «Город на Ка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города Перми «Объединение муниципальных библиотек»</w:t>
            </w:r>
          </w:p>
        </w:tc>
      </w:tr>
      <w:tr>
        <w:trPr>
          <w:trHeight w:val="7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нин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290-летию г.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города по холодовому пла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проведения мероприятия уточн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осс «Свет малой род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 электронной поч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6.2013 по 15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храны 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Город, воспетый в кни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ер молодых художников «Лица города Пер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ная часть Комсомольского про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–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Город моего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ная часть ул. Пер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Город добра и чуд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 мастеров народных ремесел «Золотые руки Прика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(памятник «Пермскому медведю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</w:tr>
      <w:tr>
        <w:trPr>
          <w:trHeight w:val="70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ров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ы рисуем город» к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у ДДК им. С.М.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посвященное Дню России и Дню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уховой музыки, посвященный Дню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й песни «Хрустальная нотка», посвященная 290-летию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К им.С.М.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родного цирка «Молодость» «Огни над горо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К ПГДК </w:t>
            </w:r>
          </w:p>
          <w:p>
            <w:pPr>
              <w:pStyle w:val="Normal"/>
              <w:jc w:val="center"/>
              <w:rPr/>
            </w:pPr>
            <w:r>
              <w:rPr/>
              <w:t>им. С. 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ПГДК им. С. М. Киро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ая программа детского Образцового театра моды «Дива» и детского Образцового ансамбля русской песни «Сказочки» </w:t>
            </w:r>
          </w:p>
          <w:p>
            <w:pPr>
              <w:pStyle w:val="Normal"/>
              <w:rPr/>
            </w:pPr>
            <w:r>
              <w:rPr/>
              <w:t>«Широкая ярма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ПГДК</w:t>
            </w:r>
          </w:p>
          <w:p>
            <w:pPr>
              <w:pStyle w:val="Normal"/>
              <w:jc w:val="center"/>
              <w:rPr/>
            </w:pPr>
            <w:r>
              <w:rPr/>
              <w:t>им. С. 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ПГДК им. С. М. Кирова</w:t>
            </w:r>
          </w:p>
        </w:tc>
      </w:tr>
      <w:tr>
        <w:trPr>
          <w:trHeight w:val="70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джоникидзев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России и Дню города Перми  «С днем рождения, земляки-Пермя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КиС ГЦСП«Гайва» ул. Карбышева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чная программа   «Пермяк-соленые уш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г.Перми «ДЦДиТ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2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0 человек на кажд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г.Перми </w:t>
            </w:r>
          </w:p>
          <w:p>
            <w:pPr>
              <w:pStyle w:val="Normal"/>
              <w:jc w:val="center"/>
              <w:rPr/>
            </w:pPr>
            <w:r>
              <w:rPr/>
              <w:t>«ДЦДиТ «Родина»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С днем рождения, любимый горо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МБУК г. Перми «Клуб им. Златогор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г. Перми </w:t>
            </w:r>
          </w:p>
          <w:p>
            <w:pPr>
              <w:pStyle w:val="Normal"/>
              <w:jc w:val="center"/>
              <w:rPr/>
            </w:pPr>
            <w:r>
              <w:rPr/>
              <w:t>«Клуб им. Златогор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ансамбля «Отрада», посвященная Дню рождения А.С.Пушкина и Дню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г.Перми «ДК им.А.С.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г. Пер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ДК им. А.С. 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 днем рождения, город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еревянного городка</w:t>
            </w:r>
          </w:p>
          <w:p>
            <w:pPr>
              <w:pStyle w:val="Normal"/>
              <w:jc w:val="center"/>
              <w:rPr/>
            </w:pPr>
            <w:r>
              <w:rPr/>
              <w:t>ул.Г.Чернях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г. Перми «ЦД «Алья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коллективов художественной самодеятельности ДК посвященная Дню города Перми и дню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г.Перми «ДК им.А.С.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г. Пер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ДК им. А.С. Пуш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. Новые Ля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аздничные мероприятия, посвященные празднованию Дня независимости России, 290-летия города Перми и 60-летия поселка Новые Л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щадь перед МАУК «Клуб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720"/>
      <w:outlineLvl w:val="1"/>
    </w:pPr>
    <w:rPr>
      <w:rFonts w:ascii="Arial" w:hAnsi="Arial" w:eastAsia="Lucida Sans Unicode" w:cs="Arial"/>
      <w:b/>
      <w:i/>
      <w:kern w:val="2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kern w:val="2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50" w:after="225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1</dc:creator>
  <dc:description/>
  <cp:keywords/>
  <dc:language>en-US</dc:language>
  <cp:lastModifiedBy>Нигматулина Александра Ильсуровна</cp:lastModifiedBy>
  <cp:lastPrinted>2013-06-04T09:55:00Z</cp:lastPrinted>
  <dcterms:modified xsi:type="dcterms:W3CDTF">2013-06-04T07:50:00Z</dcterms:modified>
  <cp:revision>14</cp:revision>
  <dc:subject/>
  <dc:title>Сводный план мероприятий, посвященных Дню Победы</dc:title>
</cp:coreProperties>
</file>