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№  1 от 29.01.201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5 по 31.12.20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 бессрочн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3118"/>
        <w:gridCol w:w="2410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ыропятова Евген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ст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ьдберг Марк Эльяк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музыкальной частью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 Перм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управления и распоряжения муниципальным имуществом ДИО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департамента культуры и молодежной политики по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4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4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5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5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Информация о количестве штатных единиц, количественном составе и квалификации сотрудников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709"/>
        <w:gridCol w:w="1559"/>
        <w:gridCol w:w="1418"/>
        <w:gridCol w:w="1417"/>
        <w:gridCol w:w="15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4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-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.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7 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 9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1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 8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8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 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9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 9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3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п.1.2 .1. «Обеспечение досуга населения в сфере театрально-сцениче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 9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 46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. 1.1.1.1.14. «Празднование 50-летия МАУК «Пермский театр юного зр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 xml:space="preserve">П. 1.1.1.1.10 «Участие в Международном Волковском фестивал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П. 1.1.1.1.10 «Участие в Международном театральном фестивале «Радуга» 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Социальная поддержка населения города Перми» утвержденной постановлением администрации города Перми от 17 октября 2014 г. №745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Обеспечение и развитие театрально-концертной деятельности муниципальных учреждений культуры города Перми» п. 1.2.1.3.1 Предоставление грантов муниципальным театрам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Создание новой театральной постановки в соответствии с пунктом 1.2.1.2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 38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Создание новой театральной постановки «Холодное сердце» в соответствии с пунктом 1.2.1.3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роведение капитального ремонта  в соответствии с пунктом 1.4.1.1.2 Плана-графика подпрограммы «Приведение в нормативное состояние подведомственных учреждений департамента  культуры и молодежной политики администраци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 7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роведение текущего ремонта  в соответствии с пунктом 1.4.1.1.1 Плана-графика подпрограммы «Приведение в нормативное состояние подведомственных учреждений департамента  культуры и молодежной политики администраци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 xml:space="preserve">П. 1.2.1.1.2 Оборудование муниципальных учреждений культуры и молодежной политики средствами беспрепятственного доступа (приобретение подъемных платформ (подъемников)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Премия Ф. Волкова в соответствии с пунктом 1.2.1.6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1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1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2.3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134"/>
        <w:gridCol w:w="1276"/>
        <w:gridCol w:w="1276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428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0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09,2</w:t>
            </w:r>
          </w:p>
        </w:tc>
      </w:tr>
    </w:tbl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(детские и подросков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 (вечер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843"/>
        <w:gridCol w:w="1276"/>
        <w:gridCol w:w="1984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993"/>
        <w:gridCol w:w="992"/>
        <w:gridCol w:w="1020"/>
        <w:gridCol w:w="1390"/>
        <w:gridCol w:w="119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 435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 1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005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38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842"/>
        <w:gridCol w:w="141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97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97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378"/>
        <w:gridCol w:w="992"/>
        <w:gridCol w:w="1134"/>
        <w:gridCol w:w="99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</w:t>
            </w:r>
          </w:p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5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 8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 380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 8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 380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 0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 302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 0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 302,8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 3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796,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 3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796,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 5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533,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 5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53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5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 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 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 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 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 1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2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2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3 97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 2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 77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77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659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 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 4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 4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3 16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 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 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8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4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4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033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5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1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2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43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43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6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5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41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bookmarkStart w:id="2" w:name="Par801"/>
      <w:bookmarkEnd w:id="2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5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6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3" w:name="Par876"/>
            <w:bookmarkEnd w:id="3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9"/>
            <w:bookmarkEnd w:id="4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м</w:t>
            </w:r>
          </w:p>
          <w:p>
            <w:pPr>
              <w:pStyle w:val="ConsPlusCell"/>
              <w:rPr/>
            </w:pPr>
            <w:r>
              <w:rPr/>
              <w:t xml:space="preserve">кв. м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98"/>
            <w:bookmarkEnd w:id="5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901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  <w:bookmarkStart w:id="7" w:name="Par917"/>
      <w:bookmarkStart w:id="8" w:name="Par917"/>
      <w:bookmarkEnd w:id="8"/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(М.А. Зорин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Николай</dc:creator>
  <dc:description/>
  <dc:language>en-US</dc:language>
  <cp:lastModifiedBy>Киселева Елена Валентиновна</cp:lastModifiedBy>
  <cp:lastPrinted>2016-01-28T16:24:00Z</cp:lastPrinted>
  <dcterms:modified xsi:type="dcterms:W3CDTF">2016-04-13T04:03:00Z</dcterms:modified>
  <cp:revision>2</cp:revision>
  <dc:subject/>
  <dc:title>ТИПОВАЯ ФОРМА</dc:title>
</cp:coreProperties>
</file>