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192"/>
        <w:ind w:left="272" w:right="18" w:hanging="15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одготовку концепции </w:t>
      </w:r>
      <w:r>
        <w:rPr>
          <w:rFonts w:eastAsia="Calibri"/>
          <w:b/>
          <w:sz w:val="26"/>
          <w:szCs w:val="26"/>
        </w:rPr>
        <w:t xml:space="preserve">благоустройства аванплощади </w:t>
        <w:br/>
        <w:t>перед гостиницей «Урал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комплексного подхода в оформлении объектов благоустройства территории город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организация ландшафтной, функционально-планировочной структуры зеленой зо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эффективное использование территории перед гостиницей «Урал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стетического и рекреационного потенциала территор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внешнего облика центральных улиц города Пер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архитектурной выразительност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ой эстетической среды, формирующей имидж города Перми, развитие архитектурно-исторического своеобразия го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уристической привлекательности гор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разработка концепции (архитектурные решения) для всех компонентов сквера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- создание индивидуальных ландшафтно-композиционного </w:t>
              <w:br/>
              <w:t>и архитектурно-планировочного решений; </w:t>
              <w:br/>
              <w:t xml:space="preserve">- увеличение видового разнообразия и декоративности древесно-кустарникового покрова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формирование дополнительного озеленения различных типов с разбивкой клумб, применением элементов вертикального, контейнерного озеленения и пр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48760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ходные дан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Снимки из космоса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тографические снимки существующего положения.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ые реш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концепции необходимо предусмотреть функциональное зонирование сквера, концептуальные решения, представить предложения к объектам благоустройства: скамейки, урны, осветительные элементы и другие малые архитектурные формы.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элементов декоративного озеленения и ландшафтного дизайна должно носить комплексный характер, способствовать эстетической привлекательности и экологическому оздоровлению городской и природной среды.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квер должен стать уникальной тематической территорией, включающей в себя инновационные решения в области ландшафтного дизайна, объектов благоустройства, арт-объектов.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концепции необходимо</w:t>
            </w:r>
            <w:r>
              <w:rPr>
                <w:sz w:val="24"/>
                <w:szCs w:val="24"/>
              </w:rPr>
              <w:t xml:space="preserve"> предусмотреть размещение разворотного кольца для автобусов (со стороны главного фасада гостиницы «Урал»).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ткая пояснительная запис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хема благоустройства сквера, с зонированием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дложения объемно-пространственных решений территории, малых архитектурных фор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зуализация – видовые точки,  (3-х мерное представление будущего проекта, дающее наиболее точное представление о решении пространства сквер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зентационным материала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ормат планшета (баннера): 900 мм в ширину, 1300 мм </w:t>
              <w:br/>
              <w:t xml:space="preserve">в высоту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Ширина поля по всему периметру: 50 мм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цвет поля: серый – Ral 7032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вет поперечной полосы: красно-коричневый - Ral 3022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надписи и описания: шрифт  - Arial. </w:t>
            </w:r>
          </w:p>
          <w:p>
            <w:pPr>
              <w:pStyle w:val="TextBody"/>
              <w:rPr/>
            </w:pPr>
            <w:r>
              <w:rPr/>
              <w:t xml:space="preserve">Планшеты должны иметь в верхней части крепеж для подвеса </w:t>
              <w:br/>
              <w:t>на леску.</w:t>
            </w:r>
          </w:p>
          <w:p>
            <w:pPr>
              <w:pStyle w:val="TextBody"/>
              <w:spacing w:lineRule="auto" w:line="276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</w:tbl>
    <w:p>
      <w:pPr>
        <w:pStyle w:val="Normal"/>
        <w:ind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9"/>
        <w:rPr>
          <w:sz w:val="24"/>
          <w:szCs w:val="24"/>
        </w:rPr>
      </w:pPr>
      <w:r>
        <w:rPr>
          <w:sz w:val="24"/>
          <w:szCs w:val="24"/>
        </w:rPr>
        <w:t>Конкурс организован при поддержке администрации Ленинского района города Перми и департамента градостроительства и архитектуры администрации города Перми.</w:t>
      </w:r>
    </w:p>
    <w:p>
      <w:pPr>
        <w:pStyle w:val="Normal"/>
        <w:ind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курсные работы должны быть напечатаны и представлены в отдел архитектуры департамента градостроительства и архитектуры администрации города Перми в срок </w:t>
        <w:br/>
      </w:r>
      <w:r>
        <w:rPr>
          <w:b/>
          <w:sz w:val="24"/>
          <w:szCs w:val="24"/>
        </w:rPr>
        <w:t>до 16.05.2016</w:t>
      </w:r>
      <w:r>
        <w:rPr>
          <w:sz w:val="24"/>
          <w:szCs w:val="24"/>
        </w:rPr>
        <w:t xml:space="preserve">; 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ы принимаются по адресу: </w:t>
      </w:r>
      <w:r>
        <w:rPr>
          <w:b/>
          <w:sz w:val="24"/>
          <w:szCs w:val="24"/>
        </w:rPr>
        <w:t>г. Пермь, ул. Сибирская, 15, каб. 315</w:t>
      </w:r>
      <w:r>
        <w:rPr>
          <w:sz w:val="24"/>
          <w:szCs w:val="24"/>
        </w:rPr>
        <w:t>;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будут представлены 18.05.2016 в выставочном центре «Пермская ярмарка» (павильон № 3) в рамках XXII международной специализированной выставки «Строительство и ремонт»;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.05.2016 состоится подведение итогов конкурса на создание концепции благоустройства аванплощади перед гостиницей «УРАЛ» в рамках «Дней Архитектуры», организуемых департаментом. 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 просим обращаться в отдел архитектуры управления архитектуры и городского дизайна департамента по телефону: 212-76-98, </w:t>
        <w:br/>
        <w:t xml:space="preserve">е-mail: </w:t>
      </w:r>
      <w:hyperlink r:id="rId3">
        <w:r>
          <w:rPr>
            <w:rStyle w:val="InternetLink"/>
            <w:sz w:val="24"/>
            <w:szCs w:val="24"/>
          </w:rPr>
          <w:t>otdelarh2012@mail.ru</w:t>
        </w:r>
      </w:hyperlink>
      <w:r>
        <w:rPr>
          <w:sz w:val="24"/>
          <w:szCs w:val="24"/>
        </w:rPr>
        <w:t>. Ответственное лицо – Потеряхина Юлия Михайловна.</w:t>
      </w:r>
    </w:p>
    <w:p>
      <w:pPr>
        <w:pStyle w:val="Normal"/>
        <w:ind w:right="-81" w:hanging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lang w:val="ru-RU" w:bidi="ar-SA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1">
    <w:name w:val="style11"/>
    <w:basedOn w:val="Style5"/>
    <w:qFormat/>
    <w:rPr>
      <w:b/>
      <w:bCs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Contextcurrent">
    <w:name w:val="context_curren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851"/>
    </w:pPr>
    <w:rPr>
      <w:sz w:val="28"/>
    </w:rPr>
  </w:style>
  <w:style w:type="paragraph" w:styleId="Style12">
    <w:name w:val="Îñíîâíîé òåêñò"/>
    <w:basedOn w:val="Normal"/>
    <w:qFormat/>
    <w:pPr>
      <w:widowControl w:val="false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fr-F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arh201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9:00Z</dcterms:created>
  <dc:creator>Головин</dc:creator>
  <dc:description/>
  <cp:keywords/>
  <dc:language>en-US</dc:language>
  <cp:lastModifiedBy>Poteryahina</cp:lastModifiedBy>
  <cp:lastPrinted>2016-05-10T10:23:00Z</cp:lastPrinted>
  <dcterms:modified xsi:type="dcterms:W3CDTF">2016-05-10T08:20:00Z</dcterms:modified>
  <cp:revision>15</cp:revision>
  <dc:subject/>
  <dc:title>Приложение</dc:title>
</cp:coreProperties>
</file>