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рганизация  работы  пассажирского  транспорта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с  01-00  час.  до  04-00 час.  01.01.2015 г.  </w:t>
      </w:r>
    </w:p>
    <w:tbl>
      <w:tblPr>
        <w:tblW w:w="970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7"/>
        <w:gridCol w:w="2300"/>
        <w:gridCol w:w="425"/>
        <w:gridCol w:w="275"/>
        <w:gridCol w:w="2388"/>
        <w:gridCol w:w="1862"/>
      </w:tblGrid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ршру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ршрут  следова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  отправлений  от  конечных  пунктов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хема объезда</w:t>
            </w:r>
          </w:p>
        </w:tc>
      </w:tr>
      <w:tr>
        <w:trPr/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втобусные маршруты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/н Владимир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-45, 1-00, 1-15, 1-3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-45, 2-00, 2-15, 2-30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40,  2-55, 3-10, 3-2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/н Нагорны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0-45, 1-00, 1-15, 1-30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40, 1-55, 2-10, 2-2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40, 2-55, 3-10, 3-25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прямом направлении по улицам Локомотивная, Ленина, Борчанинова, Луначарского, Комсомольский проспект и далее по маршруту следования, в обратном направлении по улицам Комсомольский проспект, Екатерининская, Борчанинова, Ленина, Локомотивная и далее по маршруту следования;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М/н Парковый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0-45,1-00, 1-10, 1-20,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30, 1-40, 1-50, 2-0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-10, 2-20, 2-30, 2-45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55, 3-05, 3-15, 3-2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/н Юбилейны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0-50, 1-00, 1-10, 1-20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-30, 1-40, 1-55, 2-05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15, 2-25, 2-35, 2-4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-55, 3-05, 3-15, 3-25,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3-40 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прямом направлении по улицам Локомотивная, Ленина, Борчанинова, Луначарского, Островского и далее по маршруту следования, в обратном направлении по улицам Островского, Екатерининская, Борчанинова, Ленина и далее по маршруту следования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.Пермь-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15, 1-45, 2-15, 2-4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ДК им. Кир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-15, 0-45, 1-15, 1-4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15, 2-45, 3-15, 3-4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направлении станции Пермь-2 по улицам Окулова, Крисанова, Ленина и далее по маршруту следования, в обратном направлении без изменений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тральный  рын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05,  2-2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/н Васильевк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-45, 1-05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 изменится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тр. рын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15, 2-25, 2-35, 2-4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 м/н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00, 1-10, 1-20, 1-30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2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8"/>
                <w:lang w:val="ru-RU" w:eastAsia="zxx" w:bidi="ar-SA"/>
              </w:rPr>
              <w:t>В направлении центра города по улицам Окулова, Крисанова, Луначарского, Попова, Пушкина, в обратном направлении по улицам Борчанинова, Екатерининская, Крисанова, Петропавловская и далее по маршруту следования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.Пермь-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00, 1-15, 1-30, 1-4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00, 2-15, 2-25, 2-4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55, 3-10, 3-25, 3-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/н Садовы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00,1-15, 1-30, 1-40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55, 2-10,  2-25, 2-40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55, 3-05, 3-20, 3-25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прямом направлении по улицам Ленина, Борчанинова, Луначарского, Островского и далее по маршруту следования, в обратном направлении по улицам Екатерининская, Борчанинова, Ленина и далее по маршруту следования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атр «Ироничная компания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-00, 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 2-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 2-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-40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-50, 3-00, 3-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тральный рынок в сторону Левшин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-35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5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-15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3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тральный рынок в сторону Театра Ироничной компани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4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5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 2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10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-20, 2-30, 2-40, 2-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/н Левшин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4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5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 1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 изменится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: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 маршрутов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97" w:hRule="atLeast"/>
        </w:trPr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амвайный  маршрут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кола 10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0-55, 1-11, 1-28, 1-44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-01, 2-17, 2-34, 2-51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-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 мая  в  сторону  Висим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-05,  0-21, 0-38, 0-5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11, 1-27, 1-44, 2-0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17, 2-33, 2-50, 3-07, 3-2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/н Виси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-55, 1-11, 1-28, 1-45, 2-0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-18, 2-35, 2-51, 3-08, 3-2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-41, 3-58, 4-15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 изменится, с 02.00 до 02.10 — приостановка движения на время праздничного фейерверка</w:t>
            </w:r>
          </w:p>
        </w:tc>
      </w:tr>
      <w:tr>
        <w:trPr/>
        <w:tc>
          <w:tcPr>
            <w:tcW w:w="78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оллейбусный маршрут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л. Совет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12, 1-29, 1-45, 2-0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-18, 2-35, 2-51, 3-08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-24, 3-41, 3-57, 4-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л.Гусар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0-53, 1-09, 1-26, 1-42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-59, 2-15, 2-32, 2-48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-05, 3-21, 3-38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Движение троллейбусного маршрута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№ 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будет организовано до улицы Советская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того: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 маршрутов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00:00Z</dcterms:created>
  <dc:creator>Veshkurova</dc:creator>
  <dc:description/>
  <dc:language>en-US</dc:language>
  <cp:lastModifiedBy/>
  <cp:lastPrinted>2014-12-25T13:20:00Z</cp:lastPrinted>
  <dcterms:modified xsi:type="dcterms:W3CDTF">2008-12-24T04:28:22Z</dcterms:modified>
  <cp:revision>4</cp:revision>
  <dc:subject/>
  <dc:title>                             Организация  работы  пассажирского</dc:title>
</cp:coreProperties>
</file>