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c</w:t>
      </w:r>
      <w:r>
        <w:rPr/>
        <w:t>мотре - конкурсе на лучшее оформление предприятий города Перми к Новому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местоположение – адрес, контактный телефон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в номинации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_2014 г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____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смотре-конкурсе принимаются до </w:t>
      </w:r>
      <w:r>
        <w:rPr>
          <w:b/>
          <w:sz w:val="20"/>
          <w:szCs w:val="20"/>
        </w:rPr>
        <w:t>15.12.201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rimave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rou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pavlova-ev@gorodperm.r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л/факс: 7 (342) 2110885, 2110886  ул. Монастырская,13б, каб 301</w:t>
        <w:br/>
        <w:t xml:space="preserve">или по адресу: г. Пермь, ул. Сибирская, 27 пн-четверг с 9.00 до 18.00 (обед с 13.00 до 14.00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ица с 9.00 до 17.00 (обед с 13.00 до 14.00)</w:t>
      </w:r>
    </w:p>
    <w:p>
      <w:pPr>
        <w:pStyle w:val="Normal"/>
        <w:rPr/>
      </w:pPr>
      <w:r>
        <w:rPr>
          <w:sz w:val="20"/>
          <w:szCs w:val="20"/>
        </w:rPr>
        <w:t>телефоны: 257 19 40, 257-19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avera-grou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СОК</dc:creator>
  <dc:description/>
  <cp:keywords/>
  <dc:language>en-US</dc:language>
  <cp:lastModifiedBy>СОК</cp:lastModifiedBy>
  <cp:lastPrinted>2014-11-21T09:45:00Z</cp:lastPrinted>
  <dcterms:modified xsi:type="dcterms:W3CDTF">2014-11-21T08:23:00Z</dcterms:modified>
  <cp:revision>7</cp:revision>
  <dc:subject/>
  <dc:title>ЗАЯВКА*</dc:title>
</cp:coreProperties>
</file>