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*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c</w:t>
      </w:r>
      <w:r>
        <w:rPr/>
        <w:t>мотре - конкурсе на лучшее оформление предприятий города Перми к Новому 2016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ИО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местоположение – адрес, контактный телефон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наименование, адрес предприятия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>в номинации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условиями конкурса ознакомлен(а) и согласен(а)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«_____» __________________________20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г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Заявка принята «____»__________________201</w:t>
      </w:r>
      <w:r>
        <w:rPr>
          <w:sz w:val="20"/>
          <w:szCs w:val="20"/>
          <w:lang w:val="en-US"/>
        </w:rPr>
        <w:t>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______________________/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ФИО)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в смотре-конкурсе принимаются до </w:t>
      </w:r>
      <w:r>
        <w:rPr>
          <w:b/>
          <w:sz w:val="20"/>
          <w:szCs w:val="20"/>
        </w:rPr>
        <w:t>11.12.201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pavlova-ev@gorodperm.ru</w:t>
        </w:r>
      </w:hyperlink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: г. Пермь, ул. Сибирская, 27 пн-четверг с 9.00 до 18.00 (обед с 13.00 до 14.00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ница с 9.00 до 17.00 (обед с 13.00 до 14.00)</w:t>
      </w:r>
    </w:p>
    <w:p>
      <w:pPr>
        <w:pStyle w:val="Normal"/>
        <w:rPr/>
      </w:pPr>
      <w:r>
        <w:rPr>
          <w:sz w:val="20"/>
          <w:szCs w:val="20"/>
        </w:rPr>
        <w:t>тел.: 257 19 40, 257 19 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a-ev@gorod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3:00Z</dcterms:created>
  <dc:creator>СОК</dc:creator>
  <dc:description/>
  <cp:keywords/>
  <dc:language>en-US</dc:language>
  <cp:lastModifiedBy>СОК</cp:lastModifiedBy>
  <cp:lastPrinted>2015-12-03T10:50:00Z</cp:lastPrinted>
  <dcterms:modified xsi:type="dcterms:W3CDTF">2015-12-03T06:22:00Z</dcterms:modified>
  <cp:revision>6</cp:revision>
  <dc:subject/>
  <dc:title>ЗАЯВКА*</dc:title>
</cp:coreProperties>
</file>