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ого питания и торгов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ощадках фестивал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Белые ночи в Перми»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организаторов услуг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щественного питания на площадках фестиваля «Белые ночи в Перм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8"/>
          <w:szCs w:val="28"/>
        </w:rPr>
        <w:t>Обозначение объекта: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16"/>
          <w:szCs w:val="16"/>
        </w:rPr>
        <w:t>(наименование приложени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 №__), (</w:t>
      </w:r>
      <w:r>
        <w:rPr>
          <w:sz w:val="28"/>
          <w:szCs w:val="28"/>
        </w:rPr>
        <w:t>в приложении объект № ___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</w:t>
      </w:r>
      <w:r>
        <w:rPr>
          <w:sz w:val="28"/>
          <w:szCs w:val="28"/>
        </w:rPr>
        <w:t>организации (индивидуального предпринимателя)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собственности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лефон/факс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Email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 на ___ л. в ___ экз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 на ___ л. в ___ экз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 на ___ л. в ___ экз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ляю о готовности организовать оказание услуг на объекте ________ __________________________________ (приложение № ___)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в приложении объект № ___) в соответствии с утвержденным техническим заданием.</w:t>
      </w:r>
    </w:p>
    <w:p>
      <w:pPr>
        <w:pStyle w:val="ListParagraph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____________________                ______________            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олжность) (подпись)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bookmarkStart w:id="0" w:name="_GoBack"/>
      <w:bookmarkEnd w:id="0"/>
      <w:r>
        <w:rPr>
          <w:sz w:val="18"/>
          <w:szCs w:val="1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34:00Z</dcterms:created>
  <dc:creator>Your User Name</dc:creator>
  <dc:description/>
  <dc:language>en-US</dc:language>
  <cp:lastModifiedBy>Pashkina-ev</cp:lastModifiedBy>
  <cp:lastPrinted>2013-04-11T09:32:00Z</cp:lastPrinted>
  <dcterms:modified xsi:type="dcterms:W3CDTF">2013-04-12T07:03:00Z</dcterms:modified>
  <cp:revision>3</cp:revision>
  <dc:subject/>
  <dc:title>Приложение 5</dc:title>
</cp:coreProperties>
</file>