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 ВОКАЛИСТОВ- ЛЮБИТЕЛЕЙ КЛАССИЧЕСКОЙ МУЗЫКИ</w:t>
      </w:r>
    </w:p>
    <w:p>
      <w:pPr>
        <w:pStyle w:val="Normal"/>
        <w:jc w:val="center"/>
        <w:rPr/>
      </w:pPr>
      <w:r>
        <w:rPr>
          <w:b/>
        </w:rPr>
        <w:t>«ПЕРМСКАЯ  РОМАНСИАДА – 201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Пермь                                                                                    30.03 – 07.04.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Ф.И.О. участни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Дата рождения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место учебы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Организация, в которой занимается  участник, коллектив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Ф.И.О. педагог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Ф.И.О. концертмей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мая программа:</w:t>
      </w:r>
    </w:p>
    <w:p>
      <w:pPr>
        <w:pStyle w:val="Normal"/>
        <w:rPr/>
      </w:pPr>
      <w:r>
        <w:rPr/>
        <w:t>Название произведений (2), авторы (композитор, поэт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ворческая  характеристика исполнителя, коллектив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Время, удобное для прослушивания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Хронометраж исполнения______________мин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Подпись ответственн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24:00Z</dcterms:created>
  <dc:creator>User</dc:creator>
  <dc:description/>
  <cp:keywords/>
  <dc:language>en-US</dc:language>
  <cp:lastModifiedBy>User</cp:lastModifiedBy>
  <cp:lastPrinted>2011-12-23T11:17:00Z</cp:lastPrinted>
  <dcterms:modified xsi:type="dcterms:W3CDTF">2013-01-13T07:24:00Z</dcterms:modified>
  <cp:revision>2</cp:revision>
  <dc:subject/>
  <dc:title> КОНКУРС  ВОКАЛИСТОВ- ЛЮБИТЕЛЕЙ КЛАССИЧЕСКОЙ МУЗЫКИ</dc:title>
</cp:coreProperties>
</file>