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98"/>
        <w:gridCol w:w="1670"/>
        <w:gridCol w:w="30"/>
        <w:gridCol w:w="1388"/>
        <w:gridCol w:w="1412"/>
        <w:gridCol w:w="2568"/>
        <w:gridCol w:w="1526"/>
        <w:gridCol w:w="52"/>
        <w:gridCol w:w="949"/>
        <w:gridCol w:w="1375"/>
      </w:tblGrid>
      <w:tr>
        <w:trPr>
          <w:trHeight w:val="4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0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имова Наталь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лечебно-профилактической помощи насел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0"/>
              </w:rPr>
            </w:pPr>
            <w:r>
              <w:rPr>
                <w:sz w:val="20"/>
              </w:rPr>
              <w:t>614519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, 2/3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сников Александр Вале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по экономик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910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Тиан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 1/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376,7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водина Валентина Альбер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планово-бюджетного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5534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лля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щего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653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281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ом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бухгалтерскому учету и отчетности – главный бухгалтер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553,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СК, бо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по бухгалтерскому учету и отчетности – заместитель главного бухгалтер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334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1/3 доли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СК, бо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20,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 xml:space="preserve">Hyndai Tucson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з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лечебно-профилактической помощи населению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62,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Киа Рио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, 1/3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 бокс (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78,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Дэу Нэксиа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легковой 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 бокс (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о бухгалтерскому учету и отче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621,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, 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924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евая, 1/2 до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78390</wp:posOffset>
                </wp:positionV>
                <wp:extent cx="3564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снова Н.В. </w:t>
                            </w:r>
                          </w:p>
                          <w:p>
                            <w:pPr>
                              <w:pStyle w:val="Style19"/>
                              <w:spacing w:lineRule="exact" w:line="20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 65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7pt;mso-wrap-distance-left:9.05pt;mso-wrap-distance-right:9.05pt;mso-wrap-distance-top:0pt;mso-wrap-distance-bottom:0pt;margin-top:785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аснова Н.В. </w:t>
                      </w:r>
                    </w:p>
                    <w:p>
                      <w:pPr>
                        <w:pStyle w:val="Style19"/>
                        <w:spacing w:lineRule="exact" w:line="20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2 65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7:00Z</dcterms:created>
  <dc:creator>EMarkin</dc:creator>
  <dc:description/>
  <dc:language>en-US</dc:language>
  <cp:lastModifiedBy>Пользователь</cp:lastModifiedBy>
  <cp:lastPrinted>2013-05-06T10:29:00Z</cp:lastPrinted>
  <dcterms:modified xsi:type="dcterms:W3CDTF">2013-05-15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