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2"/>
      </w:tblGrid>
      <w:tr>
        <w:trPr/>
        <w:tc>
          <w:tcPr>
            <w:tcW w:w="15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708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зменения организации движения </w:t>
            </w:r>
            <w:r>
              <w:rPr>
                <w:rFonts w:eastAsia="Calibri"/>
                <w:bCs/>
                <w:lang w:eastAsia="en-US"/>
              </w:rPr>
              <w:t xml:space="preserve">муниципальных маршрутов регулярных перевозок города </w:t>
            </w:r>
            <w:r>
              <w:rPr>
                <w:rFonts w:eastAsia="Calibri"/>
                <w:lang w:eastAsia="en-US"/>
              </w:rPr>
              <w:t>Перми</w:t>
            </w:r>
          </w:p>
          <w:p>
            <w:pPr>
              <w:pStyle w:val="Normal"/>
              <w:spacing w:lineRule="exact" w:line="360"/>
              <w:ind w:firstLine="708"/>
              <w:jc w:val="center"/>
              <w:rPr/>
            </w:pPr>
            <w:r>
              <w:rPr/>
              <w:t xml:space="preserve"> </w:t>
            </w:r>
            <w:r>
              <w:rPr/>
              <w:t>с 22:00 12.05.2017 по 5:00 15.05.2017</w:t>
            </w:r>
          </w:p>
          <w:p>
            <w:pPr>
              <w:pStyle w:val="Normal"/>
              <w:spacing w:lineRule="exact" w:line="360"/>
              <w:ind w:firstLine="708"/>
              <w:jc w:val="center"/>
              <w:rPr/>
            </w:pPr>
            <w:r>
              <w:rPr/>
            </w:r>
          </w:p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7797"/>
            </w:tblGrid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Номер 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муниципального маршрута </w:t>
                    <w:br/>
                    <w:t xml:space="preserve">регулярных перевозок </w:t>
                  </w:r>
                </w:p>
                <w:p>
                  <w:pPr>
                    <w:pStyle w:val="Normal"/>
                    <w:spacing w:lineRule="exact" w:line="360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Изменения организации движения </w:t>
                  </w:r>
                  <w:r>
                    <w:rPr>
                      <w:rFonts w:eastAsia="Calibri"/>
                      <w:bCs/>
                      <w:lang w:eastAsia="en-US"/>
                    </w:rPr>
                    <w:t>муниципальных маршрутов регулярных перевозок города Перми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втобусный маршрут № 6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направлении в левобережной части города Перми следует без изменений, в обратном направлении следует по улицам Пушкина, Борчанинова, Петропавловской и далее по маршруту следования;</w:t>
                  </w:r>
                </w:p>
              </w:tc>
            </w:tr>
            <w:tr>
              <w:trPr>
                <w:trHeight w:val="740" w:hRule="atLeast"/>
                <w:cantSplit w:val="true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втобусные маршруты №№ 10, 14, 68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направлении от площади Гайдара следуют по улицам Петропавловской, Борчанинова, Ленина с остановочными пунктами «улица Локомотивная», «Сквер имени Олега Новоселова», «улица Плеханова (по улице Петропавловской)», «Драмтеатр (по улице Петропавловской)» и далее маршруту по маршрутам следования, в обратном направлении следуют по улицам Ленина, Борчанинова, Екатерининской, Ленина с остановочными пунктами «Трансагентство», «улица Плеханова (по улице Екатерининской), «улица Хохрякова (по улице Екатерининской) и далее по маршрутам следования;</w:t>
                  </w:r>
                </w:p>
              </w:tc>
            </w:tr>
            <w:tr>
              <w:trPr>
                <w:trHeight w:val="163" w:hRule="atLeast"/>
                <w:cantSplit w:val="true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Автобусные маршруты №№ 54, 67 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направлении от площади Гайдара следуют по улицам Екатерининской, Луначарского, Борчанинова, с остановочными пунктами «улица Хохрякова (по улице Екатерининской)», «улица Плеханова (по улице Екатерининской), «Трансагентство», «Универсам» и  далее маршруту по маршрутам следования, в обратном направлении следуют по улицам Пушкина, Борчанинова, Екатерининской, Ленина с остановочными пунктами «Трансагентство», «улица Плеханова (по улице Екатерининской), «улица Хохрякова (по улице Екатерининской) и далее по маршрутам следования;</w:t>
                  </w:r>
                </w:p>
              </w:tc>
            </w:tr>
            <w:tr>
              <w:trPr>
                <w:trHeight w:val="163" w:hRule="atLeast"/>
                <w:cantSplit w:val="true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втобусный маршрут № 15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направлении станции Пермь-</w:t>
                  </w:r>
                  <w:r>
                    <w:rPr>
                      <w:rFonts w:eastAsia="Calibri"/>
                      <w:lang w:val="en-US" w:eastAsia="en-US"/>
                    </w:rPr>
                    <w:t>II</w:t>
                  </w:r>
                  <w:r>
                    <w:rPr>
                      <w:rFonts w:eastAsia="Calibri"/>
                      <w:lang w:eastAsia="en-US"/>
                    </w:rPr>
                    <w:t xml:space="preserve"> следует по улицам Ленина, Борчанинова, Екатерининской, Ленина с остановочными пунктами «Трансагентство», «улица Плеханова (по улице Екатерининской), «улица Хохрякова (по улице Екатерининской) и далее по маршрутам следования, в обратном направлении без изменений;</w:t>
                  </w:r>
                </w:p>
              </w:tc>
            </w:tr>
            <w:tr>
              <w:trPr>
                <w:trHeight w:val="163" w:hRule="atLeast"/>
                <w:cantSplit w:val="true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Автобусный маршрут № 49 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направлении станции Пермь-</w:t>
                  </w:r>
                  <w:r>
                    <w:rPr>
                      <w:rFonts w:eastAsia="Calibri"/>
                      <w:lang w:val="en-US" w:eastAsia="en-US"/>
                    </w:rPr>
                    <w:t>II</w:t>
                  </w:r>
                  <w:r>
                    <w:rPr>
                      <w:rFonts w:eastAsia="Calibri"/>
                      <w:lang w:eastAsia="en-US"/>
                    </w:rPr>
                    <w:t xml:space="preserve"> следует по улицам Ленина, Борчанинова, Екатерининской, Ленина с остановочными пунктами «Трансагентство», «улица Плеханова (по улице Екатерининской), «улица Хохрякова (по улице Екатерининской) и далее по маршрутам следования, в обратном направлении следует по улицам Петропавловской, Борчанинова, Ленина с остановочными пунктами «улица Локомотивная», «Сквер имени Олега Новоселова», «улица Плеханова (по улице Петропавловской)», «Драмтеатр (по улице Петропавловской)» и далее маршруту по маршрутам следовании;</w:t>
                  </w:r>
                </w:p>
              </w:tc>
            </w:tr>
            <w:tr>
              <w:trPr>
                <w:trHeight w:val="163" w:hRule="atLeast"/>
                <w:cantSplit w:val="true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втобусные маршруты №№ 20, 35, 39, 46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направлении в левобережной части города Перми следуют по улицам Попова, Монастырской, Окулова, Крисанова, Петропавловской до остановочного пункта «Драмтеатр», в обратном направлении без изменений;</w:t>
                  </w:r>
                </w:p>
              </w:tc>
            </w:tr>
            <w:tr>
              <w:trPr>
                <w:trHeight w:val="163" w:hRule="atLeast"/>
                <w:cantSplit w:val="true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роллейбусный маршрут № 5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ледует по укороченному маршруту «Ул. Гусарова – улица Советская».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дорог и транспорта - 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8:00Z</dcterms:created>
  <dc:creator>Саранина Мария Сергеевна</dc:creator>
  <dc:description/>
  <dc:language>en-US</dc:language>
  <cp:lastModifiedBy>Старкова Наталья Владиславовна</cp:lastModifiedBy>
  <dcterms:modified xsi:type="dcterms:W3CDTF">2017-05-1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менении движения по улице Ленина</vt:lpwstr>
  </property>
  <property fmtid="{D5CDD505-2E9C-101B-9397-08002B2CF9AE}" pid="3" name="r_object_id">
    <vt:lpwstr>090000019a660eb1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