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4962" w:right="-2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 протоколу заседания </w:t>
      </w:r>
    </w:p>
    <w:p>
      <w:pPr>
        <w:pStyle w:val="Normal"/>
        <w:ind w:left="4962" w:right="-2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нкурсной комиссии </w:t>
      </w:r>
    </w:p>
    <w:p>
      <w:pPr>
        <w:pStyle w:val="Normal"/>
        <w:ind w:left="4962" w:right="-279" w:hanging="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17 июля 2014 года </w:t>
      </w:r>
    </w:p>
    <w:p>
      <w:pPr>
        <w:pStyle w:val="TextBodyIndent"/>
        <w:spacing w:before="0" w:after="0"/>
        <w:ind w:left="4961" w:right="-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961" w:right="-278" w:hanging="0"/>
        <w:jc w:val="center"/>
        <w:rPr>
          <w:b/>
          <w:b/>
          <w:bCs/>
          <w:szCs w:val="28"/>
        </w:rPr>
      </w:pPr>
      <w:r>
        <w:rPr/>
        <w:t xml:space="preserve">              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ПОДДЕРЖКИ ЛОКАЛЬНЫХ ИНИЦИАТИВ СОЦИАЛЬНО ОРИЕНТИРОВАННЫХ НЕКОММЕРЧЕСКИХ ОРГАНИЗАЦИЙ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426"/>
        <w:jc w:val="center"/>
        <w:rPr>
          <w:caps/>
        </w:rPr>
      </w:pPr>
      <w:r>
        <w:rPr>
          <w:caps/>
        </w:rPr>
        <w:t>Паспорт проекта</w:t>
      </w:r>
    </w:p>
    <w:p>
      <w:pPr>
        <w:pStyle w:val="22"/>
        <w:ind w:firstLine="426"/>
        <w:jc w:val="center"/>
        <w:rPr/>
      </w:pPr>
      <w:r>
        <w:rPr/>
        <w:t xml:space="preserve">Титульный лист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3"/>
        <w:gridCol w:w="1536"/>
        <w:gridCol w:w="4227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та приема и рег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60" w:leader="none"/>
              </w:tabs>
              <w:spacing w:before="0" w:after="0"/>
              <w:ind w:right="-5" w:hanging="0"/>
              <w:jc w:val="both"/>
              <w:rPr/>
            </w:pPr>
            <w:r>
              <w:rPr/>
              <w:t>Номер проекта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сваивается при регистрации проекта)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номинац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 проекта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/3 формата А4, с указанием цели, основных задач, основных мероприятий, результатов проекта)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екта (количество месяцев, начало и окончание реализации): 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город, район, микрорайон)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руб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средства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 руб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ривлеченные средства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руб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статус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свидетельства о регистрации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организации: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акс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организации (ФИО, контактные телефоны)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проекта (ФИО, контактные телефоны)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 проекта (ФИО, контактные телефоны)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орган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адрес банка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организации и печать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1. Постановка проблемы, которую будет решать проект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этот проект необходим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проблемы он будет решать?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- Какова актуальность  проекта (аналитические и статистические данные)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ите четко благополучателей по проекту (категории и количество)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Не дублирует ли проект деятельность других организаций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2. Цель и задачи проекта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онкретная цель, которые ставит перед собой организация для решения проблемы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Задачи, которые будут решаться для достижения поставленной цели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3. Стратегия и механизм достижения поставленной цели (это один из самых объемных и подробных разделов проекта!)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писываются стратегия и методы достижения поставленной цели, а также механизм реализации проекта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будет достигнута намеченная цель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ут выполняться поставленные задачи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то будет осуществлять их реализацию?</w:t>
      </w:r>
    </w:p>
    <w:p>
      <w:pPr>
        <w:pStyle w:val="TextBody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- Какие ресурсы будут использованы, как будет производиться отбор участников проекта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ет обеспечено информационное сопровождение проекта?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Таким образом, в данном разделе шаг за шагом должны быть описаны основные мероприятия, которые будут происходить в рамках данного проекта, кто будет это делать и кому конкретно эта деятельность будет адресована (какова численность участников реализации проекта и каков охват целевой (клиентской) группы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4. Календарный план реализации проекта</w:t>
      </w:r>
      <w:r>
        <w:rPr>
          <w:bCs/>
          <w:sz w:val="24"/>
          <w:szCs w:val="24"/>
        </w:rPr>
        <w:t xml:space="preserve"> (очень важная часть проекта):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 xml:space="preserve">Формируе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 и является Приложением № 1 к паспорту проекта.  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5. Описание деятельности организации и квалификации сотрудников проекта</w:t>
      </w:r>
      <w:r>
        <w:rPr>
          <w:bCs/>
          <w:sz w:val="24"/>
          <w:szCs w:val="24"/>
        </w:rPr>
        <w:t xml:space="preserve"> (руководителя, бухгалтера и других сотрудников, работающих по проекту, привлеченных специалистов)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обязанностей по выполнению проекта между сотрудниками проекта.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Описание опыта работы по информационному сопровождению проекта, в том числе, со средствами массовой информации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соблюдении организацией налогового законодательства и законодательства о некоммерческих организациях (в т.ч. о своевременном предоставлении отчетности о своей деятельности в территориальное управление Министерства юстиции РФ)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едполагаемые партнеры: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Необходимо указать Ваших партнеров по реализации проекта (другие общественные организации, административные органы, коммерческие структуры, фонды и т.п.)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Опишите, как будут выстраиваться взаимоотношения с партнерами, как распределены обязанности и ответственность каждой стороны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7. Смета расходов: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Заявитель обязан привлечь для выполнения проекта не менее 30% (колонка «Привлеченные средства») от суммы запрашиваемых по проекту средств (колонка «Запрашиваемые средства»)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Если в привлеченных средствах предусмотрен волонтерский труд (фактической оплаты труда нет), то начисление единого социального налога и налога по обязательному социальному страхованию на стоимость волонтерского труда в смете расходов проекта не производится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анк «Смета расходов» и «Расчеты к смете расходов» формирую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 и являются Приложением №2 и №3 соответственно к паспорту проекта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8. Ожидаемые результаты: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В этом разделе должна содержаться  конкретная информация (с указанием количественных и качественных показателей) о результатах проекта. Например, если запланировано проведение семинара, нужно указать количество обученных слушателей, если реализуются мероприятия по предоставлению каких-либо услуг, нужно указать количество слушателей или организаций (привести перечень этих организаций), пользующихся этими услугами. Необходимо указать, какие организации и категории людей получат пользу от реализации проекта (перечислить)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Что изменится в городе (районе, микрорайоне) в результате выполнения проекта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9. Предлагаемые критерии оценки проекта: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должен содержать ответы на вопросы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будет оцениваться эффективность проекта в целом?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- Кто будет оценивать достижение поставленных задач и намеченных результатов, как в ходе выполнения проекта, так и по его окончании? (описать процедуру оценки проекта)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ы критерии оценки эффективности проекта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ы механизмы оценки?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4"/>
          <w:szCs w:val="24"/>
        </w:rPr>
        <w:t>Если предполагается проведение анкетирования участников проекта с целью выяснения их мнения, желательно привести примерные вопросы, которые будут включены в анкету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10. Дальнейшее развития проекта и перспективы финансовой стабильности: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 предполагается развивать и расширять деятельность в этом направлении после окончания периода реализации проекта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данный проект будет существовать в дальнейшем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Из каких источников планируется изыскивать средства по окончании бюджетного финансирования?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b/>
          <w:bCs/>
          <w:sz w:val="24"/>
          <w:szCs w:val="24"/>
        </w:rPr>
        <w:t>11. Прилагаемые документы: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пия Устава организации на ___ лис. в ___ экз.; </w:t>
      </w:r>
    </w:p>
    <w:p>
      <w:pPr>
        <w:pStyle w:val="TextBody"/>
        <w:spacing w:lineRule="auto" w:line="240"/>
        <w:ind w:hanging="0"/>
        <w:rPr/>
      </w:pPr>
      <w:r>
        <w:rPr>
          <w:bCs/>
          <w:sz w:val="24"/>
          <w:szCs w:val="24"/>
        </w:rPr>
        <w:t>- протокол собрания о назначении руководителя организации на ___ лис. в ___ экз.;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видетельство о внесении записи в Единый государственный реестр юридических лиц на ___ лис. в ___ экз.;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видетельство о постановке на учет организации в налоговом органе на ___ лис. в ___ экз.</w:t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Style11">
    <w:name w:val="Стиль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280"/>
      <w:ind w:left="40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20"/>
      <w:jc w:val="both"/>
    </w:pPr>
    <w:rPr/>
  </w:style>
  <w:style w:type="paragraph" w:styleId="Style14">
    <w:name w:val="Основной"/>
    <w:basedOn w:val="Normal"/>
    <w:qFormat/>
    <w:pPr>
      <w:spacing w:before="0" w:after="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5:00Z</dcterms:created>
  <dc:creator>катя</dc:creator>
  <dc:description/>
  <dc:language>en-US</dc:language>
  <cp:lastModifiedBy>Старкова Наталья Владиславовна</cp:lastModifiedBy>
  <cp:lastPrinted>2012-02-09T16:55:00Z</cp:lastPrinted>
  <dcterms:modified xsi:type="dcterms:W3CDTF">2014-07-18T06:45:00Z</dcterms:modified>
  <cp:revision>2</cp:revision>
  <dc:subject/>
  <dc:title>ПОЛОЖЕНИЕ</dc:title>
</cp:coreProperties>
</file>