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ноябрь 2020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Штрих-М «Решения для маркировки лекарств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Т "Розничная продажа маркированных товаров легкой промышленности: правила, требования к оборудованию и практика работы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kkm18.ru/webinars/vebinar-po-markirovke-tlp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товаров легкой промышленности. Как успеть подготовиться к 1 января 2021 года?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2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0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ёрский вебинар с Дримкас «Маркировка товаров легкой промышленности: текущие статусы и ответы на вопросы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8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( МПТ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Михаил Дуб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бинар «Правила работы в переходный и обязательный периоды маркировки шин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6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платформа ОФД "Маркировка фотоаппаратов и ламп-вспышек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591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Н СИТИ и ТПП Ивановской области «Маркировка текстиля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2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ифровая маркировка и прослеживаемость в пиве и пивных напитках, дорожная карта эксперимента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19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1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 ( МПТ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Вера Волкова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Ян Ви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Егор Жаворон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нстрация работы в системе: проверки ВСД, изменения КИТУ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Тензор "Маркировка товаров легкой промышленности для производителей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65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Такском и Дримкас "Работа с ЭДО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7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по борьбе с нелегальной торговлей ( МПТ)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65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3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о СКАН СИТИ для Республика Хакасия: маркировка шин и легкой промыш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Григорьев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6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Первый Бит "Маркировка минеральной воды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55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товаров легкой промышленности. Как успеть подготовиться к 1 января 2021 года?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Дримкас "Маркировка шин и покрышек"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8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«Решения для маркировки табака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углый стол по маркировке воды В ТПП РФ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Кирилл Во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2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жегодная выставка-форум Международный день импорта и экспорта 18-20 ноября 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Александр Долгие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ния поддержки бизнеса "ТГ-Шины". Ответы на актуальные вопросы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6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ум импорта и экспорта .ТАБАКОНФ-2020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Ян Витров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MS Mincho;MS Gothic" w:cs="Times New Roman" w:ascii="Times New Roman" w:hAnsi="Times New Roman"/>
                <w:color w:val="000000"/>
                <w:lang w:eastAsia="ru-RU"/>
              </w:rPr>
              <w:instrText xml:space="preserve"> HYPERLINK "http://importexport.group/autumn2020" \l "rec237580424"</w:instrText>
            </w:r>
            <w:r>
              <w:rPr>
                <w:rStyle w:val="InternetLink"/>
                <w:sz w:val="28"/>
                <w:szCs w:val="28"/>
                <w:rFonts w:eastAsia="MS Mincho;MS Gothic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importexport.group/autumn2020#rec237580424</w:t>
            </w:r>
            <w:r>
              <w:rPr>
                <w:rStyle w:val="InternetLink"/>
                <w:sz w:val="28"/>
                <w:szCs w:val="28"/>
                <w:rFonts w:eastAsia="MS Mincho;MS Gothic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ировка упакованной воды. Преимущества и недостатки способов нанесения средств идентификации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66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7:00-19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S1 Healthcare Online Summit - Global Standards for Global Heal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Холкин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30-14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ОПАСНОЕ ДЕТСТВО: ТЕХНИЧЕСКОЕ РЕГУЛИРОВАНИЕ, СТАНДАРТИЗАЦИЯ И ОЦЕНКА СООТВЕТСТВИЯ ДЕТСКИХ ТОВАР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СЛЕЖИВАЕМОСТЬ ДЕТСКИХ ТОВАРОВ: ПОДТВЕРЖДЕНИЕ ПОДЛИННОСТИ ТОВАРОВ, ПРОЦЕДУРЫ УЧЕТА ИХ ОБОРОТА И МАРКИРОВКИ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Александр Долги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ния поддержки бизнеса «ТГ – Обувь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43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тнерский вебинар с Штрих-М «Решения для маркировки обуви»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786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углый стол " Маркировка пива" в ТПП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Николай Гладков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гоград. Вебинар «Маркировка ш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Спикер: Григорьев Серг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решение по маркировке молочной продукции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8618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87869" TargetMode="External"/><Relationship Id="rId3" Type="http://schemas.openxmlformats.org/officeDocument/2006/relationships/hyperlink" Target="https://kkm18.ru/webinars/vebinar-po-markirovke-tlp/" TargetMode="External"/><Relationship Id="rId4" Type="http://schemas.openxmlformats.org/officeDocument/2006/relationships/hyperlink" Target="https://xn--80ajghhoc2aj1c8b.xn--p1ai/lectures/vebinary/?ELEMENT_ID=186421" TargetMode="External"/><Relationship Id="rId5" Type="http://schemas.openxmlformats.org/officeDocument/2006/relationships/hyperlink" Target="https://xn--80ajghhoc2aj1c8b.xn--p1ai/lectures/vebinary/?ELEMENT_ID=186681" TargetMode="External"/><Relationship Id="rId6" Type="http://schemas.openxmlformats.org/officeDocument/2006/relationships/hyperlink" Target="https://xn--80ajghhoc2aj1c8b.xn--p1ai/lectures/vebinary/?ELEMENT_ID=186661" TargetMode="External"/><Relationship Id="rId7" Type="http://schemas.openxmlformats.org/officeDocument/2006/relationships/hyperlink" Target="https://xn--80ajghhoc2aj1c8b.xn--p1ai/lectures/vebinary/?ELEMENT_ID=185912" TargetMode="External"/><Relationship Id="rId8" Type="http://schemas.openxmlformats.org/officeDocument/2006/relationships/hyperlink" Target="https://xn--80ajghhoc2aj1c8b.xn--p1ai/lectures/vebinary/?ELEMENT_ID=186426" TargetMode="External"/><Relationship Id="rId9" Type="http://schemas.openxmlformats.org/officeDocument/2006/relationships/hyperlink" Target="https://xn--80ajghhoc2aj1c8b.xn--p1ai/lectures/vebinary/?ELEMENT_ID=186193" TargetMode="External"/><Relationship Id="rId10" Type="http://schemas.openxmlformats.org/officeDocument/2006/relationships/hyperlink" Target="https://xn--80ajghhoc2aj1c8b.xn--p1ai/lectures/vebinary/?ELEMENT_ID=186430" TargetMode="External"/><Relationship Id="rId11" Type="http://schemas.openxmlformats.org/officeDocument/2006/relationships/hyperlink" Target="https://xn--80ajghhoc2aj1c8b.xn--p1ai/lectures/vebinary/?ELEMENT_ID=187654" TargetMode="External"/><Relationship Id="rId12" Type="http://schemas.openxmlformats.org/officeDocument/2006/relationships/hyperlink" Target="https://xn--80ajghhoc2aj1c8b.xn--p1ai/lectures/vebinary/?ELEMENT_ID=187873" TargetMode="External"/><Relationship Id="rId13" Type="http://schemas.openxmlformats.org/officeDocument/2006/relationships/hyperlink" Target="https://xn--80ajghhoc2aj1c8b.xn--p1ai/lectures/vebinary/?ELEMENT_ID=187654" TargetMode="External"/><Relationship Id="rId14" Type="http://schemas.openxmlformats.org/officeDocument/2006/relationships/hyperlink" Target="https://xn--80ajghhoc2aj1c8b.xn--p1ai/lectures/vebinary/?ELEMENT_ID=187553" TargetMode="External"/><Relationship Id="rId15" Type="http://schemas.openxmlformats.org/officeDocument/2006/relationships/hyperlink" Target="https://xn--80ajghhoc2aj1c8b.xn--p1ai/lectures/vebinary/?ELEMENT_ID=186434" TargetMode="External"/><Relationship Id="rId16" Type="http://schemas.openxmlformats.org/officeDocument/2006/relationships/hyperlink" Target="https://xn--80ajghhoc2aj1c8b.xn--p1ai/lectures/vebinary/?ELEMENT_ID=186686" TargetMode="External"/><Relationship Id="rId17" Type="http://schemas.openxmlformats.org/officeDocument/2006/relationships/hyperlink" Target="https://xn--80ajghhoc2aj1c8b.xn--p1ai/lectures/vebinary/?ELEMENT_ID=187860" TargetMode="External"/><Relationship Id="rId18" Type="http://schemas.openxmlformats.org/officeDocument/2006/relationships/hyperlink" Target="https://xn--80ajghhoc2aj1c8b.xn--p1ai/lectures/vebinary/?ELEMENT_ID=186665" TargetMode="External"/><Relationship Id="rId19" Type="http://schemas.openxmlformats.org/officeDocument/2006/relationships/hyperlink" Target="https://xn--80ajghhoc2aj1c8b.xn--p1ai/lectures/vebinary/?ELEMENT_ID=186669" TargetMode="External"/><Relationship Id="rId20" Type="http://schemas.openxmlformats.org/officeDocument/2006/relationships/hyperlink" Target="https://xn--80ajghhoc2aj1c8b.xn--p1ai/lectures/vebinary/?ELEMENT_ID=186438" TargetMode="External"/><Relationship Id="rId21" Type="http://schemas.openxmlformats.org/officeDocument/2006/relationships/hyperlink" Target="https://xn--80ajghhoc2aj1c8b.xn--p1ai/lectures/vebinary/?ELEMENT_ID=187865" TargetMode="External"/><Relationship Id="rId22" Type="http://schemas.openxmlformats.org/officeDocument/2006/relationships/hyperlink" Target="https://xn--80ajghhoc2aj1c8b.xn--p1ai/lectures/vebinary/?ELEMENT_ID=186186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6:00Z</dcterms:created>
  <dc:creator>VKing</dc:creator>
  <dc:description/>
  <cp:keywords/>
  <dc:language>en-US</dc:language>
  <cp:lastModifiedBy>Патрушева Анна Владимировна</cp:lastModifiedBy>
  <dcterms:modified xsi:type="dcterms:W3CDTF">2020-11-0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