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ипатова, 2, СОШ 119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(сделано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м, 90, Гимназия № 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тросова, 13, СОШ № 3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ильямса, 57, СОШ № 37, школа-интернат №4 и №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Ю.Смирнова – пр-т Комсомольский, СОШ № 1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т Парковый, 8, СОШ № 59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рясолобова, 105, СОШ № 6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асьвинская - ул. Полтавская, СОШ № 6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акитная - ул. Краснодонская, СОШ № 13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оградская, 53, СОШ № 65 (восстановлени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.Панфилова - ул. Воронежская, СОШ № 63, д/с № 261 (восстановление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Голева, 8, СОШ № 25 (восстановлени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таллургов, СОШ № 49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камская – ул. Оборонщиков, гимназия № 8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ховского 51, лицей № 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0:00Z</dcterms:created>
  <dc:creator>sahka</dc:creator>
  <dc:description/>
  <dc:language>en-US</dc:language>
  <cp:lastModifiedBy>Нигматулина Александра Ильсуровна</cp:lastModifiedBy>
  <dcterms:modified xsi:type="dcterms:W3CDTF">2013-04-15T08:20:00Z</dcterms:modified>
  <cp:revision>2</cp:revision>
  <dc:subject/>
  <dc:title/>
</cp:coreProperties>
</file>