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е будущие волонтёры! Вот схема действий для всех тех, кто хочет стать "театральным добровольцем"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ыслать свои данные на электронный адрес theatruz@mail.ru: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 волонтера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актный телефон, эл. почта, ФБ, «В Контакте»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формация о месте учебы/работы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им количеством свободного времени и когда располагает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 какой области деятельности хотели бы проявить себя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аши особенные навыки (знание иностранного языка, дизайнерские таланты, быстрые ноги...)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очему решили стать нашим волонтером?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ждать звонка из пресс-службы с первым заданием, которое станет проверкой на ответственность, скорость реакции и оперативность – в общем, "боевым крещением"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3:51:00Z</dcterms:created>
  <dc:creator>Нигматулина Александра Ильсуровна</dc:creator>
  <dc:description/>
  <cp:keywords/>
  <dc:language>en-US</dc:language>
  <cp:lastModifiedBy>Нигматулина Александра Ильсуровна</cp:lastModifiedBy>
  <dcterms:modified xsi:type="dcterms:W3CDTF">2013-05-15T03:52:00Z</dcterms:modified>
  <cp:revision>1</cp:revision>
  <dc:subject/>
  <dc:title/>
</cp:coreProperties>
</file>