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spacing w:lineRule="exact" w:line="240"/>
        <w:ind w:right="38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38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раничения движения транспорта 9 мая 2015го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ремя проведения общегородских праздничных мероприятий посвященных празднованию Дня Победы в Великой отечественной войне 1941-1945гг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тр город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 07.00 до 14.00</w:t>
      </w:r>
      <w:r>
        <w:rPr>
          <w:rFonts w:cs="Times New Roman" w:ascii="Times New Roman" w:hAnsi="Times New Roman"/>
          <w:sz w:val="24"/>
          <w:szCs w:val="24"/>
        </w:rPr>
        <w:t xml:space="preserve"> на время проведения </w:t>
      </w:r>
      <w:r>
        <w:rPr>
          <w:rFonts w:cs="Times New Roman" w:ascii="Times New Roman" w:hAnsi="Times New Roman"/>
          <w:b/>
          <w:sz w:val="24"/>
          <w:szCs w:val="24"/>
        </w:rPr>
        <w:t>праздничного парада</w:t>
      </w:r>
      <w:r>
        <w:rPr>
          <w:rFonts w:cs="Times New Roman" w:ascii="Times New Roman" w:hAnsi="Times New Roman"/>
          <w:sz w:val="24"/>
          <w:szCs w:val="24"/>
        </w:rPr>
        <w:t xml:space="preserve"> движение будет закрыто для всех видов транспорта кроме трамвайного движения, а с 12.00 до 14.00 и для трамва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омсомольскому проспекту на участке от ул.Монастырской до ул.Револю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ул.Пушкина от ул.Газеты Звезда до ул.Куйбыше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ул.Луначарского от ул.Газеты Звезда до ул.Куйбыше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ул.Екатерининской от ул.Газеты Звезда до ул.Куйбыше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ул. Ленина от ул. Газеты Звезда до ул. Крисан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ул. Борчанинова от ул. Екатерининской до ул. Петропавловской, за исключением трамвайного движения, организовав временную приостановку движения трамваев на время прохождения колонн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 14.00 до 23.00</w:t>
      </w:r>
      <w:r>
        <w:rPr>
          <w:rFonts w:cs="Times New Roman" w:ascii="Times New Roman" w:hAnsi="Times New Roman"/>
          <w:sz w:val="24"/>
          <w:szCs w:val="24"/>
        </w:rPr>
        <w:t xml:space="preserve"> на время проведения </w:t>
      </w:r>
      <w:r>
        <w:rPr>
          <w:rFonts w:cs="Times New Roman" w:ascii="Times New Roman" w:hAnsi="Times New Roman"/>
          <w:b/>
          <w:sz w:val="24"/>
          <w:szCs w:val="24"/>
        </w:rPr>
        <w:t>празднич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для всех видов транспор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ул.Ленина от ул.Попова до ул. Крисано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ул. Борчанинова от ул. Екатерининской до ул. Петропавловск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22.00 до 24.00 </w:t>
      </w:r>
      <w:r>
        <w:rPr>
          <w:rFonts w:cs="Times New Roman" w:ascii="Times New Roman" w:hAnsi="Times New Roman"/>
          <w:sz w:val="24"/>
          <w:szCs w:val="24"/>
        </w:rPr>
        <w:t xml:space="preserve">на время проведения </w:t>
      </w:r>
      <w:r>
        <w:rPr>
          <w:rFonts w:cs="Times New Roman" w:ascii="Times New Roman" w:hAnsi="Times New Roman"/>
          <w:b/>
          <w:sz w:val="24"/>
          <w:szCs w:val="24"/>
        </w:rPr>
        <w:t>праздничного салюта</w:t>
      </w:r>
      <w:r>
        <w:rPr>
          <w:rFonts w:cs="Times New Roman" w:ascii="Times New Roman" w:hAnsi="Times New Roman"/>
          <w:sz w:val="24"/>
          <w:szCs w:val="24"/>
        </w:rPr>
        <w:t xml:space="preserve"> всех видов транспорта, за исключением общественного, организовав временную остановку движения общественного транспорта на время проведения салю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ул.Чернышевского на участке от ул.25 Октября до ул.Героев Хас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ул.Героев Хасана на участке от ул.Юрия Смирнова до ул.Чкал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ул.Соловьева на участке от Комсомольского проспекта до ул.Героев Хас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ул. Коминтерна на участке от Комсомольского проспекта до ул. Героев Хас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ул. Белинского на участке от Комсомольского проспекта до ул.25 Октябр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ул. Сибирской на участке от площади Карла Маркса до ул. 1-ая Красноармейская не включая перекресток с ул. Полины Осипенко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л. Газеты «Звезда» до ул. Полины Осипен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рдловский рай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 13.00 до 14.00</w:t>
      </w:r>
      <w:r>
        <w:rPr>
          <w:rFonts w:cs="Times New Roman" w:ascii="Times New Roman" w:hAnsi="Times New Roman"/>
          <w:sz w:val="24"/>
          <w:szCs w:val="24"/>
        </w:rPr>
        <w:t xml:space="preserve"> на время проведения праздничны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четной стороне Комсомольского проспекта от ул. Коминтерна до Комсомольской площад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ул. Павла Соловьева от ул. Героев Хасана до четной стороны Комсомольского проспекта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 14.00 до 16.00</w:t>
      </w:r>
      <w:r>
        <w:rPr>
          <w:rFonts w:cs="Times New Roman" w:ascii="Times New Roman" w:hAnsi="Times New Roman"/>
          <w:sz w:val="24"/>
          <w:szCs w:val="24"/>
        </w:rPr>
        <w:t xml:space="preserve"> на время проведения шествия для возложения венков по маршрут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ул.Полины Осипенко от ул.25 Октября до ул.Сибирск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ул. Белинского от ул. Куйбышева до ул. 25 Октябр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ул. Сибирская от ул. Чернышевского до ул. Луначарско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ул. Пушкина от ул. Газеты «Звезда» до ул. Клименк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ул. Н. Островского от ул. Тихой до ул. Екатерининск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ул.2я Луначарская до ул. Парков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ул. Парковой от ул.2я Луначарского до ул. Ле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ул. Уральской от ул. Ленина до Мемориала «Скорбяща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джоникидзе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йо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ул. Репина от ул. Карбышева до ул. Лобвинско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13.00 до 15.00, </w:t>
      </w:r>
      <w:r>
        <w:rPr>
          <w:rFonts w:cs="Times New Roman" w:ascii="Times New Roman" w:hAnsi="Times New Roman"/>
          <w:sz w:val="24"/>
          <w:szCs w:val="24"/>
        </w:rPr>
        <w:t xml:space="preserve"> организовав временную приостановку транспорта по пересекающим улицам на время прохождения колон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ул.Репина на участке от ул. Лобвинской до ул. Писарева с 13.00 до 15.30 на время проведения торжествен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 14.45 до 15.15</w:t>
      </w:r>
      <w:r>
        <w:rPr>
          <w:rFonts w:cs="Times New Roman" w:ascii="Times New Roman" w:hAnsi="Times New Roman"/>
          <w:sz w:val="24"/>
          <w:szCs w:val="24"/>
        </w:rPr>
        <w:t xml:space="preserve"> на время прохождения колон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ул. Писарева от ул. Репина до ул. Звенигородско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ул. Репина от ул. Гайвинской до ул. Писаре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9.00 до 11.00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ул.Черняховского от ул. Ракитной до ул. Генерала Доватора, организовав временную приостановку транспорта по пересекающим улицам на время прохождения колон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товилихин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й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 10.30 до 16.00</w:t>
      </w:r>
      <w:r>
        <w:rPr>
          <w:rFonts w:cs="Times New Roman" w:ascii="Times New Roman" w:hAnsi="Times New Roman"/>
          <w:sz w:val="24"/>
          <w:szCs w:val="24"/>
        </w:rPr>
        <w:t xml:space="preserve"> на время проведения праздничных мероприятий будет закрыто движение транспорта, за исключением движения трамва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ул. Уральской от ул. Работницы до ул. Свердло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ул. Свердлова от ул. Ивановской до ул. Уральск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ул. Хрустальной от ул. Уральской до ул. Анри Барбю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ул. Индустриализации от ул. Уральской до ул. Лебеде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ул.Циолковского на участке от ул.Уральской до ул.Лебедева.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л.Грачева на участке от ул.Уральской до ул.Анри Барбю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зержинский рай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6.00 до 17.00 на время проведения праздничных мероприятий:</w:t>
      </w:r>
    </w:p>
    <w:p>
      <w:pPr>
        <w:pStyle w:val="ConsPlusNormal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л. Костычева на участке от ул. Горный проезд до ул. Центральный проез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ировский район</w:t>
      </w:r>
    </w:p>
    <w:p>
      <w:pPr>
        <w:pStyle w:val="Normal"/>
        <w:autoSpaceDE w:val="false"/>
        <w:spacing w:before="0" w:after="45"/>
        <w:ind w:right="105" w:hanging="0"/>
        <w:jc w:val="both"/>
        <w:rPr/>
      </w:pPr>
      <w:r>
        <w:rPr>
          <w:rFonts w:eastAsia="Tahoma"/>
          <w:color w:val="000000"/>
          <w:sz w:val="24"/>
          <w:szCs w:val="24"/>
        </w:rPr>
        <w:tab/>
      </w:r>
      <w:r>
        <w:rPr>
          <w:rFonts w:eastAsia="Tahoma"/>
          <w:b/>
          <w:bCs/>
          <w:color w:val="000000"/>
          <w:sz w:val="24"/>
          <w:szCs w:val="24"/>
        </w:rPr>
        <w:t>С 12.00 до 16.00</w:t>
      </w:r>
      <w:r>
        <w:rPr>
          <w:rFonts w:eastAsia="Tahoma"/>
          <w:color w:val="000000"/>
          <w:sz w:val="24"/>
          <w:szCs w:val="24"/>
        </w:rPr>
        <w:t xml:space="preserve"> на время проведения праздничного мероприятия, формирования и прохождения колонны ветеранов Великой Отечественной войны и тружеников тыла, Бессмертного полка с участием воинской части движение будет закрыто:</w:t>
      </w:r>
    </w:p>
    <w:p>
      <w:pPr>
        <w:pStyle w:val="Normal"/>
        <w:autoSpaceDE w:val="false"/>
        <w:spacing w:before="0" w:after="45"/>
        <w:ind w:right="105" w:hanging="0"/>
        <w:jc w:val="both"/>
        <w:rPr>
          <w:rFonts w:eastAsia="Tahoma"/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  <w:tab/>
        <w:t>- по ул. Кировоградской на участке от ул. Адмирала Нахимова до ул. Федосеева;</w:t>
      </w:r>
    </w:p>
    <w:p>
      <w:pPr>
        <w:pStyle w:val="Normal"/>
        <w:autoSpaceDE w:val="false"/>
        <w:spacing w:before="0" w:after="45"/>
        <w:ind w:right="105" w:hanging="0"/>
        <w:jc w:val="both"/>
        <w:rPr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  <w:tab/>
        <w:t>- по ул. Ласьвинской на участке от ул. Кировоградской до ул. Закамс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рет остановки и стоянки транспортных средств:</w:t>
      </w:r>
    </w:p>
    <w:p>
      <w:pPr>
        <w:pStyle w:val="ConsPlusNormal"/>
        <w:numPr>
          <w:ilvl w:val="0"/>
          <w:numId w:val="5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2.00 8 мая до 15.00 9 мая по Комсомольскому проспекту на участке от ул. Революции до ул. Ленина;</w:t>
      </w:r>
    </w:p>
    <w:p>
      <w:pPr>
        <w:pStyle w:val="ConsPlusNormal"/>
        <w:numPr>
          <w:ilvl w:val="0"/>
          <w:numId w:val="5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2.00 8 мая до 23.00 9 мая по ул. Ленина на участке от Комсомольского проспекта до ул. Крисанова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20"/>
      <w:pgMar w:left="1134" w:right="560" w:gutter="0" w:header="0" w:top="363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20" w:right="0" w:firstLine="11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42:00Z</dcterms:created>
  <dc:creator>Сергей</dc:creator>
  <dc:description/>
  <dc:language>en-US</dc:language>
  <cp:lastModifiedBy>Старкова Наталья Владиславовна</cp:lastModifiedBy>
  <cp:lastPrinted>2013-04-29T16:41:00Z</cp:lastPrinted>
  <dcterms:modified xsi:type="dcterms:W3CDTF">2015-05-07T04:42:00Z</dcterms:modified>
  <cp:revision>2</cp:revision>
  <dc:subject/>
  <dc:title/>
</cp:coreProperties>
</file>