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64"/>
        <w:gridCol w:w="2693"/>
        <w:gridCol w:w="269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становочного пун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располож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фо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род (посад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фонина, 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 Ироничная комп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род (посад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Декабристов, 3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Луначар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Николая Островско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Ле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орону Ш.Космонав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Леонова, 1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Черды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Чердынская, 2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Баум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орону ул. 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Советской Армии, 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итет, Т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Дзержинско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итет, Т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Дзержинско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ица Николая Островс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Революции, 1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О «Инкар», Т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уйбыше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ца Хохря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Екатерининска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 дворец культуры, Т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Куйбышева, 9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ца Анвара Гатауллина, А, 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 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Куйбыше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ный факультет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 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Куйбышева, 112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ца 2-ая Холмого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 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Холмогорская,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ей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города (от Рощ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Свиязе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ица Самарканд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з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ихвинска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спект Декаб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з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Карпинско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ица Чай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з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Мир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лица Анвара Гатауллина, </w:t>
            </w:r>
            <w:r>
              <w:rPr>
                <w:bCs/>
                <w:color w:val="000000"/>
              </w:rPr>
              <w:t>Т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Куйбыше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опова, Т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 ст. Пермь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тропавловска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ица Дениса Давы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з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Мира, 118/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нотеатр Эк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з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Ласьвинска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ица Сив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з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Карпинского, 3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рорайон Наг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оно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ица Ленина, (А,Тм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орчани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3:00Z</dcterms:created>
  <dc:creator>Yarik</dc:creator>
  <dc:description/>
  <dc:language>en-US</dc:language>
  <cp:lastModifiedBy>Старкова Наталья Владиславовна</cp:lastModifiedBy>
  <dcterms:modified xsi:type="dcterms:W3CDTF">2016-10-10T10:43:00Z</dcterms:modified>
  <cp:revision>2</cp:revision>
  <dc:subject/>
  <dc:title>-</dc:title>
</cp:coreProperties>
</file>