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168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Начальник департамент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ультуры и молодежной политики  администрации города Пер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spacing w:before="0" w:after="0"/>
              <w:contextualSpacing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В.М. Торчинск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13 г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едседатель Совета региона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етско-молодежной обществ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рганизации  «Пермский скаутский цент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_________________ С.А. Солом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5940" w:leader="none"/>
                <w:tab w:val="left" w:pos="6120" w:leader="none"/>
              </w:tabs>
              <w:rPr/>
            </w:pPr>
            <w:r>
              <w:rPr>
                <w:bCs/>
                <w:spacing w:val="-2"/>
                <w:sz w:val="24"/>
                <w:szCs w:val="24"/>
              </w:rPr>
              <w:t>«____»_______________2013 г.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проведении конкурс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БОЛЬШАЯ ГЕОРГИЕВСКАЯ ИГРА»,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вященного 290-летнему юбилею города Перм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720" w:hanging="29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 «Большая георгиевская игра» (далее – Игра) проводится Региональной детско-молодежной общественной организацией «Пермский скаутский центр» при поддержке Департамента по культуре и молодежной политике администрации города Перми, Муниципального автономного образовательного учреждения дополнительного образования детей «Центр дополнительного образования для детей «Луч» г. Перми, Федерального государственного учреждения культуры и искусства «Дом офицеров Пермского гарнизона» Министерства обороны Российской Федерации и включен в программу мероприятий, посвященных празднованию 290-летия города Пер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сновные принципы, условия участия и этапы проведения Иг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720" w:hanging="29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и задачи Игры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Цель: актуализация в молодежной среде знаний по истории и культуре города Перми. 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Задачи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общить и систематизировать знания участников по истории и культуре города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здать условия для расширения знаний об историко-культурном наследии города Перми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действовать развитию навыков ориентирования по городу, а также умения разрабатывать стратегию выполнения за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ремя и место проведения: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4"/>
          <w:szCs w:val="24"/>
        </w:rPr>
        <w:t xml:space="preserve">3.1. Время проведения: 28 апреля 2013 года с 9.00 до 17.30.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4"/>
          <w:szCs w:val="24"/>
        </w:rPr>
        <w:t>3.2. Место проведения: Старт и финиш Игры в ФГУ «Дом офицеров Пермского гарнизона» по адресу: ул. Сибирская, 59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2"/>
          <w:sz w:val="24"/>
          <w:szCs w:val="24"/>
        </w:rPr>
        <w:t>4. Программа Игры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9.00 – 9.40 - Регистрации участников, инструктаж по технике безопасности во время Игры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9.40 – 10.00 - Открытие Игры;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0.00 – Общий старт для всех команд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4.00 – Финиш для школьных команд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15.00 - 15. 30 – Награждение школьных команд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6.00 – Финиш для взрослых и смешанных команд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17. 30 – Награждение взрослых и смешанных команд, завершение игры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pacing w:val="-2"/>
          <w:sz w:val="24"/>
          <w:szCs w:val="24"/>
        </w:rPr>
        <w:t>5. Участники. Условия учас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 участию в Игре приглашаются команды (состав команды 3-5 человек) от организации (учащиеся школ, лицеев, колледжей, НПО, студенты, работающая молодежь) или частные лица в возрасте от 14 до 35 л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Из заявившихся команд формируются 4 возрастные группы, внутри которых по результатам игры будут выявляться победи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Школьные команды – учащиеся 7-8 классов. В число участников команды должен обязательно входить один совершеннолетний, отвечающий за жизнь и здоровье участников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Школьные команды – учащиеся 9-11 классов. В число участников команды должен обязательно входить один совершеннолетний, отвечающий за жизнь и здоровье участников Иг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команды – возраст  участников от 18 до 35 л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ешанные команды – возраст участников от 14 до 35 лет. В число участников входит более одного совершеннолетнего. Один из совершеннолетних отвечает за жизнь и здоровье несовершеннолетних участников Игры.</w:t>
      </w:r>
    </w:p>
    <w:p>
      <w:pPr>
        <w:pStyle w:val="Normal"/>
        <w:numPr>
          <w:ilvl w:val="1"/>
          <w:numId w:val="3"/>
        </w:numPr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При регистрации все участники Игры проходят инструктаж по Технике безопасности во время проведения мероприятия и ставят свою подпись в бланке. </w:t>
      </w:r>
    </w:p>
    <w:p>
      <w:pPr>
        <w:pStyle w:val="Normal"/>
        <w:ind w:left="360" w:firstLine="49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З</w:t>
      </w:r>
      <w:r>
        <w:rPr>
          <w:sz w:val="24"/>
          <w:szCs w:val="24"/>
        </w:rPr>
        <w:t xml:space="preserve">а несовершеннолетних участников в бланке по технике безопасности расписывается совершеннолетний сопровождающий, который несет ответственность за их жизнь и здоровье во время Игры. </w:t>
      </w:r>
      <w:r>
        <w:rPr>
          <w:bCs/>
          <w:sz w:val="24"/>
          <w:szCs w:val="24"/>
        </w:rPr>
        <w:t xml:space="preserve">При регистрации в «Доме </w:t>
      </w:r>
      <w:r>
        <w:rPr>
          <w:bCs/>
          <w:spacing w:val="-2"/>
          <w:sz w:val="24"/>
          <w:szCs w:val="24"/>
        </w:rPr>
        <w:t xml:space="preserve">офицеров» по адресу: ул. Сибирская, 59 </w:t>
      </w:r>
      <w:r>
        <w:rPr>
          <w:bCs/>
          <w:sz w:val="24"/>
          <w:szCs w:val="24"/>
        </w:rPr>
        <w:t>28 апреля 2013 года всем сопровождающим несовершеннолетних необходимо иметь при себе паспорт.</w:t>
      </w:r>
    </w:p>
    <w:p>
      <w:pPr>
        <w:pStyle w:val="Normal"/>
        <w:ind w:left="360" w:firstLine="49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редвижение команд по городу должно осуществляться строго по правилам дорожного движения.</w:t>
      </w:r>
    </w:p>
    <w:p>
      <w:pPr>
        <w:pStyle w:val="Normal"/>
        <w:numPr>
          <w:ilvl w:val="1"/>
          <w:numId w:val="3"/>
        </w:numPr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Для участия подается заявка (форма заявки прилагается). Срок подачи заявки                    </w:t>
      </w:r>
      <w:r>
        <w:rPr>
          <w:b/>
          <w:bCs/>
          <w:spacing w:val="-2"/>
          <w:sz w:val="24"/>
          <w:szCs w:val="24"/>
        </w:rPr>
        <w:t>до 23 апреля 2013 года</w:t>
      </w:r>
      <w:r>
        <w:rPr>
          <w:bCs/>
          <w:spacing w:val="-2"/>
          <w:sz w:val="24"/>
          <w:szCs w:val="24"/>
        </w:rPr>
        <w:t xml:space="preserve">. Заявки принимаются в Центре дополнительного образования для детей «Луч» по адресу: г. Пермь, ул. Елькина, 3, </w:t>
      </w:r>
      <w:r>
        <w:rPr>
          <w:sz w:val="24"/>
          <w:szCs w:val="24"/>
        </w:rPr>
        <w:t>Тел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</w:rPr>
        <w:t>факс</w:t>
      </w:r>
      <w:r>
        <w:rPr>
          <w:sz w:val="24"/>
          <w:szCs w:val="24"/>
          <w:lang w:val="fr-FR"/>
        </w:rPr>
        <w:t xml:space="preserve">: (342) </w:t>
      </w:r>
      <w:r>
        <w:rPr>
          <w:sz w:val="24"/>
          <w:szCs w:val="24"/>
        </w:rPr>
        <w:t>281-76-51</w:t>
      </w:r>
      <w:r>
        <w:rPr>
          <w:sz w:val="24"/>
          <w:szCs w:val="24"/>
          <w:lang w:val="fr-FR"/>
        </w:rPr>
        <w:t xml:space="preserve">;  e-mail: </w:t>
      </w:r>
      <w:hyperlink r:id="rId2">
        <w:r>
          <w:rPr>
            <w:rStyle w:val="InternetLink"/>
            <w:color w:val="000000"/>
            <w:sz w:val="24"/>
            <w:szCs w:val="24"/>
            <w:lang w:val="fr-FR"/>
          </w:rPr>
          <w:t>permscout@rambl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firstLine="529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манды, не подавшие заявки до игры будут допускаться, только при наличии свободных мес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 награжд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Каждому участнику игры вручается: атрибутика игры</w:t>
      </w:r>
      <w:r>
        <w:rPr>
          <w:sz w:val="24"/>
          <w:szCs w:val="24"/>
        </w:rPr>
        <w:t>, сертификат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м участницам вручается: блокнот, ручка, карта.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амятными подарками с символикой мероприятия и дипломами награждаются все участники команды (3-5 человек), занявшие  призовые места в 4-х возрастных группах. Для получения памятных подарков необходимо иметь при себе документ удостоверяющий личность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Рабочие органы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1. Для подготовки и проведения Игры формируется Оргкомитет  в состав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орова Ирина Витальевна – член Совета РДМОО «Пермский скаутский центр», координатор Игры, председатель оргкомитета Иг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миниа Светлана Александровна – директор МАОУ ДОД «ЦДОДД «Луч» г. Перми, организатор и консультант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прыкина Наталья Сергеевна – главный специалист отдела по организации и планированию молодежной политики департамента по культуры и молодежной политике администрации г. Перми, координатор Иг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Оргкомит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по информационному обеспечению работы Иг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заявок от участ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мероприятий в соответствии с требованиями настоящего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нтакты Оргкомитета: </w:t>
      </w:r>
    </w:p>
    <w:p>
      <w:pPr>
        <w:pStyle w:val="Normal"/>
        <w:ind w:left="36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14016, г. Пермь, </w:t>
      </w:r>
      <w:r>
        <w:rPr>
          <w:bCs/>
          <w:sz w:val="24"/>
          <w:szCs w:val="24"/>
        </w:rPr>
        <w:t>ул. Елькина, 3. МАОУ ЦДОДД «Луч»</w:t>
      </w:r>
      <w:r>
        <w:rPr>
          <w:bCs/>
          <w:sz w:val="24"/>
          <w:szCs w:val="24"/>
          <w:lang w:val="en-GB"/>
        </w:rPr>
        <w:t xml:space="preserve">,  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л</w:t>
      </w:r>
      <w:r>
        <w:rPr>
          <w:bCs/>
          <w:sz w:val="24"/>
          <w:szCs w:val="24"/>
          <w:lang w:val="en-GB"/>
        </w:rPr>
        <w:t>.: 2</w:t>
      </w:r>
      <w:r>
        <w:rPr>
          <w:bCs/>
          <w:sz w:val="24"/>
          <w:szCs w:val="24"/>
        </w:rPr>
        <w:t>81-76-51</w:t>
      </w:r>
      <w:r>
        <w:rPr>
          <w:bCs/>
          <w:sz w:val="24"/>
          <w:szCs w:val="24"/>
          <w:lang w:val="en-GB"/>
        </w:rPr>
        <w:t>, 8-950-449-00-9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ermscout@rambler.ru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://vk.com/bgi201</w:t>
        </w:r>
        <w:r>
          <w:rPr>
            <w:rStyle w:val="InternetLink"/>
            <w:sz w:val="22"/>
            <w:szCs w:val="22"/>
          </w:rPr>
          <w:t>3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permscou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команды-участника Большой Георгиевской игры 2013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звание команды 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тегория (нужное подчеркнуть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кольная команда (7-8 классы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Школьная команда (9-11 классы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зрослая команда (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-35 лет)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ешанная команда (14-35 лет*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команд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1843"/>
        <w:gridCol w:w="36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полны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(работ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3. Контактный телефон капитана команды: ________________________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* При регистрации в </w:t>
      </w:r>
      <w:r>
        <w:rPr>
          <w:bCs/>
          <w:spacing w:val="-2"/>
          <w:sz w:val="24"/>
          <w:szCs w:val="24"/>
        </w:rPr>
        <w:t xml:space="preserve">Доме офицеров по адресу: ул. Сибирская, 59 </w:t>
      </w:r>
      <w:r>
        <w:rPr>
          <w:bCs/>
          <w:sz w:val="24"/>
          <w:szCs w:val="24"/>
        </w:rPr>
        <w:t>28 апреля 2013 года всем сопровождающим несовершеннолетних необходимо иметь при себе паспорт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0054A1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scout@rambler.ru" TargetMode="External"/><Relationship Id="rId3" Type="http://schemas.openxmlformats.org/officeDocument/2006/relationships/hyperlink" Target="mailto:permscout@rambler.ru" TargetMode="External"/><Relationship Id="rId4" Type="http://schemas.openxmlformats.org/officeDocument/2006/relationships/hyperlink" Target="http://vk.com/bgi2013" TargetMode="External"/><Relationship Id="rId5" Type="http://schemas.openxmlformats.org/officeDocument/2006/relationships/hyperlink" Target="mailto:permscou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6:00Z</dcterms:created>
  <dc:creator>4</dc:creator>
  <dc:description/>
  <cp:keywords/>
  <dc:language>en-US</dc:language>
  <cp:lastModifiedBy>Нигматулина Александра Ильсуровна</cp:lastModifiedBy>
  <cp:lastPrinted>2013-04-04T12:00:00Z</cp:lastPrinted>
  <dcterms:modified xsi:type="dcterms:W3CDTF">2013-04-05T06:56:00Z</dcterms:modified>
  <cp:revision>2</cp:revision>
  <dc:subject/>
  <dc:title/>
</cp:coreProperties>
</file>