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7" w:right="84" w:hanging="21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«ЧИСТАЯ В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и молодёжи Пермского края в 2013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Краевого конкурса «Чистая вода» (далее – Конкурс) – активизировать деятельность образовательных учреждений по экологическому образованию учащихся, привлечь внимание учащихся и молодёжи к проблемам состояния водных ресурсов и к практическому участию в природоохранной работе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Конкурса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тивизация исследовательской и природоохранной деятельности в образовательных учреждениях Пермского края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й инициативы учащихся и молодежи, направленной на сохранение водных объектов и сбережение водных ресурсов, в том числе экономии водопроводной воды;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лияния климатических и социальных факторов на водные объекты края;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роектной деятельности учащихся и молодежи в сфере технологических решений использования воды как естественно возобновляемого ресурса, экономии воды в быту и сельском хозяйстве;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ощрение учащихся и молодежи, занимающихся эколого-исследовательской и природоохранной деятельностью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учащихся и молодеж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Конкурсе могут принять участие учащиеся общеобразовательных учреждений, учреждений дополнительного образования, начального, среднего профессионального образования, члены общественных организаций и движений, проживающие на территории Пермского края. Возраст участников – от 7 до 20 лет. Работы, представленные на Конкурс, могут быть индивидуальные, семейные и групп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Порядок организации и проведения Конкурса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и проведение Конкурса осуществляют Министерство природных ресурсов, лесного хозяйства и экологии Пермского края, Министерство образования Пермского края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Конкурса привлекаются исполнители данных работ (далее – исполнители)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3. Для организации и проведения Конкурса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территориальных органов государственной власти Российской Федерации в Пермском крае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4. Информация о Конкурсе размещается на официальном сайте «Природа Пермского края», а также на сайте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kebc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papk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su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ргкомитет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5.1. </w:t>
      </w:r>
      <w:r>
        <w:rPr>
          <w:sz w:val="28"/>
          <w:szCs w:val="28"/>
        </w:rPr>
        <w:t>формирует состав жюри регионального заочного и регионального очного этапов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определяет и утверждает программу регионального очного этапа (конференции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комитет Конкурса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шения оргкомитета Конкурса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ешение оргкомитета Конкурса оформляется протоколом и подписывается председателем оргкомитета Конкурс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Жюри регионального заочного этапа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ценивает работы участников заочного этапа в соответствии с критериями, определёнными настоящим Положением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пределяет персональный состав участников регионального очного этапа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формирует состав секций регионального очного этапа Конкурс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Жюри регионального очного (конференции) этапа Конкурса: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ценивает выступления участников конференции в соответствии с критериями, определёнными настоящим Положением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 победителей и призёров в каждой секци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ешение жюри регионального заочного и очного (конференции) этапов Конкурса оформляется протоколом и подписывается председателем жюр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и сроки проведения Конкурс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4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акция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роекты старшеклассников 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публицистическое творчество «Мой водный край» (приложение 4)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номинаций приведено в приложении 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тапы Конкурс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(февраль 2013 год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заочный (март 2013 год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региональный очный (конференция) (апрель 2013 год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ый этап организуется муниципальными оргкомитетами в соответствии с настоящим положением. Муниципальный оргкомитет обеспечивает доставку лучших работ на региональный заочный этап конкурса, а также участие конкурсантов в региональном очном этап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курсные работы, рекомендованные муниципальными оргкомитетами к участию в региональном заочном этапе, и Заявки (приложение 6) в срок до </w:t>
      </w:r>
      <w:r>
        <w:rPr>
          <w:b/>
          <w:bCs/>
          <w:sz w:val="28"/>
          <w:szCs w:val="28"/>
        </w:rPr>
        <w:t>28 февраля 2013 года</w:t>
      </w:r>
      <w:r>
        <w:rPr>
          <w:sz w:val="28"/>
          <w:szCs w:val="28"/>
        </w:rPr>
        <w:t xml:space="preserve"> доставляются по адресу: </w:t>
      </w:r>
      <w:r>
        <w:rPr>
          <w:b/>
          <w:sz w:val="28"/>
          <w:szCs w:val="28"/>
        </w:rPr>
        <w:t>614022, г. Пермь, ул. Карпинского, д.79, отделение дополнительного образования детей Государственного бюджетного образовательного учреждения среднего профессионального образования «Пермский агропромышленный техникум», кабинет 215 А.</w:t>
      </w:r>
      <w:r>
        <w:rPr>
          <w:sz w:val="28"/>
          <w:szCs w:val="28"/>
        </w:rPr>
        <w:t xml:space="preserve"> Электронный вариант конкурсных документов необходимо направить по электронной почте по адресу: 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 же сроки. </w:t>
      </w:r>
      <w:r>
        <w:rPr>
          <w:b/>
          <w:sz w:val="28"/>
          <w:szCs w:val="28"/>
        </w:rPr>
        <w:t>Контактный телефон (342)280-11-2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этап конкурса не проводится, участники оформляют и предоставляют работы самостоятельно на второй этап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региональном заочном этапе проводится предварительная экспертная оценка работ жюр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гиональный очный этап (конференция) проводится в апреле 2012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конференцию приглашаются участники заочного регионального этапа, рекомендованные решением жюри Конкурса к участию в очном этапе. Участие в третьем этапе конкурса предусматривает публичное выступление учащихся (устная защита работы) в номинациях 1,2,3. Для устной защиты участникам необходимо подготовить текст доклада (не более 7 минут), иллюстрационный материал в соответствии с требованиями (приложение 5). Участник должен быть готов ответить на вопросы членов жюри. Для участников номинации 4 в рамках проведения очного этапа будет проведена «Творческая мастерск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Если работа представлена на конкурс авторским коллективом, количество участников, представляющих один проект во время проведения очного этапа конкурса, не может быть больше двух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граничений по количеству работ в номинациях 1-3 нет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онкурсных работ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оцениваются на всех этапах в соответствии с критериями, представленными в приложениях 1-4. Участники конкурса, работы которых набрали в сумме наибольшее количество баллов, признаются победителями.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кончательные итоги Конкурса подводятся на конференции (региональный очный этап Конкурса)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есто и время проведения, количество и состав секций конференции определяется решением оргкомитета Конкурса после проведения заочного этапа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граждение победителей Конкурса производится в торжественной обстановке. Победителям Конкурса (1-е, 2-е, 3-е места) в каждой номинации вручаются дипломы победителей и подарки, участникам Конкурса вручаются сертификаты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юри и спонсоры Конкурса вправе учредить грамоты и специальные призы участникам, показавшим высокие результаты в конкурсе, но не ставшим его дипломантам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Оргкомитет Конкурса рекомендует один проект в номинации «Прикладные проекты старшеклассников» для участия в Российском национальном конкурсе водных проектов старшеклассников – 2014, а также выдвигает кандидатов на премию поддержки талантливой молодёжи в 2013 году в рамках приоритетного национального проекта «Образование»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Финансирование конкурса осуществляется организатор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сполнители могут привлекать спонсоров для организации Конкурса и награждения его участн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Спонсором номинации «Исследовательская деятельность» в 2013 году является ОАО «РусГидро» (в лице филиала ОАО «РусГидро»-«Камская ГЭС»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плата командировочных расходов участников Конкурса и сопровождающих лиц для участия в конференции (очном этапе конкурса) в г. Перми – за счёт направляющей стороны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360" w:before="0" w:after="120"/>
        <w:ind w:left="284" w:firstLine="424"/>
        <w:jc w:val="both"/>
        <w:rPr/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развитие у подрастающего поколения познавательного интереса и любви к природе Пермского края, привлечение учащихся к работе по изучению экологического состояния и проблем водных объектов и практическому участию в решении природоохранных задач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2. Участники и формы участ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могут быть представлены реферативные работы и исследовательские проекты, в том числе конкурсные работы - участники конкурса «Чистая вода» предыдущих лет, получившие дополнительное развитие (произведены дополнительные исследования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1 возрастная группа:</w:t>
      </w:r>
      <w:r>
        <w:rPr>
          <w:b/>
          <w:sz w:val="28"/>
          <w:szCs w:val="28"/>
          <w:lang w:eastAsia="ar-SA"/>
        </w:rPr>
        <w:t xml:space="preserve"> 7</w:t>
      </w:r>
      <w:r>
        <w:rPr>
          <w:sz w:val="28"/>
          <w:szCs w:val="28"/>
          <w:lang w:eastAsia="ar-SA"/>
        </w:rPr>
        <w:t>-13 лет (реферативные работы и исследовательские проекты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2 возрастная группа:</w:t>
      </w:r>
      <w:r>
        <w:rPr>
          <w:sz w:val="28"/>
          <w:szCs w:val="28"/>
          <w:lang w:eastAsia="ar-SA"/>
        </w:rPr>
        <w:t xml:space="preserve"> 14-20 лет (только исследовательские проекты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частие детей в </w:t>
      </w:r>
      <w:r>
        <w:rPr>
          <w:i/>
          <w:sz w:val="28"/>
          <w:szCs w:val="28"/>
          <w:lang w:eastAsia="ar-SA"/>
        </w:rPr>
        <w:t>1 возрастной группе</w:t>
      </w:r>
      <w:r>
        <w:rPr>
          <w:sz w:val="28"/>
          <w:szCs w:val="28"/>
          <w:lang w:eastAsia="ar-SA"/>
        </w:rPr>
        <w:t xml:space="preserve">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реферативные работы и исследовательские проекты, выполненные учащимися с помощью старших членов семьи. В конкурсной линии «Первые шаги» рассматриваются работы, выполненные детьми под руководством учителей или других специалистов. 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Темы для конкурсных работ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ые темы </w:t>
      </w:r>
      <w:r>
        <w:rPr>
          <w:b/>
          <w:i/>
          <w:sz w:val="28"/>
          <w:szCs w:val="28"/>
        </w:rPr>
        <w:t>реферативных исследований</w:t>
      </w:r>
      <w:r>
        <w:rPr>
          <w:sz w:val="28"/>
          <w:szCs w:val="28"/>
        </w:rPr>
        <w:t xml:space="preserve"> – геоморфологические описания и исторические очерки, посвященные местным водным объектам, современное состояние систем водопользования и возможность экономного водопользования в быту, промышленности и сельском хозяйстве, роль рек (малых рек) и водохранилищ, в том числе в гидроэнергетике, в социально-экономическом развитии территории, экологические и рациональные традиции и культура водопользования и сбережения экосистем водных объектов, влияние климатических факторов и социальных факторов на водные объекты, роль болот в сохранении углеродного баланса территорий, качество водопроводной и бутилированной воды. </w:t>
      </w:r>
      <w:r>
        <w:rPr>
          <w:sz w:val="28"/>
          <w:szCs w:val="28"/>
          <w:u w:val="single"/>
        </w:rPr>
        <w:t>Реферативные исследования должны быть выполнены только на местном материа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могут быть выполнены в сфере теоретической и прикладной науки, также это могут быть проекты, направленные на решение локальных водных проблем. При этом, необходимым требованием является применение стандарт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</w:t>
      </w:r>
      <w:r>
        <w:rPr>
          <w:bCs/>
          <w:iCs/>
          <w:sz w:val="28"/>
          <w:szCs w:val="28"/>
        </w:rPr>
        <w:t xml:space="preserve"> Приветствуется </w:t>
      </w:r>
      <w:r>
        <w:rPr>
          <w:sz w:val="28"/>
          <w:szCs w:val="28"/>
        </w:rPr>
        <w:t xml:space="preserve"> дополнение проекта картографическими и фотографическими материал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направления исследований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1) исследование и оценка состояния водоохранной зоны водотоков и водоемов,  выявление источников загрязнения, рекомендации природоохран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2) геоботанические исследования водоохранн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3) современное состояние водных объектов (гидрологическая, гидрохимическая, гидробиологическая характеристика, флора и фауна береговой зоны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ределение зон сапробности по индикаторным микроорганизмам;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5) проверка пригодности воды для питьевых целей в водных объектах и системах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6) работы, отражающие результаты многолетних наблюдений за количеством и качеством воды в водных объектах, мониторинг состояния водоохранных зон, мониторинг изменения береговой зо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р</w:t>
      </w:r>
      <w:r>
        <w:rPr>
          <w:sz w:val="28"/>
          <w:szCs w:val="28"/>
        </w:rPr>
        <w:t xml:space="preserve">аботы, посвящённые изучению изменений </w:t>
      </w:r>
      <w:r>
        <w:rPr>
          <w:iCs/>
          <w:sz w:val="28"/>
          <w:szCs w:val="28"/>
        </w:rPr>
        <w:t>гидрологического режима суши (в т.ч. водных экосистем суши) под воздействием</w:t>
      </w:r>
      <w:r>
        <w:rPr>
          <w:sz w:val="28"/>
          <w:szCs w:val="28"/>
        </w:rPr>
        <w:t xml:space="preserve"> глобальных климатических изменений и их локальных последствий и проявлений. Работа может быть выполнена в следующих направлениях: и</w:t>
      </w:r>
      <w:r>
        <w:rPr>
          <w:bCs/>
          <w:sz w:val="28"/>
          <w:szCs w:val="28"/>
        </w:rPr>
        <w:t>зменение количества атмосферных осадков и стока рек;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 годового хода водности (уровня) рек и водоемов; экстремальные явления: половодья, паводки и засухи;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исследования родников (водной и около водной флоры и фауны, составление карт-схем родников района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9) энергетика и экология: преимущества гидроэнергетики по сравнению с тепловой и атомной энергетико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правлений может быть расши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Критерии оценки конкурсных работ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ивные работы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Актуальность работы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местного со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ют ли проведённые исследования решению каких - либо локальных проблем в области охраны водной среды, рационального использования водных ресурсов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деланная работа решению экологических проб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ндивидуальная точка зрения по вопросам охраны окружающей сред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ожены новые способы решения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ожены эффективные пути распространения информации и способы повышения осведомленности о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Методология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уществует ли четко поставленная цель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полно проработан материал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игнуты ли цели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Знание предмета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 ли учащийся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и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какой степени проанализированы источник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Практические результаты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лась ли работа для изменения общественного сознания людей, проживающих в социу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6. Доклад и презентация рефера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продумано содержание реферата (доклад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ом уровне написан текст, язык доклад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ослеживаются ли в представленном материал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есть ли взаимосвязь между докладом и письменным отчетом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рефера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реферата, должен отвечать следующим требованиям: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щий объем реферата не должен превышать </w:t>
      </w:r>
      <w:r>
        <w:rPr>
          <w:sz w:val="28"/>
          <w:szCs w:val="28"/>
          <w:u w:val="single"/>
        </w:rPr>
        <w:t>15 страниц</w:t>
      </w:r>
      <w:r>
        <w:rPr>
          <w:sz w:val="28"/>
          <w:szCs w:val="28"/>
        </w:rPr>
        <w:t xml:space="preserve">, включая титульный лист, иллюстрации, график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формат А-4, книжный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 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реферата обязательно должны быть указаны: название конкурса, номинация конкурса, конкурсная линия, населённый пункт, образовательное учреждение, название объединения, полные фамилия и имя автора реферата и полные фамилии, имена и отчества руководителей (старших членов семьи в конкурсной линии «Семья и экологическое воспитание»). Четкое и краткое название рефера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ксту реферата прилагаются заполненные по установленной форме заявки на участие в конкурсе «Чистая вода»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реферата и Заявки в обязательном порядке высылается организаторам по электронной почте по адресу: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проект оценивается по следующим критерия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оценке жюри руководствуется критериями оценки проектов, принятыми на международном юниорском водном конкурс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Актуальность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елен ли проект на решение важной проблемы в области охраны водной среды и водопользования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Творческий подход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нализ данных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становка экспериментов и организация исследований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3. Методология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4. Зн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5. Практические навы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6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 каком уровне написан текст проекта, сделаны ли иллюстрации, графики, насколько удовлетворителен язык (логично, грамотно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Есть ли взаимосвязь между докладом и письменным текстом отчёта?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проек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проекта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) Приложения (иллюстрации, фотографии, графики, таблицы и т.д.) должны быть помещены в конце работы после списка литературы на отдельных лист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титульном листе проекта обязательно должны быть указаны: полные фамилии и имена участников проекта и полные фамилии, имена и отчества руководителей. Для последних - обязательное указание должности. </w:t>
      </w:r>
    </w:p>
    <w:p>
      <w:pPr>
        <w:pStyle w:val="Normal"/>
        <w:spacing w:lineRule="exact" w:line="360" w:before="0" w:after="120"/>
        <w:ind w:firstLine="709"/>
        <w:rPr/>
      </w:pPr>
      <w:r>
        <w:rPr>
          <w:sz w:val="28"/>
          <w:szCs w:val="28"/>
        </w:rPr>
        <w:t xml:space="preserve">д) Вторая страница проекта должна быть научной аннотацией (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 же краткое объяснение того, как этот проект улучшает качество жизни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прилагаются заполненные по установленной форме заявки на участие в конкурсе «Чистая вода» (Приложение 6, заполняются отдельно каждым из авторо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текста проекта (включая заявки, аннотацию и все приложения) в обязательном порядке высылается организаторам по электронной почте по адресу: 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езентации на очном этапе проект должен быть представлен в виде постера на ватманском листе стандартного размера (А 1) или электронной презентации.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оохранная акц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рассматриваются отчёты о практической природоохранной деятельности объединений учащихся (кружки, общественные организации, классы, клубы по месту жительства) а также о персональной деятельности учащихся в возрасте от 7 до 20 лет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ю, сохранению, очистке и благоустройству родников,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работах по очистке и благоустройству других водных объектов (с указанием количественных показателей - км, тонн)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светительской работе среди населения, в том числе по водосбережению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ы о выявлении источников загрязнения водных объект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в данной номинации будут рассматриваться по следующим возрастным группам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ab/>
        <w:t>1 возрастная группа: 7-13 л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ab/>
        <w:t>2 возрастная группа: 14-20 л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частие детей в 1 возрастной группе возможно </w:t>
      </w:r>
      <w:r>
        <w:rPr>
          <w:b/>
          <w:i/>
          <w:sz w:val="28"/>
          <w:szCs w:val="28"/>
          <w:lang w:eastAsia="ar-SA"/>
        </w:rPr>
        <w:t>в двух конкурсных линиях:</w:t>
      </w:r>
      <w:r>
        <w:rPr>
          <w:sz w:val="28"/>
          <w:szCs w:val="28"/>
          <w:lang w:eastAsia="ar-SA"/>
        </w:rPr>
        <w:t xml:space="preserve"> «Семья и экологическое воспитание» и «Первые шаги». В конкурсной линии «Семья и экологическое воспитание» принимаются отчёты, поступившие от семей, принявших участие в природоохранных мероприятиях и акциях, организованных кем-либо или, непосредственно, членами семьи. В конкурсной линии «Первые шаги» рассматриваются отчёты, выполненные детьм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я с разновозрастным составом (7-20 лет) будут рассматриваться во второй возрастной групп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ки и порядок оформления отчётов о природоохранной акци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Актуальность рабо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значимость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ведённая работа решению важной проблемы в 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ла ли проделанная работа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деланная работа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только экологические или ещё и социальные проблем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Творческий подход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ов и форм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;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Методология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нуты ли цели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актические результаты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Количественные показатели (какие мероприятия проведены, сколько человек участвовало, сколько сделано, сколько человек являются благополучателями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ли ли изучение общественного мнения? До проведения работ, после проведения работ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получили от общественности, администрации, профессионалов и др.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ьзовались ли возможностями СМИ? Как распространяли информацию о работе, какой получили общественный резонанс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спешно были организованы и проведены работ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уровне написан текст, сделаны ли иллюстрации, насколько удовлетворителен язык письменного отчета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взаимосвязь между устным и письменным отчетом?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рядок оформления отчё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отчёта, должен отвечать следующим требованиям: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Общий объем отчёта не должен превышать </w:t>
      </w:r>
      <w:r>
        <w:rPr>
          <w:sz w:val="28"/>
          <w:szCs w:val="28"/>
          <w:u w:val="single"/>
        </w:rPr>
        <w:t>10 страниц</w:t>
      </w:r>
      <w:r>
        <w:rPr>
          <w:sz w:val="28"/>
          <w:szCs w:val="28"/>
        </w:rPr>
        <w:t>, включая титульный лист, иллюстрации, фотографии. Все листы нумеруются, прочно сшиваются степлером и вкладываются в тонкую папку (файл) формата А-4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Текст должен быть расположен на одной стороне листа, напечатан через </w:t>
      </w:r>
      <w:r>
        <w:rPr>
          <w:sz w:val="28"/>
          <w:szCs w:val="28"/>
          <w:u w:val="single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На титульном листе отчёта обязательно должны быть указаны: название конкурса, номинация конкурса, конкурсная линия (для возрастной группы 7-13 лет) населённый пункт, образовательное учреждение, название объединения, полные фамилии и имена участников акции и полные фамилии, имена и отчества руководителей. Для последних - обязательное указание должности. Четкое и краткое название отчёт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тчёт должен содержать описание проделанных работ, в том числе: описание проблемы, цель работ, формы и методы работ, достигнутые результаты (количественные и качественные), а так же краткое объяснение того, как проделанная работа улучшает качество жизни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ксту отчёта прилагаются заполненные по установленной форме Заявки на участие в Конкурсе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 Электронный вариант текста отчёта (включая заявки на участие в Конкурсе и все приложения) в обязательном порядке высылается организаторам по электронной почте по адрес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Для презентации на очном этапе отчёт должен быть представлен в виде постера на ватманском листе стандартного размера (А 1) или электронной презентац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 конкурс не принимаются отчёты, выполненные без соблюдения порядка оформления, а также, написанные руководителями детских объедин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кладные проекты</w:t>
      </w:r>
      <w:r>
        <w:rPr>
          <w:b/>
          <w:sz w:val="28"/>
          <w:szCs w:val="28"/>
        </w:rPr>
        <w:t xml:space="preserve"> старшеклассник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rPr/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– организация и проведение в регионе конкурса на лучший проект в сфере охраны и восстановления водных ресурсов, поощряющий деятельность школьников, направленную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2. Участники:</w:t>
      </w:r>
      <w:r>
        <w:rPr>
          <w:sz w:val="28"/>
          <w:szCs w:val="28"/>
        </w:rPr>
        <w:t xml:space="preserve"> участником номинации может быть любой учащийся старших классов образовательных учреждений школ/гимназий/лицеев или училищ/техникумов в возрасте </w:t>
      </w:r>
      <w:r>
        <w:rPr>
          <w:sz w:val="28"/>
          <w:szCs w:val="28"/>
          <w:u w:val="single"/>
        </w:rPr>
        <w:t>от 14 до 20 лет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ветствуется знание английского языка, поскольку международный конкурс проводится на английском языке. Обращаем внимание участников, что при подведении итогов Всероссийского этапа Конкурса знание английского языка будет засчитываться повышающим бал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3. Темы для конкурсных проектов.</w:t>
      </w:r>
      <w:r>
        <w:rPr>
          <w:sz w:val="28"/>
          <w:szCs w:val="28"/>
        </w:rPr>
        <w:t xml:space="preserve"> Участники могут выбрать тему в широком диапазоне – охрана и восстановление водных ресурсов, управление водными ресурсами, при этом, исследование должно быть ориентировано на оздоровление среды обитания людей и экосистем и </w:t>
      </w:r>
      <w:r>
        <w:rPr>
          <w:b/>
          <w:sz w:val="28"/>
          <w:szCs w:val="28"/>
        </w:rPr>
        <w:t>получение научно-практического результата</w:t>
      </w:r>
      <w:r>
        <w:rPr>
          <w:sz w:val="28"/>
          <w:szCs w:val="28"/>
        </w:rPr>
        <w:t xml:space="preserve">. Конкурсанты могут представить проекты в области технологии, естественных и социальных наук, используя современные научные методы и подходы к решению водных проблем, а также принимая во внимание первоочередные задачи государственной политики в области охраны и восстановления водных ресурсов. Приветствуются как проекты в сфере теоретической и прикладной науки, так и направленные на решение муниципальных водных проблем. При этом необходимым требованием является применение стандарт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 Проект может быть представлен от имени группы старшеклассников, при этом, количество участников, представляющих проект на очном этапе регионального конкурса, </w:t>
      </w:r>
      <w:r>
        <w:rPr>
          <w:b/>
          <w:sz w:val="28"/>
          <w:szCs w:val="28"/>
        </w:rPr>
        <w:t>не более двух человек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Критерии оценки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ценке проекта жюри регионального этапа руководствуется критериями оценки проектов, принятыми на международном юниорском водном конкурсе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. Новиз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 исследовавшейся?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сследования?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. Актуальность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tabs>
          <w:tab w:val="clear" w:pos="708"/>
          <w:tab w:val="left" w:pos="360" w:leader="none"/>
          <w:tab w:val="left" w:pos="348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Творческий подход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облемы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данных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экспериментов и организация исследований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Методология.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Зн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рактические навыки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Доклад и презентация результатов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уровне написан текст, сделаны ли иллюстрации, графики, насколько удовлетворителен язык письменного отчета?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tabs>
          <w:tab w:val="clear" w:pos="708"/>
          <w:tab w:val="left" w:pos="360" w:leader="none"/>
          <w:tab w:val="left" w:pos="31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взаимосвязь между экспонатом и письменным отчетом?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орядок оформления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енный (машинописный) текст проекта, должен отвечать следующим требования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щий объем проекта не должен превышать </w:t>
      </w:r>
      <w:r>
        <w:rPr>
          <w:b/>
          <w:sz w:val="28"/>
          <w:szCs w:val="28"/>
        </w:rPr>
        <w:t>15 страни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ключая </w:t>
      </w:r>
      <w:r>
        <w:rPr>
          <w:sz w:val="28"/>
          <w:szCs w:val="28"/>
        </w:rPr>
        <w:t>титульный лист, аннотацию, иллюстрации, графики, рисунки, фотографии, перечень ссылок и приложений, список литера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Текст должен быть расположен на одной стороне листа, напечатан через </w:t>
      </w:r>
      <w:r>
        <w:rPr>
          <w:b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, нижнее, правое поля - 2 см, левое поле - 3 с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я (входят в общий объем проекта, не превышающий 15 страниц) - не более 5 страниц (иллюстрации, фотографии, графики, таблицы и т.д.) должны быть помещены в конце работы после списка литературы на отдельных листах (отдельными файлами в электронном вид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 На титульном листе проекта обязательно должны быть указаны: полные фамилии и имена участников проекта и полные фамилии, имена и отчества руководителей. Для последних - обязательное указание должности. Четкое и краткое название проекта - не боле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лов (название может сопровождаться, если необходимо, полным научным названием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 Вторая страница проекта должна быть научной аннотацией (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 же краткое объяснение того, как этот проект улучшает качество жизни). Объем аннотации не должен превышать </w:t>
      </w:r>
      <w:r>
        <w:rPr>
          <w:b/>
          <w:sz w:val="28"/>
          <w:szCs w:val="28"/>
        </w:rPr>
        <w:t>20 стр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 тексту проекта </w:t>
      </w:r>
      <w:r>
        <w:rPr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прилага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по установленной форме заявки на участие в Конкурсе (Приложение 6, заполняются отдельно каждым из авторо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 четкое описание поддержки, полученной автором от учителей, родителей, ученых и т.д. при выполнении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не входят в общий объем текста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Электронный вариант текста проекта (включая Заявки, аннотацию и все приложения) в обязательном порядке высылается организаторам по электронной почте по адресу: 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Для презентации на очном этапе Проект должен быть представлен в </w:t>
      </w:r>
      <w:r>
        <w:rPr>
          <w:sz w:val="28"/>
          <w:szCs w:val="28"/>
          <w:u w:val="single"/>
        </w:rPr>
        <w:t>электронном виде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победителя номинации регионального этапа конкурса потребует дополнительного оформления в соответствии с правилами международного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, выполненные без соблюдения порядка оформления, рассматриваться не буду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МИН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творчество «Мой водный край»</w:t>
      </w:r>
    </w:p>
    <w:p>
      <w:pPr>
        <w:pStyle w:val="Normal"/>
        <w:spacing w:lineRule="exact" w:line="360" w:before="0" w:after="120"/>
        <w:ind w:firstLine="700"/>
        <w:jc w:val="both"/>
        <w:rPr/>
      </w:pPr>
      <w:r>
        <w:rPr>
          <w:b/>
          <w:sz w:val="28"/>
          <w:szCs w:val="28"/>
          <w:u w:val="single"/>
        </w:rPr>
        <w:t>1. Цель:</w:t>
      </w:r>
      <w:r>
        <w:rPr>
          <w:sz w:val="28"/>
          <w:szCs w:val="28"/>
        </w:rPr>
        <w:t xml:space="preserve"> привлечение внимания учащихся к проблемам экологического состояния водных объектов и водосбережения; развитие творческих способностей детей и молодежи, активизация эколого-просветительской деятельности в образовательных учреждениях Пермского края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2. Участники и формы участ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й номинации могут быть представлены литературно-художественные работы учащихся (рассказ, эссе, сказка, стихотворение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возрастная группа: 7-13 лет (рассказ, сказка, стихотворение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возрастная группа: 14-20 лет (эссе, стихотворение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детей в 1 возрастной группе возможно в двух конкурсных линиях: «Семья и экологическое воспитание» и «Первые шаги». В конкурсной линии «Семья и экологическое воспитание» принимаются детские работы, выполненные с помощью старших членов семьи (бабушка, дедушка, мама и т.д.). В конкурсной линии «Первые шаги» рассматриваются работы, выполненные детьми самостоятельно. На заочный этап регионального конкурса принимается не более 1 работы от участника (семьи), не более 5 работ от образовательного учреждения (вне зависимости от возрастной группы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Критерии оценки и порядок оформления конкурс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.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е конкурс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стного материала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выразительность, оригинальность, эмоциональ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онная и орфографическая грамотность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уальность темы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ие выбранному жанру;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ражение личной позиции (отношения) автор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астие в очном этапе (творческое задание) </w:t>
      </w:r>
      <w:r>
        <w:rPr>
          <w:sz w:val="28"/>
          <w:szCs w:val="28"/>
        </w:rPr>
        <w:t>будет оцениваться по тем же критериям. Содержание задания участники очного этапа узнают на конференции (очный региональный этап)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 участ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дин экземпляр печатного текста объёмом не более 4 страниц, включая титульный лист. Формат А-4, книжный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размер шрифта, параметры страницы: верхнее, нижнее, правое поля - 2 см, левое поле - 3 см.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титульном листе обязательно должны быть указаны: название конкурса, номинация конкурса, конкурсная линия, населённый пункт, образовательное учреждение, класс, полное имя автора, жанр и название произве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тексту прилагаются заполненные по установленной форме заявки на участие в Конкурсе (Приложение 6, заполняются отдельно каждым из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етствуются художественные иллюстрации (фото, рисунок) к конкурсной рабо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 Электронный вариант текста (включая заявки на участие в Конкурсе и все приложения) в обязательном порядке высылается организаторам по электронной почте по адресу: 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113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выполненные без соблюдения порядка оформления, рассматриваться не будут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b/>
          <w:szCs w:val="28"/>
        </w:rPr>
        <w:t>Краткое</w:t>
      </w:r>
      <w:r>
        <w:rPr>
          <w:szCs w:val="28"/>
        </w:rPr>
        <w:t xml:space="preserve"> </w:t>
      </w:r>
      <w:r>
        <w:rPr>
          <w:b/>
          <w:szCs w:val="28"/>
        </w:rPr>
        <w:t>описание номинаций краевого конкурса «ЧИСТАЯ ВОДА - 2013» среди учащихся и молодежи Пермского края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27"/>
        <w:gridCol w:w="2026"/>
        <w:gridCol w:w="3501"/>
        <w:gridCol w:w="416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е лин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учас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807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следовательск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ивные работы и исследовательские проекты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зентации на очном этапе Проект должен быть представлен в виде постера на ватманском листе стандартного размера (А 1) или электронной презентации</w:t>
            </w:r>
          </w:p>
        </w:tc>
      </w:tr>
      <w:tr>
        <w:trPr>
          <w:trHeight w:val="55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проекты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родоохранная ак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е шаги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выполненные детьм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поступившие от семей, принявших участие в природоохранных мероприятиях и акциях, организованных кем-либо или, непосредственно, членами семьи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возрастная группа: 14-20 л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выполненные детьми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кладные проекты старше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-20 лет (учащиеся старших классов школ/гимназий/лицеев; /училищ/техникум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следовательский проек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ветствуется знание английского язы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оект должен быть представлен на бумажном носители и </w:t>
            </w:r>
            <w:r>
              <w:rPr>
                <w:sz w:val="26"/>
                <w:szCs w:val="26"/>
                <w:u w:val="single"/>
              </w:rPr>
              <w:t xml:space="preserve">в электронном виде </w:t>
            </w:r>
            <w:r>
              <w:rPr>
                <w:sz w:val="26"/>
                <w:szCs w:val="26"/>
              </w:rPr>
              <w:t xml:space="preserve">для презентации </w:t>
            </w:r>
          </w:p>
        </w:tc>
      </w:tr>
      <w:tr>
        <w:trPr>
          <w:trHeight w:val="1053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тературное творчество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ой водный кра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возрастная группа: 7-13 лет</w:t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«Первые шаги»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экологическое воспитание»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стихотворение, сказ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работы от автора или семьи, не более 5 работ от образовательного учреждения </w:t>
            </w:r>
          </w:p>
        </w:tc>
      </w:tr>
      <w:tr>
        <w:trPr>
          <w:trHeight w:val="80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возрастная группа: 14-20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, стихотворение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794" w:gutter="0" w:header="0" w:top="567" w:footer="0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«Чистая вода».</w:t>
      </w:r>
    </w:p>
    <w:p>
      <w:pPr>
        <w:pStyle w:val="Normal"/>
        <w:spacing w:lineRule="exact" w:line="36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Заполняется отдельно для каждой работы. Сведения о дате рождения, прописке, данные паспорта (свидетельства о рождении), контактные телефоны заполнять ОБЯЗАТЕЛЬ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exact" w:line="360"/>
        <w:ind w:left="1008" w:firstLine="709"/>
        <w:jc w:val="both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Заявка на участие в конкурсе «Чистая вод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/>
      </w:pPr>
      <w:r>
        <w:rPr>
          <w:sz w:val="28"/>
          <w:szCs w:val="28"/>
        </w:rPr>
        <w:t>1. Номинация</w:t>
      </w:r>
      <w:r>
        <w:rPr>
          <w:b/>
          <w:bCs/>
          <w:sz w:val="28"/>
          <w:szCs w:val="28"/>
        </w:rPr>
        <w:t xml:space="preserve"> (отметить нужное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сследовательская деятельность_</w:t>
      </w:r>
      <w:r>
        <w:rPr>
          <w:sz w:val="28"/>
          <w:szCs w:val="28"/>
        </w:rPr>
        <w:t xml:space="preserve"> </w:t>
        <w:tab/>
        <w:t xml:space="preserve">3) </w:t>
      </w:r>
      <w:r>
        <w:rPr>
          <w:sz w:val="28"/>
          <w:szCs w:val="28"/>
          <w:u w:val="single"/>
        </w:rPr>
        <w:t>Прикладные проект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старшеклассник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риродоохранная акция_________</w:t>
      </w: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u w:val="single"/>
        </w:rPr>
        <w:t>Литературно-публицистическо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творчество «Мой водный край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/>
      </w:pPr>
      <w:r>
        <w:rPr>
          <w:sz w:val="28"/>
          <w:szCs w:val="28"/>
        </w:rPr>
        <w:t>2. Возрастная группа</w:t>
      </w:r>
      <w:r>
        <w:rPr>
          <w:b/>
          <w:bCs/>
          <w:sz w:val="28"/>
          <w:szCs w:val="28"/>
        </w:rPr>
        <w:t xml:space="preserve"> (для номинаций 1, 2)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зрастная группа 7-13 лет_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озрастная группа 14-20 лет__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/>
      </w:pPr>
      <w:r>
        <w:rPr>
          <w:sz w:val="28"/>
          <w:szCs w:val="28"/>
        </w:rPr>
        <w:t>3. Конкурсная линия</w:t>
      </w:r>
      <w:r>
        <w:rPr>
          <w:b/>
          <w:bCs/>
          <w:sz w:val="28"/>
          <w:szCs w:val="28"/>
        </w:rPr>
        <w:t xml:space="preserve"> (только для 1 возрастной группы)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«Семья и экологическое воспитание»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«Первые шаги»_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звание работ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ИО участника (ков) (полностью)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ата рождения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7. Почтовый домашний адрес с индексом, контактные телефоны, адрес электронной почт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чебное заведение, класс (группа)</w:t>
      </w:r>
    </w:p>
    <w:p>
      <w:pPr>
        <w:pStyle w:val="Normal"/>
        <w:spacing w:lineRule="exac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9. Документ удостоверяющий личность, серия, номер, когда и кем выдан (ОБЯЗАТЕЛЬНО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10. Сведения о руководителе</w:t>
      </w:r>
      <w:r>
        <w:rPr>
          <w:sz w:val="28"/>
          <w:szCs w:val="28"/>
        </w:rPr>
        <w:t xml:space="preserve"> (ФИО (полностью), должность, место работы, контактные телефоны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11. Сведения о научном руководителе</w:t>
      </w:r>
      <w:r>
        <w:rPr>
          <w:sz w:val="28"/>
          <w:szCs w:val="28"/>
        </w:rPr>
        <w:t xml:space="preserve"> (ФИО (полностью), ученое степень и звание, место работы, должность)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Название и тип образовательного учреждения, при котором выполнена рабо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13. Адрес учреждения</w:t>
      </w:r>
      <w:r>
        <w:rPr>
          <w:sz w:val="28"/>
          <w:szCs w:val="28"/>
        </w:rPr>
        <w:t xml:space="preserve"> (с индексом, электронный адрес)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14. Знание английского языка</w:t>
      </w:r>
      <w:r>
        <w:rPr>
          <w:sz w:val="28"/>
          <w:szCs w:val="28"/>
        </w:rPr>
        <w:t xml:space="preserve"> (только для номинации № 3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83"/>
        <w:gridCol w:w="1283"/>
        <w:gridCol w:w="1284"/>
        <w:gridCol w:w="558"/>
        <w:gridCol w:w="725"/>
        <w:gridCol w:w="1283"/>
        <w:gridCol w:w="1284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8:00Z</dcterms:created>
  <dc:creator>EMarkin</dc:creator>
  <dc:description/>
  <cp:keywords/>
  <dc:language>en-US</dc:language>
  <cp:lastModifiedBy>Pronina.NA</cp:lastModifiedBy>
  <dcterms:modified xsi:type="dcterms:W3CDTF">2013-02-07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овании положения краевого конкурса "Чистая вода"</vt:lpwstr>
  </property>
  <property fmtid="{D5CDD505-2E9C-101B-9397-08002B2CF9AE}" pid="3" name="r_object_id">
    <vt:lpwstr>0900000189442bdc</vt:lpwstr>
  </property>
  <property fmtid="{D5CDD505-2E9C-101B-9397-08002B2CF9AE}" pid="4" name="r_version_label">
    <vt:lpwstr>1.4</vt:lpwstr>
  </property>
  <property fmtid="{D5CDD505-2E9C-101B-9397-08002B2CF9AE}" pid="5" name="reg_date">
    <vt:lpwstr>23.01.2013</vt:lpwstr>
  </property>
  <property fmtid="{D5CDD505-2E9C-101B-9397-08002B2CF9AE}" pid="6" name="reg_number">
    <vt:lpwstr>СЭД-30-01-20-27</vt:lpwstr>
  </property>
  <property fmtid="{D5CDD505-2E9C-101B-9397-08002B2CF9AE}" pid="7" name="sign_flag">
    <vt:lpwstr>Подписан ЭЦП</vt:lpwstr>
  </property>
</Properties>
</file>