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конкурса «Сохраним природу вмест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зданию экологических видеороли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организации и проведения городского конкурса экологических видеороликов (далее – Конкурс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рганизатором Конкурса выступает управление по экологии и природопользованию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Партнер Конкурса -</w:t>
      </w:r>
      <w:r>
        <w:rPr>
          <w:bCs/>
          <w:sz w:val="24"/>
          <w:szCs w:val="24"/>
        </w:rPr>
        <w:t xml:space="preserve"> питомник</w:t>
      </w:r>
      <w:r>
        <w:rPr>
          <w:sz w:val="24"/>
          <w:szCs w:val="24"/>
        </w:rPr>
        <w:t xml:space="preserve"> декоративных культур «</w:t>
      </w:r>
      <w:r>
        <w:rPr>
          <w:bCs/>
          <w:sz w:val="24"/>
          <w:szCs w:val="24"/>
        </w:rPr>
        <w:t>Анютин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лазки</w:t>
      </w:r>
      <w:r>
        <w:rPr>
          <w:sz w:val="24"/>
          <w:szCs w:val="24"/>
        </w:rPr>
        <w:t>».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Участниками Конкурса могут быть коллективы образовательных учреждений (школы, лицеи, гимназии, училища), учреждения дополнительного образования (эколого-натуралистические центры, центры детского творчества), дошкольные образовательные учреждения города Перм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5. Количество победителей устанавливается конкурсной комиссией </w:t>
      </w:r>
    </w:p>
    <w:p>
      <w:pPr>
        <w:pStyle w:val="TextBodyIndent"/>
        <w:suppressAutoHyphens w:val="true"/>
        <w:spacing w:before="0" w:after="0"/>
        <w:ind w:left="0" w:firstLine="720"/>
        <w:jc w:val="both"/>
        <w:rPr/>
      </w:pPr>
      <w:r>
        <w:rPr>
          <w:sz w:val="24"/>
          <w:szCs w:val="24"/>
        </w:rPr>
        <w:t>1.6. Контроль за ходом выполнения Конкурса, приемку выполненных работ, осуществляет управление по экологии и природопользованию администрации города Пер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2.1. Цель Конкурса – пропаганда экологической культуры среди населения, формирование бережного отношения к природе город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дей охраны природы в Год охраны окружающей сред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ознанно-бережного отношения в суждениях и поступках ко всему, что окружает жителей города: к людям, природе, окружающему мир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потребности видеть и понимать прекрасное в природе, участвовать в природоохран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держка экологического направления в работе образовательных учре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Требования к видеоролик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идеоролики должны быть посвящены Году охраны окружающей среды, ориентированы на экологическое просвещение и пропаганду активной практической природоохранной деятель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 конкурс принимаются только самостоятельно выполненные рол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идеоролики  принимаются  в формате AVI. Хронометраж видеосюжетов - до 3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4. Заявки оформляются в соответствии с Приложениям 1 к настоящему Положению.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3.5. Для участия в Конкурсе участником может быть подано не более 3 заявок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Критерии оценки видеоролик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Соответствие видеоролика установленным в Положении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Соответствие содержания видеоролика заявленной тем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4.3. Полнота раскрытия темы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информационная содержательность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оригинальность реш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роки и порядок проведения Конкурса</w:t>
      </w:r>
    </w:p>
    <w:p>
      <w:pPr>
        <w:pStyle w:val="TextBodyIndent"/>
        <w:suppressAutoHyphens w:val="tru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5.1. Прием заявок осуществляется на электронном носителе в формате 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 xml:space="preserve"> в управлении по экологии и природопользованию администрации города Перми по адресу:</w:t>
      </w:r>
      <w:r>
        <w:rPr>
          <w:b/>
          <w:sz w:val="24"/>
          <w:szCs w:val="24"/>
        </w:rPr>
        <w:t xml:space="preserve"> ул. Советская, 22, к. 204, общий отдел до 17 часов 24 мая 2013 года или по электронной почте </w:t>
      </w:r>
      <w:r>
        <w:rPr>
          <w:b/>
          <w:sz w:val="24"/>
          <w:szCs w:val="24"/>
          <w:lang w:val="en-US"/>
        </w:rPr>
        <w:t>ecolog</w:t>
      </w:r>
      <w:r>
        <w:rPr>
          <w:b/>
          <w:sz w:val="24"/>
          <w:szCs w:val="24"/>
        </w:rPr>
        <w:t>5@</w:t>
      </w:r>
      <w:r>
        <w:rPr>
          <w:b/>
          <w:sz w:val="24"/>
          <w:szCs w:val="24"/>
          <w:lang w:val="en-US"/>
        </w:rPr>
        <w:t>permregion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оекты-победители Конкурса утверждаются решением конкурсной комиссии до </w:t>
      </w:r>
      <w:r>
        <w:rPr>
          <w:b/>
          <w:sz w:val="24"/>
          <w:szCs w:val="24"/>
        </w:rPr>
        <w:t xml:space="preserve"> 10  июня 2013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5.3.  По вопросам участия в Конкурсе обращаться  с 9-00 до 18-00 (обед с 13 до 14 часов) в общий отдел управления по экологии и природопользованию администрации города Перми, тел. 212 –65- 32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rStyle w:val="StrongEmphasis"/>
        </w:rPr>
        <w:t xml:space="preserve"> Награжд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 Победители и призеры Конкурса получают призы от партнера Конкурса </w:t>
      </w:r>
      <w:r>
        <w:rPr>
          <w:bCs/>
          <w:sz w:val="24"/>
          <w:szCs w:val="24"/>
        </w:rPr>
        <w:t>питомника</w:t>
      </w:r>
      <w:r>
        <w:rPr>
          <w:sz w:val="24"/>
          <w:szCs w:val="24"/>
        </w:rPr>
        <w:t xml:space="preserve"> декоративных культур «</w:t>
      </w:r>
      <w:r>
        <w:rPr>
          <w:bCs/>
          <w:sz w:val="24"/>
          <w:szCs w:val="24"/>
        </w:rPr>
        <w:t>Анютин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лазки</w:t>
      </w:r>
      <w:r>
        <w:rPr>
          <w:sz w:val="24"/>
          <w:szCs w:val="24"/>
        </w:rPr>
        <w:t>»: макет цветочной клумбы на территории учреждения и цветочный материал для ее выполн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7.1. Авторские права на фотоработы принадлежат авторам. Организатор не несет ответственности за нарушение участниками авторских прав.</w:t>
      </w:r>
    </w:p>
    <w:p>
      <w:pPr>
        <w:pStyle w:val="Style14"/>
        <w:spacing w:before="0" w:after="0"/>
        <w:ind w:firstLine="708"/>
        <w:jc w:val="both"/>
        <w:rPr/>
      </w:pPr>
      <w:r>
        <w:rPr/>
        <w:t>7.2. П</w:t>
      </w:r>
      <w:r>
        <w:rPr>
          <w:rStyle w:val="Emphasis"/>
          <w:i w:val="false"/>
        </w:rPr>
        <w:t>редставленные на Конкурс работы не рецензируются и не возвращаются.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7.3. Участие в конкурсе означает согласие автора на использование его работ организаторами и партнерами  Конкурса </w:t>
      </w:r>
      <w:r>
        <w:rPr>
          <w:rStyle w:val="Emphasis"/>
          <w:i w:val="false"/>
        </w:rPr>
        <w:t xml:space="preserve">неограниченное время </w:t>
      </w:r>
      <w:r>
        <w:rPr/>
        <w:t>с соблюдением авторских прав при публикации фотографий в масс-медиа без выплаты авторского вознаграждения и</w:t>
      </w:r>
      <w:r>
        <w:rPr>
          <w:rStyle w:val="Emphasis"/>
          <w:i w:val="false"/>
        </w:rPr>
        <w:t xml:space="preserve"> без дополнительного разрешения автора</w:t>
      </w:r>
      <w:r>
        <w:rPr/>
        <w:t xml:space="preserve">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6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городском конкурсе экологических видеоролик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/>
      </w:pPr>
      <w:r>
        <w:rPr>
          <w:b/>
          <w:sz w:val="24"/>
          <w:szCs w:val="24"/>
        </w:rPr>
        <w:t>«Сохраним природу вместе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98"/>
        <w:gridCol w:w="407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руководителя проекта, контактного лиц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й телефон, адрес, электронная почта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работы (в произвольной форме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02:00Z</dcterms:created>
  <dc:creator>User</dc:creator>
  <dc:description/>
  <cp:keywords/>
  <dc:language>en-US</dc:language>
  <cp:lastModifiedBy>Ecolog</cp:lastModifiedBy>
  <cp:lastPrinted>2013-04-22T09:58:00Z</cp:lastPrinted>
  <dcterms:modified xsi:type="dcterms:W3CDTF">2013-04-22T06:02:00Z</dcterms:modified>
  <cp:revision>2</cp:revision>
  <dc:subject/>
  <dc:title>ПОЛОЖЕНИЕ</dc:title>
</cp:coreProperties>
</file>