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крытого конкурса «КУБОК РОССИИ ПО СНЕЖНОЙ И ЛЕД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КУЛЬПТУРЕ «ЗИМНИЙ ВЕРНИСА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 номинации «Снежная скульптур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2-18 января 2013 года, г. Перм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12 января 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.00 – 11.00  Организационное собрание. Жеребьевка рабочих мест участников (арт-клуб, гостиница «Урал», ул. Ленина,58)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2.00 – 12.30  Торжественное открытие конкурса (эспланада) 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2.30 – 13.30  Блиц-турнир скульпторов на тему «С Днем рождения, Пермь!» (эспланада)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6.00 – 18.00    Обзорная экскурсия по городу для участников конкурса 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8.00 – 19.20  Открытие выставки «Зимний вернисаж» (Пермская арт-резиденция, ул.Монастырская, 95а)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13-17 января  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бота скульпторов над созданием скульптур (площадка конкурса, эспланада)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8 января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.00 – 12.00  Встреча участников конкурса с учащимися общеобразовательных учреждений города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2.00 – 14.00 Экскурсия участников в Пермскую государственную художественную галерею (Комсомольский пр., 4)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2.00 – 14.00  Работа жюри, подведение итогов конкурса (эспланада)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5.30 – 17.00  Семинар-конференция </w:t>
      </w:r>
      <w:r>
        <w:rPr>
          <w:rFonts w:cs="Times New Roman" w:ascii="Times New Roman" w:hAnsi="Times New Roman"/>
          <w:sz w:val="24"/>
          <w:szCs w:val="24"/>
        </w:rPr>
        <w:t>«Международные конкурсы снежной и ледовой скульптуры: традиции и новаторство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концертный зал, гостиница «Урал», ул.Ленина, 58)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8.00 – 19.00  Торжественная церемония закрытия конкурса - награждение участников, призеров и победителей Конкурса (концертный зал, гостиница «Урал», ул. Ленина, 58) </w:t>
      </w:r>
    </w:p>
    <w:sectPr>
      <w:headerReference w:type="default" r:id="rId2"/>
      <w:headerReference w:type="first" r:id="rId3"/>
      <w:type w:val="nextPage"/>
      <w:pgSz w:w="11906" w:h="16838"/>
      <w:pgMar w:left="1276" w:right="709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48:00Z</dcterms:created>
  <dc:creator>user</dc:creator>
  <dc:description/>
  <cp:keywords/>
  <dc:language>en-US</dc:language>
  <cp:lastModifiedBy>Нигматулина Александра Ильсуровна</cp:lastModifiedBy>
  <cp:lastPrinted>2013-01-10T15:02:00Z</cp:lastPrinted>
  <dcterms:modified xsi:type="dcterms:W3CDTF">2013-01-11T06:04:00Z</dcterms:modified>
  <cp:revision>11</cp:revision>
  <dc:subject/>
  <dc:title/>
</cp:coreProperties>
</file>