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рытого городского фестиваля кинематографистов г.Пер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дуга Прикамья - 2013»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ОГРАММ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2 ноября (пятн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00 </w:t>
      </w:r>
      <w:r>
        <w:rPr>
          <w:i/>
          <w:sz w:val="22"/>
          <w:szCs w:val="22"/>
        </w:rPr>
        <w:t>Открытие фестиваля(зал №4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8.50 </w:t>
      </w:r>
      <w:r>
        <w:rPr>
          <w:i/>
          <w:sz w:val="22"/>
          <w:szCs w:val="22"/>
        </w:rPr>
        <w:t>Спецсобытие «Показ игрового фильма «Географ глобус пропил» (зал №5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3 ноября (субб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00-16.00 </w:t>
      </w:r>
      <w:r>
        <w:rPr>
          <w:i/>
          <w:sz w:val="22"/>
          <w:szCs w:val="22"/>
        </w:rPr>
        <w:t>Мастер-класс (зал №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 - 19.00 </w:t>
      </w:r>
      <w:r>
        <w:rPr>
          <w:i/>
          <w:sz w:val="22"/>
          <w:szCs w:val="22"/>
        </w:rPr>
        <w:t>Показы фильмов внеконкурсной программы (будут показаны все фильмы поступившие на фестиваль и не вошедшие в конкурсную программу, зал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00 – 21.00 </w:t>
      </w:r>
      <w:r>
        <w:rPr>
          <w:i/>
          <w:sz w:val="22"/>
          <w:szCs w:val="22"/>
        </w:rPr>
        <w:t>Вечер памяти Сергея Проскурякова (зал №1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1.00-23.00</w:t>
      </w:r>
      <w:r>
        <w:rPr>
          <w:i/>
          <w:sz w:val="22"/>
          <w:szCs w:val="22"/>
        </w:rPr>
        <w:t xml:space="preserve"> Спецсобытие «Показ игрового фильма «Полет. Три дня после катастрофы» (зал №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4 ноября (воскресень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0 – 13.00 </w:t>
      </w:r>
      <w:r>
        <w:rPr>
          <w:i/>
          <w:sz w:val="22"/>
          <w:szCs w:val="22"/>
        </w:rPr>
        <w:t>Мастер-класс (зал №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00 - 16.00 </w:t>
      </w:r>
      <w:r>
        <w:rPr>
          <w:i/>
          <w:sz w:val="22"/>
          <w:szCs w:val="22"/>
        </w:rPr>
        <w:t>Показы фильмов конкурсной программы (зал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15 – 18.00 </w:t>
      </w:r>
      <w:r>
        <w:rPr>
          <w:i/>
          <w:sz w:val="22"/>
          <w:szCs w:val="22"/>
        </w:rPr>
        <w:t>Спецсобытие «Показ документального киноальманаха «Признание в любви» (зал №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30 – 19.00 </w:t>
      </w:r>
      <w:r>
        <w:rPr>
          <w:i/>
          <w:sz w:val="22"/>
          <w:szCs w:val="22"/>
        </w:rPr>
        <w:t>Церемония награждения победителей (зал №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19.00-20.30 Показ фильмов – победителей фестиваля (зал №4)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фестиваля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АНТИН АЛЕКСЕЕВИЧ БЕРЕЗОВСКИЙ</w:t>
      </w:r>
      <w:r>
        <w:rPr>
          <w:sz w:val="22"/>
          <w:szCs w:val="22"/>
        </w:rPr>
        <w:t xml:space="preserve"> — кинорежиссер,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НА ВИКТОРОВНА СОЛОВЕЙ </w:t>
      </w:r>
      <w:r>
        <w:rPr>
          <w:sz w:val="22"/>
          <w:szCs w:val="22"/>
        </w:rPr>
        <w:t>— обозреватель культуры радио «Эхо Перми»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СЕМЕН ГЕННАДЬЕВИЧ СОСНИН</w:t>
      </w:r>
      <w:r>
        <w:rPr>
          <w:sz w:val="22"/>
          <w:szCs w:val="22"/>
        </w:rPr>
        <w:t xml:space="preserve"> — оператор, кинорежиссер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КОНКУРСНАЯ ПРОГРАММА  24 ноября (воскресенье) 13.00 — 16.00, </w:t>
      </w:r>
      <w:r>
        <w:rPr>
          <w:b/>
          <w:bCs/>
          <w:i/>
          <w:sz w:val="22"/>
          <w:szCs w:val="22"/>
        </w:rPr>
        <w:t>зал №4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Номинация «Документальные фильмы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тшибе, 37 мин. Автор Нина Исмаилов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каких секретов, 22 мин. Авторы Александр Романов и Алексей Яковле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ял-келе, 19 мин. 32 сек. Автор Елена Порошин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0 лет счастья и сожаления, 30 мин. Автор Константин Салтыков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Димон из Афгана, 16 мин. 8 сек. Авторы Юлия Мальцева и Алена Пермяков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Номинация «Анимациаонный фильм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мушки, 1 мин. 05 сек. Автор Анастасия Пантелеев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идание Робби, 1 мин. 13 сек. Автор Татьяна Смирнов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д пропастью, 2 мин. Автор Екатерина Шнайдер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Песенка Паука, 2 мин. Автор Екатерина Шнайдер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Номинация «Малая форма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знание, 4 мин. 18 сек. Автор Евгений Кушар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лшебник, 1 мин. 14 сек. Автор Александр Кузнец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дина, 2 мин. Автор Сергей Дашк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юбимая, 2 мин. 40 сек. Автор Константин Салтыков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Вырубка, 1 мин. 13 сек. Автор Сергей Дашк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Номинация «Игровой фильм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гадочная личность, 22 мин. Автор Роберт Клинберг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тча, 13 мин. 50 сек. Автор Евгений Кушар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уша, 6 мин. Автор Дмитрий Рогозински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етние истории, 10 мин. 24 сек. Автор Василий Макаров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ход на все мероприятия фестиваля СВОБОДНЫЙ, за исключением фильма «Географ глобус пропил» - свободный вход только для авторов подавшим заявки на участие в фести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РЕДИТЕЛИ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  <w:t>Департамент культуры и молодежной политики администрации города Перми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  <w:t>КГАУК «Пермкино»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  <w:t>Пермское отделение Союза кинематографистов России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  <w:t>Киностудия «Новый курс»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2149" w:leader="none"/>
        </w:tabs>
        <w:jc w:val="both"/>
        <w:rPr/>
      </w:pPr>
      <w:r>
        <w:rPr/>
      </w:r>
    </w:p>
    <w:sectPr>
      <w:type w:val="nextPage"/>
      <w:pgSz w:w="11906" w:h="16838"/>
      <w:pgMar w:left="851" w:right="42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2:00Z</dcterms:created>
  <dc:creator>-</dc:creator>
  <dc:description/>
  <cp:keywords/>
  <dc:language>en-US</dc:language>
  <cp:lastModifiedBy>Шушпанова Наталья Алексеевна</cp:lastModifiedBy>
  <cp:lastPrinted>2013-10-31T12:13:00Z</cp:lastPrinted>
  <dcterms:modified xsi:type="dcterms:W3CDTF">2013-11-22T04:35:00Z</dcterms:modified>
  <cp:revision>3</cp:revision>
  <dc:subject/>
  <dc:title>Приложение № 2 к договору</dc:title>
</cp:coreProperties>
</file>